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борского сельского поселения Хол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01 августа 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127"/>
        <w:gridCol w:w="1955"/>
        <w:gridCol w:w="1607"/>
        <w:gridCol w:w="1931"/>
        <w:gridCol w:w="1931"/>
        <w:gridCol w:w="19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селения в составе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ОС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огласно Уста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ы муниципального окта о создании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 регистрации Устава, об утверждении границ территор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редседателя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 председателя ТО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имеющих избирательное право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рше 18 лет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фактически проживающих в границах ТОС                   (с дачниками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ел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борского сельского поселения Хол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 Ручейки, д. Ширяево, д.Клевдино, д. Борисово, д.Замошье: ул Почтовая, ул. Восточная, д Фрю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04.02.2013№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 ТО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шение Совета Красноборског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льского посе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 25.01.2013 № 1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192-81-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Дунаево: ул Центральная, д. Петрово: ул. Восточная, ул. Набережная, ул. Западная, ул Центральная, д. Подфильни, д Ветно, д. Ильинское, д. Высо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04.02.2013№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 ТОС 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ешение Совета Красноборског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льского посе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 25.01.2013 № 1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Никола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201-00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Чекуново: ул Центральная, ул Леспромхозная ул. Лесная, ул. Хуторская, ул. Железнодорожная, ул. Лова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04.02.2013№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 ТОС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ешение Совета Красноборског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льского посе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 25.01.2013 № 1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Жан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209-20-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Каменка: ул Холмская, ул Веселая, д. Наволок: ул Ильинская, пер. Придоро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04.02.2013№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 ТОС 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ешение Совета Красноборског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льского посе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 25.01.2013 № 1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Светл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199-39-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Сопки : ул. Центральная, ул. Молодежная, ул. Рабо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15.06.2018№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кинского территориального общественного самоуправлени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от 13.06.2018 Об установлении границ территорий,  на которых осуществляется территориальное    общественное самоупр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Нина.Иванов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696-01-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 Красный Бор: ул Центральная, ул Садовая, ул Совхозная, ул. Молодежная, ул Цветочная, ул. Торговая, ул Нижняя, ул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15.06.2018№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борского территориального общественного самоуправлени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от 13.06.2018 Об установлении границ территорий,  на которых осуществляется территориальное    общественное самоупр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Светлана Пав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1)844-66-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 Первомайский:( ул. Молодежная, ул. Набережная, ул. Лесная, ул. Садовая, ул. 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т 15.06.2018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ого территориального общественного самоуправления №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от 13.06.2018 Об установлении границ территорий,  на которых осуществляется территориальное    общественн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нова Надеж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1)603-48-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лица, ответственного за взаимодействие с ТОС  __________________</w:t>
        <w:tab/>
        <w:tab/>
        <w:tab/>
        <w:t xml:space="preserve">         С.И.Ал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подпись    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лькина С.И 56-24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2:00Z</dcterms:created>
  <dc:creator>Krbor</dc:creator>
  <dc:description/>
  <cp:keywords/>
  <dc:language>en-US</dc:language>
  <cp:lastModifiedBy>Krbor</cp:lastModifiedBy>
  <dcterms:modified xsi:type="dcterms:W3CDTF">2024-08-13T09:23:00Z</dcterms:modified>
  <cp:revision>16</cp:revision>
  <dc:subject/>
  <dc:title/>
</cp:coreProperties>
</file>