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Красный Бор                                                                                          "___" __________ 20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Администрация Красноборского сельского поселения Холмского муниципального района</w:t>
      </w:r>
      <w:r>
        <w:rPr>
          <w:sz w:val="24"/>
          <w:szCs w:val="24"/>
        </w:rPr>
        <w:t xml:space="preserve">, в </w:t>
      </w:r>
      <w:r>
        <w:rPr>
          <w:bCs/>
          <w:sz w:val="24"/>
          <w:szCs w:val="24"/>
        </w:rPr>
        <w:t xml:space="preserve">лице </w:t>
      </w:r>
      <w:r>
        <w:rPr>
          <w:b/>
          <w:bCs/>
          <w:sz w:val="24"/>
          <w:szCs w:val="24"/>
        </w:rPr>
        <w:t>Главы поселения Чирковой Елены Ивановны</w:t>
      </w:r>
      <w:r>
        <w:rPr>
          <w:sz w:val="24"/>
          <w:szCs w:val="24"/>
        </w:rPr>
        <w:t>, действующей на основании Устава Красноборского сельского поселения, с одной стороны, именуемая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>» и 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, именуемая в дальнейшем «</w:t>
      </w:r>
      <w:r>
        <w:rPr>
          <w:b/>
          <w:sz w:val="24"/>
          <w:szCs w:val="24"/>
        </w:rPr>
        <w:t>Арендатор»</w:t>
      </w:r>
      <w:r>
        <w:rPr>
          <w:sz w:val="24"/>
          <w:szCs w:val="24"/>
        </w:rPr>
        <w:t>, совместно именуемые в дальнейшем «</w:t>
      </w:r>
      <w:r>
        <w:rPr>
          <w:b/>
          <w:sz w:val="24"/>
          <w:szCs w:val="24"/>
        </w:rPr>
        <w:t>Стороны»,</w:t>
      </w:r>
      <w:r>
        <w:rPr>
          <w:sz w:val="24"/>
          <w:szCs w:val="24"/>
        </w:rPr>
        <w:t xml:space="preserve"> заключили настоящий договор </w:t>
      </w:r>
      <w:r>
        <w:rPr>
          <w:b/>
          <w:sz w:val="24"/>
          <w:szCs w:val="24"/>
        </w:rPr>
        <w:t>(далее - Договор)</w:t>
      </w:r>
      <w:r>
        <w:rPr>
          <w:sz w:val="24"/>
          <w:szCs w:val="24"/>
        </w:rPr>
        <w:t xml:space="preserve">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на основании протокола о результатах торгов _______________________ и постановления Администрации Красноборского сельского поселения  Холмского муниципального района от ________________________________________ предоставляет, а Арендатор принимает в аренду земельный участок из земель 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_________ кв. м., с кадастровым номером __________________, расположенный по адресу: 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ля использования в целях (далее – Участок), в границах, указанных в выписке из Единого государственного реестра недвижимости (ЕГРН) ________________________________________________________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ка установлены следующие ограничения (обременения) в пользовании: ______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Участке имеются: ________________________________________________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говор считается заключенным с даты его подписания Сторонами и вступает в силу с момента его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Размер и условия внесения арендной 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 Арендатор обязую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Размер годовой арендной платы за Участок определяется в соответствии с Протоколом № ____ «Об итогах открытого аукциона на право заключения договора аренды земельного участка» от «__»_________20_ г., являющимся неотъемлемой частью настоящего Договора и составляет ___________________________________________в год. НДС не облаг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Арендная плата вносится Арендатором (Администрация Красноборского сельского поселения Холмского муниципального района л/с </w:t>
      </w:r>
      <w:r>
        <w:rPr>
          <w:rFonts w:cs="Times New Roman" w:ascii="Times New Roman" w:hAnsi="Times New Roman"/>
        </w:rPr>
        <w:t>04503Р0814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) ИНН </w:t>
      </w:r>
      <w:r>
        <w:rPr>
          <w:rFonts w:cs="Times New Roman" w:ascii="Times New Roman" w:hAnsi="Times New Roman"/>
          <w:sz w:val="24"/>
          <w:szCs w:val="24"/>
        </w:rPr>
        <w:t>53170033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ПП </w:t>
      </w:r>
      <w:r>
        <w:rPr>
          <w:rFonts w:cs="Times New Roman" w:ascii="Times New Roman" w:hAnsi="Times New Roman"/>
          <w:sz w:val="24"/>
          <w:szCs w:val="24"/>
        </w:rPr>
        <w:t>53170100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счет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10064300000001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УФК по Новгородской области г. Великий Новгород Б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495990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кор.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10281014537000004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Код ОКТМО </w:t>
      </w:r>
      <w:r>
        <w:rPr>
          <w:rFonts w:cs="Times New Roman" w:ascii="Times New Roman" w:hAnsi="Times New Roman"/>
          <w:sz w:val="24"/>
          <w:szCs w:val="24"/>
        </w:rPr>
        <w:t>4964741310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БК 34211105025100000120 не позднее 1 декабря текущего года. 3.4. Сумма задатка в размере _____________________________________________, внесенного Арендатором на счет организатора торгов, засчитывается в счет оплаты арендной платы по реквизитам, указанным в пункте 3.3. настояще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платежных документах обязательно указываются реквизиты Договора, по которому вносится арендная пл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5. Арендатор обязан ежегодно до внесения арендного платежа в текущем году уточнять у Арендодателя реквизиты, на которые перечисляется арендная пл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6. Датой оплаты считается дата зачисления средств на расчетный счет Арендодателя по реквизитам, указанным в расчете арендной платы на текущий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7. Арендодатель ежегодно за второй и последующие годы производит расчет арендной платы на текущий год и направляет Арендатор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еполучении расчета в указанный выше срок Арендатор обязан получить его непосредственно у Арендодате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9. В случае обнаружения ошибки в расчете арендной платы за второй и последующие годы в сторону завышения платежа Арендатор вправе потребовать внесения соответствующих исправлений в расчет, а в случае, если сумма платы была внесена, возврата излишне внесенной сум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если Арендатор не требует возврата излишне внесенной суммы, она засчитывается в счет будущих платежей по договору.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торгнуть Договор досрочно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возмещение убытков, причиненных Арендат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ть контроль за использованием предоставленного в аренду Учас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беспрепятственный доступ на территорию Участка с целью его осмотра на предмет соблюдения условий Договора, с предварительным уведомлением Арендат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настоящего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е вмешиваться в хозяйственную деятельность Арендатора, если она не нарушает прав и законных интересов других лиц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Опубликовать в средствах массовой информации или на официальном сайте в сети Интернет информацию об изменении своего наименования, места нахождения (почтовый адрес) и места регистрации, платежных и иных реквизит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казанных реквизитов Арендодателя не требует составления отдельного дополнительного соглашения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 десятидневный срок со дня подписания настоящего Договора передать Арендатору Участок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в соответствии с его разрешенным использованием и условиями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е земель с учетом экологических требований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инять, а также возвратить Участок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блюдать целевое и разрешенное использование Учас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Добросовестно и эффективно использовать Участок в соответствии с разрешенным использованием и условиями настоящего Договор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Возмещать Арендодателю убытки, включая упущенную выгоду, в связи с ухудшением качества земель и экологической обстановки в результате своей деятельности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Обеспечить полномочным представителям Арендодателя, органам государственного, муниципального контроля за использованием и охраной земель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 и проездов и т.п., расположенных на Участке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В течение трех дней с даты изменения регистрационных данных извещать Арендодателя в письменной форме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Своевременно получать у Арендодателя расчет арендной платы на текущий год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Своевременно и в полном размере вносить арендную плату за Участок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арендной платы третьим лицом платежный документ должен содержать лицевой счет договора аренды, по которому производится опла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В случаях, предусмотренных законодательством, при досрочном освобождении земельного участка по собственной инициативе, Арендатор обязан письменно сообщить об этом Арендодателю в срок не позднее одного месяц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свобождение Участка происходит по взаимному согласию Сторон срок, установленный настоящим пунктом может быть изменен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 В течение 30 календарных дней за свой счет устраняет допущенное нарушение использования земельного участка, о чем незамедлительно уведомляет Арендодател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внесения арендной платы в установленные Договором сроки Арендатор уплачивает Арендодателю пени в размере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0,1% от просроченной суммы арендной платы за каждый день просрочки для юридических лиц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0,05% от просроченной суммы арендной платы за каждый день просрочки для физических лиц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шие из данного договора или в связи с ним, а также требования об устранении нарушений условий настоящего Договора подлежат рассмотрению и урегулированию в досудебном (претензионном) порядке. Срок рассмотрения претензии (требования) составляет в течение 30 дней с даты направ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шие из данного договора или в связи с ним, не урегулированные в досудебном (претензионном) порядке, рассматриваются в судебном порядке в соответствии с действующим законодательством, при этом территориальной подсудностью для всех судебных споров Стороны устанавливают подсудность по месту нахождения Арендодателя.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Арендатор Участка обязан обеспечить возможность проведения эксплуатационными службами аварийно-восстановительных работ, работ по предотвращению возникновения чрезвычайных ситуаций, ремонта, обеспечения безопасности, обслуживания и реконструкции расположенных на Участке подземных коммуникаций, линейных объектов и сооружений и беспрепятственно предоставить доступ на Участок для этого собственнику подземных коммуникаций, линейных объектов и сооружений и специалистов соответствующих эксплуатирующих и других специализированных организаций, строительной и специальной техни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частка обязан получать согласование указанных организаций для проведения на данном Участке земляных и строительных работ в технических (охранных) зонах, указанных подземных коммуникаций, линейных объектов и сооружени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рендатор не имеет право на передачу Участка в субаренду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м настоящего Договора признается, что Арендодатель уведомил Арендатора, а Арендатор считается уведомленным о наличии возражении Арендодателя о возобновлении Договора на неопределенный срок, в связи с чем, по истечении срока действия, Договор возобновлению на неопределенный срок не подлежит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руководствуются действующим законодательством и настоящим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Языком делопроизводства по Договору является русский язык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Уведомления, предложения и иные документы могут быть направлены заказным письмом и иными способами, предусмотренными законодательством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 влекущие изменение стороны Договора, изменение условий договора, его расторжения и/или его прекращения, могут направляться посредством электронной почты по адресам, указанным в разделе 10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67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 Холмского муниципального  района Нов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75275, Новгородская область,  д. Красный Бор,  ул. Центральная, д.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654) 5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654) 5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70033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/>
      </w:pPr>
      <w:r>
        <w:rPr/>
        <w:t>11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____________  </w:t>
            </w:r>
          </w:p>
          <w:p>
            <w:pPr>
              <w:pStyle w:val="TextBody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 " _______________ 20____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– передачи в аренду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Красный Бор                                                                                          "___" __________ 20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Администрация Красноборского сельского поселения Холмского муниципального района</w:t>
      </w:r>
      <w:r>
        <w:rPr>
          <w:sz w:val="24"/>
          <w:szCs w:val="24"/>
        </w:rPr>
        <w:t xml:space="preserve">, в </w:t>
      </w:r>
      <w:r>
        <w:rPr>
          <w:bCs/>
          <w:sz w:val="24"/>
          <w:szCs w:val="24"/>
        </w:rPr>
        <w:t xml:space="preserve">лице </w:t>
      </w:r>
      <w:r>
        <w:rPr>
          <w:b/>
          <w:bCs/>
          <w:sz w:val="24"/>
          <w:szCs w:val="24"/>
        </w:rPr>
        <w:t>Главы поселения Чирковой Елены Ивановны</w:t>
      </w:r>
      <w:r>
        <w:rPr>
          <w:sz w:val="24"/>
          <w:szCs w:val="24"/>
        </w:rPr>
        <w:t>, действующей на основании Устава Красноборского сельского поселения, с одной стороны, именуемая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>» и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совместно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ы»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предоставляет, а Арендатор принимает в аренду земельный участок из земель 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_________ кв. м., с кадастровым номером _______________________________________, расположенный по адресу: 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ок имеет обременения и ограничения его использования - согласно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омент передачи земельный участок находится в состоянии пригодном для использования, в соответствии с целями и условиями его предоставления. Стороны взаимных претензий не име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анием настоящего акта приема-передачи каждая из Сторон по договору подтверждает, что обязательства Сторон по приему-передаче исполн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к состоянию земельного участка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323"/>
        <w:gridCol w:w="992"/>
        <w:gridCol w:w="4111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 Холмского муниципального  района Новгородской области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75275, Новгородская область,  д. Красный Бор,  ул. Центральная, д.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654) 5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654) 5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700339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____________  </w:t>
            </w:r>
          </w:p>
          <w:p>
            <w:pPr>
              <w:pStyle w:val="TextBody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 " _______________ 20____ год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User</dc:creator>
  <dc:description/>
  <cp:keywords/>
  <dc:language>en-US</dc:language>
  <cp:lastModifiedBy>Krbor</cp:lastModifiedBy>
  <cp:lastPrinted>2021-04-15T10:18:00Z</cp:lastPrinted>
  <dcterms:modified xsi:type="dcterms:W3CDTF">2023-12-05T06:19:00Z</dcterms:modified>
  <cp:revision>4</cp:revision>
  <dc:subject/>
  <dc:title/>
</cp:coreProperties>
</file>