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 xml:space="preserve">За 12 месяцев 2023 года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от Холмской межрайонной прокуратуры  в адрес Администрации Красноборского сельского поселения получено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Протестов, которые рассмотрены и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привед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Перечень индикаторов риска нарушения обязательных требований при осуществлении муниципального контроля в сфере благоустройства на территории Красноборского сельского поселения, утвержденный решением Совета депутатов Красноборского сельского поселения от 27.12.2021 №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Перечень индикаторов риска нарушения обязатель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ебований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Красноборского сельского поселения, утвержденный решением Совета депутатов Красноборского сельского поселения от 27.12.2021 №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СД от 30.03.22 №80 Об утверждении положения о материальном поощрении старост сельских населенных пунктов на территории Краснобо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ожение о земельном налоге, утвержденное решением СД от 30.04.20 №19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ест на положение о дисциплинарных взысканиях за коррупционные. правонарушения и порядке их применения к муниципальным  служащим  администрации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асноб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мской межрайонной прокуратурой внес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й, а именн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б устранении нарушений законодательства о поддержке развития предпринимательской деятель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 устранении нарушений законодательства об охране окружающей сре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 устранении нарушений законодательства о П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 устранении нарушений законодательства об охране окружающей сре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 устранении нарушений законодательства о 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б устранении нарушений законодательства об охране окружающе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ранении нарушений законодательства о  безопасности при эксплуатации детских игровых</w:t>
      </w:r>
      <w:r>
        <w:rPr>
          <w:rFonts w:cs="Times New Roman" w:ascii="Times New Roman" w:hAnsi="Times New Roman"/>
          <w:sz w:val="28"/>
          <w:szCs w:val="28"/>
        </w:rPr>
        <w:t xml:space="preserve"> площадо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странении нарушений законодательства об обеспечении услугам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 устранении нарушений законодательства о П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По результатам рассмотрения актов прокурорского реагирования, в связи с допущенными нарушениями закона к дисциплинарной ответственности привлеч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чело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Рассмотр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нормотворческих инициатив и приняты муниципальные нормативно-правовые ак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проведения мониторинга муниципальных нормативных правовых акт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законодатель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Об утверждении Порядка рассмотрения проектов муниципальных программ и предложений о внесении изменений в муниципальные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«О внесении изменений в решение Совета депутатов Красноборског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сельского поселения от 30.04.2020 №191 «Об утверждении Положения 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муниципальной службе в Администрации Краснобор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посел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 Совета депутатов Красноборского сельского поселения от 18.03.2019 №148 «Об утверждении Положения о порядке взаимодействия сельских старост с органами местного самоуправления Красноборского сельского поселения и подведомственными им муниципальными учреждения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дельный акт 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е изменений в Решение Совета депутатов Красноборского сельского поселения  от 30.04.2020 №193 «О земельном налоге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6:00Z</dcterms:created>
  <dc:creator>Krbor</dc:creator>
  <dc:description/>
  <cp:keywords/>
  <dc:language>en-US</dc:language>
  <cp:lastModifiedBy>Krbor</cp:lastModifiedBy>
  <dcterms:modified xsi:type="dcterms:W3CDTF">2023-12-19T05:17:00Z</dcterms:modified>
  <cp:revision>9</cp:revision>
  <dc:subject/>
  <dc:title/>
</cp:coreProperties>
</file>