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61"/>
        <w:jc w:val="center"/>
        <w:outlineLvl w:val="0"/>
        <w:rPr>
          <w:rFonts w:ascii="Museo700;Times New Roman" w:hAnsi="Museo700;Times New Roman" w:eastAsia="Times New Roman" w:cs="Museo700;Times New Roman"/>
          <w:b/>
          <w:b/>
          <w:bCs/>
          <w:color w:val="333333"/>
          <w:kern w:val="2"/>
          <w:sz w:val="53"/>
          <w:szCs w:val="53"/>
          <w:lang w:eastAsia="ru-RU"/>
        </w:rPr>
      </w:pPr>
      <w:r>
        <w:rPr>
          <w:rFonts w:eastAsia="Times New Roman" w:cs="Museo700;Times New Roman" w:ascii="Museo700;Times New Roman" w:hAnsi="Museo700;Times New Roman"/>
          <w:b/>
          <w:bCs/>
          <w:color w:val="333333"/>
          <w:kern w:val="2"/>
          <w:sz w:val="53"/>
          <w:szCs w:val="53"/>
          <w:lang w:eastAsia="ru-RU"/>
        </w:rPr>
        <w:t>Отчет о проведенном мониторинге коррупционных рисков в администрации Краснобо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61"/>
        <w:jc w:val="center"/>
        <w:outlineLvl w:val="0"/>
        <w:rPr>
          <w:rFonts w:ascii="Museo700;Times New Roman" w:hAnsi="Museo700;Times New Roman" w:eastAsia="Times New Roman" w:cs="Museo700;Times New Roman"/>
          <w:b/>
          <w:b/>
          <w:bCs/>
          <w:color w:val="333333"/>
          <w:kern w:val="2"/>
          <w:sz w:val="53"/>
          <w:szCs w:val="53"/>
          <w:lang w:eastAsia="ru-RU"/>
        </w:rPr>
      </w:pPr>
      <w:r>
        <w:rPr>
          <w:rFonts w:eastAsia="Times New Roman" w:cs="Museo700;Times New Roman" w:ascii="Museo700;Times New Roman" w:hAnsi="Museo700;Times New Roman"/>
          <w:b/>
          <w:bCs/>
          <w:color w:val="333333"/>
          <w:kern w:val="2"/>
          <w:sz w:val="53"/>
          <w:szCs w:val="53"/>
          <w:lang w:eastAsia="ru-RU"/>
        </w:rPr>
        <w:t>за 2023 год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о исполнение  плана противодействия коррупции на 2023 год, утвержденного постановлением администрации Красноборского сельского поселения  от 13 января  2019 года № 1 «Об утверждении плана противодействия коррупции в Администрации Красноборского сельского поселения на 2022-2024 годы Администрацией  Красноборского сельского поселения проанализирована информация, полученная в результате: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1. анализа жалоб и обращений граждан на предмет наличия сведений о фактах коррупции в администрации Красноборского сельского поселения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2. 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;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3. 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Красноборского сельского поселения, и принятые меры по их предотвращению;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При проведении мониторинга коррупционных рисков  в администрации Красноборского сельского поселения учтены также: данные антикоррупционной экспертизы муниципальных нормативных правовых актов (проектов муниципальных нормативных правовых актов) за отчетный период; результаты социологических исследований для осуществления мониторинга восприятия уровня коррупции, проведенного в форме анкетирования граждан 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 xml:space="preserve">I. Итоги экспертизы жалоб и обращений граждан на наличие сведений о фактах коррупции в администрации </w:t>
      </w:r>
      <w:r>
        <w:rPr>
          <w:rFonts w:eastAsia="Times New Roman" w:cs="OpenSansSemiBold;Times New Roman" w:ascii="OpenSansSemiBold;Times New Roman" w:hAnsi="OpenSansSemiBold;Times New Roman"/>
          <w:b/>
          <w:color w:val="333333"/>
          <w:sz w:val="20"/>
          <w:szCs w:val="20"/>
          <w:u w:val="single"/>
          <w:lang w:eastAsia="ru-RU"/>
        </w:rPr>
        <w:t>Красноборского сельского поселения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этих целях администрацией Красноборского сельского поселения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Красноборского сельского поселения в информационно-телекоммуникационной сети «Интернет»):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- организована работа  номер «телефона размещен в муниципальной  газете «Красноборский официальный вестник», а также на официальном сайте администрации Красноборского сельского поселения  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- в вестибюле при входе в здание администрации сельского поселения  размещен «ящик доверия»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- в Администрации  Красноборского сельского поселения ведут прием граждан :главой  района , зам главы района, представителями  прокуратуры .. Информация о местонахождении и времени приема граждан опубликована в печатных и электронных СМИ 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в соответствии с утвержденными графиками осуществляются выездные приемы  главы, заместителей главы Холмского муниципального района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 в автоматизированной системе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течение 2023 года по перечисленным источникам информации жалоб, заявлений и обращений о коррупционных проявлениях со стороны муниципальных служащих в администрацию Красноборского сельского поселения не поступало.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II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роведен 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ри проведении анализа должностных инструкций охвачены следующие направления: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 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 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роанализировав служебную деятельность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, не зафиксировано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 xml:space="preserve">- внесены  изменения  в должностные инструкции муниципальных служащих </w:t>
      </w:r>
    </w:p>
    <w:p>
      <w:pPr>
        <w:pStyle w:val="Normal"/>
        <w:shd w:fill="FFFFFF" w:val="clear"/>
        <w:spacing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III. 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b/>
          <w:color w:val="333333"/>
          <w:sz w:val="19"/>
          <w:szCs w:val="19"/>
          <w:u w:val="single"/>
          <w:lang w:eastAsia="ru-RU"/>
        </w:rPr>
        <w:t>Красноборского сельского</w:t>
      </w: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, и принятые меры по их предотвращению.</w:t>
      </w:r>
    </w:p>
    <w:p>
      <w:pPr>
        <w:pStyle w:val="Normal"/>
        <w:shd w:fill="FFFFFF" w:val="clear"/>
        <w:spacing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В 2023  году не  проводились   заседания комиссии по соблюдению требований к служебному поведению муниципальных служащих администрации Красноборского сельского поселения и урегулированию конфликта интересов. </w:t>
      </w:r>
    </w:p>
    <w:p>
      <w:pPr>
        <w:pStyle w:val="Normal"/>
        <w:autoSpaceDE w:val="false"/>
        <w:spacing w:before="0" w:after="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</w:t>
      </w:r>
    </w:p>
    <w:p>
      <w:pPr>
        <w:pStyle w:val="Normal"/>
        <w:shd w:fill="FFFFFF" w:val="clear"/>
        <w:spacing w:before="0" w:after="27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20"/>
          <w:szCs w:val="20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О случаях обращения к муниципальному служащему в целях склонения его к совершению коррупционных правонарушений муниципальный служащий незамедлительно уведомляет своего работодателя. По данным фактам материалы подлежат направлению в правоохранительные органы для проведения их проверки. В 2023 году случаев обращения к муниципальным служащим в целях склонения к совершению коррупционных правонарушений установлено не было.</w:t>
      </w:r>
    </w:p>
    <w:p>
      <w:pPr>
        <w:pStyle w:val="Normal"/>
        <w:shd w:fill="FFFFFF" w:val="clear"/>
        <w:spacing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20"/>
          <w:szCs w:val="20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Информация в правоохранительные органы о совершении коррупционных правонарушений муниципальными служащими администрации, влекущих уголовную и административную ответственность, в 2023 году не направлялась.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IV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</w:t>
      </w: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</w:t>
      </w:r>
      <w:r>
        <w:rPr>
          <w:rFonts w:eastAsia="Times New Roman" w:cs="OpenSansSemiBold;Times New Roman" w:ascii="OpenSansSemiBold;Times New Roman" w:hAnsi="OpenSansSemiBold;Times New Roman"/>
          <w:color w:val="FF0000"/>
          <w:sz w:val="19"/>
          <w:szCs w:val="19"/>
          <w:lang w:eastAsia="ru-RU"/>
        </w:rPr>
        <w:t xml:space="preserve">, </w:t>
      </w: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утверждённого решением Совета депутатов  от 30 11 2018 года № 134</w:t>
      </w:r>
      <w:r>
        <w:rPr>
          <w:rFonts w:eastAsia="Times New Roman" w:cs="OpenSansSemiBold;Times New Roman" w:ascii="OpenSansSemiBold;Times New Roman" w:hAnsi="OpenSansSemiBold;Times New Roman"/>
          <w:color w:val="FF0000"/>
          <w:sz w:val="19"/>
          <w:szCs w:val="19"/>
          <w:lang w:eastAsia="ru-RU"/>
        </w:rPr>
        <w:t>,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осуществляется антикоррупционная экспертиза проектов всех нормативных правовых актов администрации,  и проводится </w:t>
      </w: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антикоррупционная экспертиза проектов нормативно правовых актов Совета депутатов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Антикоррупционная экспертиза проводится в случае: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несения изменений в муниципальный нормативный правовой акт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FF0000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течение 2023 года проведена экспертиза в отношении</w:t>
      </w:r>
      <w:r>
        <w:rPr>
          <w:rFonts w:eastAsia="Times New Roman" w:cs="OpenSansSemiBold;Times New Roman" w:ascii="OpenSansSemiBold;Times New Roman" w:hAnsi="OpenSansSemiBold;Times New Roman"/>
          <w:color w:val="FF0000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b/>
          <w:sz w:val="19"/>
          <w:szCs w:val="19"/>
          <w:lang w:eastAsia="ru-RU"/>
        </w:rPr>
        <w:t xml:space="preserve">18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проектов муниципальных нормативных актов, содержащих нормы права. 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Электронные копии проектов постановлений администрации, проектов решений Совета депутатов размещались на официальном сайте администрации в сети «Интернет» 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Указанная информация доступна всем пользователям официального сайта администрации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За 2023 год заключений от независимых экспертов не поступало.</w:t>
      </w:r>
    </w:p>
    <w:p>
      <w:pPr>
        <w:pStyle w:val="Style15"/>
        <w:jc w:val="both"/>
        <w:rPr>
          <w:rFonts w:ascii="OpenSansSemiBold;Times New Roman" w:hAnsi="OpenSansSemiBold;Times New Roman" w:cs="OpenSansSemiBold;Times New Roman"/>
          <w:color w:val="333333"/>
          <w:sz w:val="19"/>
          <w:szCs w:val="19"/>
        </w:rPr>
      </w:pP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>В 2023 году были приняты МНПА в сфере противодействия коррупции: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>- постановление № 11</w:t>
        <w:tab/>
        <w:t xml:space="preserve">24.01.23 </w:t>
        <w:tab/>
        <w:t xml:space="preserve">Об утверждении Порядка проведения мониторинга муниципальных </w:t>
      </w:r>
    </w:p>
    <w:p>
      <w:pPr>
        <w:pStyle w:val="Style15"/>
        <w:spacing w:lineRule="auto" w:line="360" w:before="0" w:after="0"/>
        <w:jc w:val="both"/>
        <w:rPr>
          <w:rFonts w:ascii="OpenSansSemiBold;Times New Roman" w:hAnsi="OpenSansSemiBold;Times New Roman" w:cs="OpenSansSemiBold;Times New Roman"/>
          <w:color w:val="333333"/>
          <w:sz w:val="19"/>
          <w:szCs w:val="19"/>
        </w:rPr>
      </w:pP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>нормативных правовых актов Администрации Красноборского сельского</w:t>
      </w:r>
    </w:p>
    <w:p>
      <w:pPr>
        <w:pStyle w:val="Style15"/>
        <w:spacing w:lineRule="auto" w:line="360" w:before="0" w:after="0"/>
        <w:jc w:val="both"/>
        <w:rPr>
          <w:rFonts w:ascii="OpenSansSemiBold;Times New Roman" w:hAnsi="OpenSansSemiBold;Times New Roman" w:cs="OpenSansSemiBold;Times New Roman"/>
          <w:color w:val="333333"/>
          <w:sz w:val="19"/>
          <w:szCs w:val="19"/>
        </w:rPr>
      </w:pP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</w:rPr>
        <w:t xml:space="preserve"> </w:t>
      </w: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>поселения на предмет соответствия законодательству</w:t>
      </w:r>
    </w:p>
    <w:p>
      <w:pPr>
        <w:pStyle w:val="Normal"/>
        <w:spacing w:lineRule="auto" w:line="360" w:before="0" w:after="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>- постановление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 № 91</w:t>
        <w:tab/>
        <w:t>09.10.23</w:t>
        <w:tab/>
        <w:t>«О внесении изменений в постановление администрации Красноборского сельского поселения от 02.12.2013 №90 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Красноборского сельского поселения»</w:t>
      </w:r>
    </w:p>
    <w:p>
      <w:pPr>
        <w:pStyle w:val="Normal"/>
        <w:spacing w:lineRule="auto" w:line="360" w:before="0" w:after="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</w:t>
      </w: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 xml:space="preserve"> постановление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 102</w:t>
        <w:tab/>
        <w:t>07.11.23</w:t>
        <w:tab/>
        <w:t>О внесении изменений в постановление от 28.02.2011 №7 Об утверждении кодекса этики и служебного поведения муниципальных служащих Администрации Красноборского сельского поселения</w:t>
      </w:r>
    </w:p>
    <w:p>
      <w:pPr>
        <w:pStyle w:val="Normal"/>
        <w:spacing w:lineRule="auto" w:line="360" w:before="0" w:after="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</w:t>
      </w: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 xml:space="preserve"> постановление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 117</w:t>
        <w:tab/>
        <w:t>22.11.23</w:t>
        <w:tab/>
        <w:t>Об утверждении Кодекса этики и служебного поведения лиц, занимающих должности служащих в Администрации Красноборского сельского посел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</w:t>
      </w: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 xml:space="preserve"> постановление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 118</w:t>
        <w:tab/>
        <w:t>22.11.23</w:t>
        <w:tab/>
        <w:t>О внесении изменений в постановление от 28.02.2011 №7 Об утверждении кодекса этики и служебного поведения муниципальных служащих Администрации Красноборского сельского поселения</w:t>
      </w:r>
    </w:p>
    <w:p>
      <w:pPr>
        <w:pStyle w:val="Style15"/>
        <w:spacing w:lineRule="auto" w:line="360" w:before="0" w:after="0"/>
        <w:jc w:val="both"/>
        <w:rPr>
          <w:rFonts w:ascii="OpenSansSemiBold;Times New Roman" w:hAnsi="OpenSansSemiBold;Times New Roman" w:cs="OpenSansSemiBold;Times New Roman"/>
          <w:color w:val="333333"/>
          <w:sz w:val="19"/>
          <w:szCs w:val="19"/>
        </w:rPr>
      </w:pP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>- Решение СД 114</w:t>
        <w:tab/>
        <w:t>27.02.2023</w:t>
        <w:tab/>
        <w:t>О внесении изменений в решение Совета депутатов Красноборского сельского поселения от 30.04.2020 №191 «Об утверждении Положения омуниципальной службе в Администрации Красноборского сельского поселения</w:t>
      </w:r>
    </w:p>
    <w:p>
      <w:pPr>
        <w:pStyle w:val="Normal"/>
        <w:shd w:fill="FFFFFF" w:val="clear"/>
        <w:spacing w:lineRule="auto" w:line="240" w:before="0" w:after="270"/>
        <w:rPr/>
      </w:pPr>
      <w:r>
        <w:rPr>
          <w:b/>
          <w:sz w:val="18"/>
          <w:szCs w:val="18"/>
        </w:rPr>
        <w:t>За отчетный период было  5</w:t>
      </w:r>
      <w:r>
        <w:rPr>
          <w:b/>
          <w:color w:val="FF0000"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естов прокуратуры в отношении НПА, которые были приведены в соответствие с действующим законодательством: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  <w:t>На Перечень индикаторов риска нарушения обязательных требований при осуществлении муниципального контроля в сфере благоустройства на территории Красноборского сельского поселения, утвержденный решением Совета депутатов Красноборского сельского поселения от 27.12.2021 №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  <w:t>На Перечень индикаторов риска нарушения обязатель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  <w:t>требований при осуществлении муниципального контроля на автомобильном транспорте, городском наземном электрическом транспорте и дорожном хозяйстве на территории Красноборского сельского поселения, утвержденный решением Совета депутатов Красноборского сельского поселения от 27.12.2021 №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На решение СД от 30.03.22 №80 Об утверждении положения о материальном поощрении старост сельских населенных пунктов на территории Краснобор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положение о земельном налоге, утвержденное решением СД от 30.04.20 №1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тест на положение о дисциплинарных взысканиях за коррупционные. правонарушения и порядке их применения к муниципальным  служащим  администрации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  <w:t>Красноб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>В 2023 году</w:t>
      </w:r>
      <w:r>
        <w:rPr>
          <w:b/>
          <w:sz w:val="18"/>
          <w:szCs w:val="18"/>
        </w:rPr>
        <w:t xml:space="preserve"> было  9</w:t>
      </w:r>
      <w:r>
        <w:rPr>
          <w:b/>
          <w:color w:val="FF0000"/>
          <w:sz w:val="18"/>
          <w:szCs w:val="18"/>
        </w:rPr>
        <w:t xml:space="preserve">  </w:t>
      </w:r>
      <w:r>
        <w:rPr>
          <w:b/>
          <w:sz w:val="18"/>
          <w:szCs w:val="18"/>
        </w:rPr>
        <w:t>представлений  прокуратуры, которые были приведены в соответствие с действующим законодательством: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483B3F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Об устранении нарушений законодательства о поддержке развития предпринимательской деятельнос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Об устранении нарушений законодательства об охране окружающей сред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Об устранении нарушений законодательства о ПБ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Об устранении нарушений законодательства об охране окружающей сред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Об устранении нарушений законодательства о П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- Об устранении нарушений законодательства об охране окружающей сре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ru-RU"/>
        </w:rPr>
        <w:t>Об устранении нарушений законодательства о  безопасности при эксплуатации детских игровых</w:t>
      </w:r>
      <w:r>
        <w:rPr>
          <w:rFonts w:cs="Times New Roman" w:ascii="Times New Roman" w:hAnsi="Times New Roman"/>
          <w:sz w:val="20"/>
          <w:szCs w:val="20"/>
        </w:rPr>
        <w:t xml:space="preserve"> площадо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 устранении нарушений законодательства об обеспечении услугами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Об устранении нарушений законодательства о П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V. Результаты социологических исследований для осуществления мониторинга восприятия уровня коррупции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Мониторинг осуществлялся на основании анализа результатов анкетирования граждан на территории сельского поселения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Анкетирование граждан проводилось анонимно, на добровольной основе с 1 сентября по 31 октября 2023 года 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Основной задачей анкетирования является оценка уровня распространенности коррупции в сельском поселении , 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В Анкете было предложено 12  вопросов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На руки гражданам было выдано 12 анкет, на вопросы анкеты ответили 12 человек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Проведенное социологическое исследование позволило сделать вывод, что проблема коррупции – это по большей части проблема массового сознания. При этом негативные последствия коррупции нельзя недооценивать, поэтому в администрации проводится работа по организации антикоррупционного образования муниципальных служащих, в том числе по вопросам этики служебного поведения, предотвращения конфликта интересов, соблюдения ограничений и запретов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редложения по нейтрализации коррупционных рисков: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1) Необходимо продолжать работу по формированию в обществе нетерпимости к коррупционному поведению посредством СМИ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2) Проводить  совещания, посвященные формированию в обществе нетерпимости к коррупционному поведению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3) Проводить занятия с работниками ОМСУ, организаций и учреждений с тематикой об ответственности граждан и должностных лиц при наступлении случаев отнесенных к категории правонарушений относящихся к коррупционным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4) Осуществлять размещение в общедоступных местах (органы власти, подведомственные учреждения и организации, общественный транспорт) в 2023 году плакатов «Стоп коррупция» с размещенной на них информацией с телефонами «горячей линии противодействия коррупции</w:t>
      </w:r>
      <w:r>
        <w:rPr>
          <w:rFonts w:eastAsia="Times New Roman" w:cs="OpenSansSemiBold;Times New Roman" w:ascii="OpenSansSemiBold;Times New Roman" w:hAnsi="OpenSansSemiBold;Times New Roman"/>
          <w:color w:val="FF0000"/>
          <w:sz w:val="19"/>
          <w:szCs w:val="19"/>
          <w:lang w:eastAsia="ru-RU"/>
        </w:rPr>
        <w:t>»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По мнению анкетируемых отмечено: </w:t>
      </w:r>
      <w:r>
        <w:rPr>
          <w:sz w:val="20"/>
          <w:szCs w:val="20"/>
        </w:rPr>
        <w:t>за последние 3–4 года уровень коррупции в сельском поселении  уменьшилась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VI. Перечень коррупционно опасных функций в администрации сельского поселения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Перечень коррупционно опасных функций в администрации сельского поселения  не утвержден:   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формирование, утверждение, исполнение бюджета муниципального района, контроль за исполнением данного бюджета,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владение, пользование и распоряжение имуществом, находящимся в муниципальной собственности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проведение конкурсов, торгов по выполнению муниципального заказа.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VII. Перечень должностей муниципальной службы в администрации сельского поселения в наибольшей степени подверженных риску коррупции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НПА , в отношении</w:t>
      </w: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bCs/>
          <w:color w:val="333333"/>
          <w:sz w:val="19"/>
          <w:szCs w:val="19"/>
          <w:lang w:eastAsia="ru-RU"/>
        </w:rPr>
        <w:t xml:space="preserve">должностей муниципальной службы в администрации сельского поселения в наибольшей степени подверженных риску коррупции не принят  В администрации сельского поселения  действует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Перечень должностей утвержденный постановлением администрации сельского поселения  от 11 02 2011 года № 6 «Об утверждении перечня должностей муниципальной службы Администрации Красноборского сельского поселения, предусмотренных ст.12 ФЗ от 25.12.2008 №273-ФЗ»</w:t>
      </w:r>
    </w:p>
    <w:p>
      <w:pPr>
        <w:pStyle w:val="Normal"/>
        <w:shd w:fill="FFFFFF" w:val="clear"/>
        <w:spacing w:lineRule="exact" w:line="274"/>
        <w:rPr>
          <w:rFonts w:ascii="OpenSansSemiBold;Times New Roman" w:hAnsi="OpenSansSemiBold;Times New Roman" w:eastAsia="Times New Roman" w:cs="OpenSansSemiBold;Times New Roman"/>
          <w:i/>
          <w:i/>
          <w:iCs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i/>
          <w:iCs/>
          <w:color w:val="333333"/>
          <w:sz w:val="19"/>
          <w:szCs w:val="19"/>
          <w:lang w:eastAsia="ru-RU"/>
        </w:rPr>
        <w:t>Перечень должностей муниципальной службы в Администрации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18"/>
          <w:szCs w:val="18"/>
          <w:u w:val="single"/>
          <w:lang w:eastAsia="ru-RU"/>
        </w:rPr>
        <w:t>Старшая группа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 xml:space="preserve">  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exact" w:line="274" w:before="0" w:after="0"/>
        <w:ind w:right="-1" w:hanging="0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ный специалист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exact" w:line="274" w:before="0" w:after="0"/>
        <w:ind w:right="-1" w:hanging="0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18"/>
          <w:szCs w:val="18"/>
          <w:u w:val="single"/>
          <w:lang w:eastAsia="ru-RU"/>
        </w:rPr>
        <w:t>Младшая группа должностей муниципальной служб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18"/>
          <w:szCs w:val="18"/>
          <w:lang w:eastAsia="ru-RU"/>
        </w:rPr>
        <w:t>ы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overflowPunct w:val="false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           -   Специалист 1 категории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pacing w:val="-2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pacing w:val="-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VIII. Меры по ликвидации (нейтрализации) коррупционных рисков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антикоррупционная пропаганда населения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воспитание неприятия коррупции в молодежной среде;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использование сети Интернет для информирования общественности о деятельности администрации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рассмотрение обращений граждан на действия (бездействия) работников органов местного самоуправления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повышение качества издаваемых нормативных правовых актов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проведение правовой экспертизы действующих нормативных правовых актов и проектов на предмет их коррупциогенности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проведение системной работы по формированию среди муниципальных служащих нетерпимости к проявлению коррупции, а также ненадлежащему служебному поведению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формирование кадрового резерва муниципальных служащих и обеспечение его эффективного использования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обмен информацией с правоохранительными органами по проверке лиц, претендующих на поступление на муниципальную службу, на их причастность к противоправной деятельности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обеспечение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проведение заседаний комиссии по противодействию коррупции, комиссий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20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seo700">
    <w:altName w:val="Times New Roman"/>
    <w:charset w:val="00"/>
    <w:family w:val="roman"/>
    <w:pitch w:val="default"/>
  </w:font>
  <w:font w:name="OpenSansSemiBold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36:00Z</dcterms:created>
  <dc:creator>Krbor</dc:creator>
  <dc:description/>
  <cp:keywords/>
  <dc:language>en-US</dc:language>
  <cp:lastModifiedBy>Krbor</cp:lastModifiedBy>
  <dcterms:modified xsi:type="dcterms:W3CDTF">2023-12-19T05:54:00Z</dcterms:modified>
  <cp:revision>3</cp:revision>
  <dc:subject/>
  <dc:title/>
</cp:coreProperties>
</file>