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 ходе исполнения бюджета Красноборского сельского поселения и о численности муниципальных служащих за 2 квартал 2023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о 2 квартале 2023 года в Администрации Красноборского сельского поселения на денежное содержание 1 муниципальной должности фактически затрачено 189,8 тыс.рублей, на содержание 2 должностей муниципальной службы 139,2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4:00Z</dcterms:created>
  <dc:creator>Владелец</dc:creator>
  <dc:description/>
  <cp:keywords/>
  <dc:language>en-US</dc:language>
  <cp:lastModifiedBy>GlavBuh</cp:lastModifiedBy>
  <dcterms:modified xsi:type="dcterms:W3CDTF">2023-07-17T11:15:00Z</dcterms:modified>
  <cp:revision>11</cp:revision>
  <dc:subject/>
  <dc:title/>
</cp:coreProperties>
</file>