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57810</wp:posOffset>
                </wp:positionV>
                <wp:extent cx="9338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1"/>
                              <w:gridCol w:w="1180"/>
                              <w:gridCol w:w="1843"/>
                              <w:gridCol w:w="1038"/>
                              <w:gridCol w:w="1229"/>
                              <w:gridCol w:w="1986"/>
                              <w:gridCol w:w="992"/>
                              <w:gridCol w:w="991"/>
                              <w:gridCol w:w="1418"/>
                              <w:gridCol w:w="1605"/>
                              <w:gridCol w:w="1229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(местоположение)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дастровый номер муниципального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, протяженность и (или) иные параметры, характеризующие физические свойства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 балансовой стоимости недвижимого имущества и начисленной амортизации (износ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 кадастровой стоимости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ы возникновения и прекращения права муниципальной собственности на не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 правообладателе муниципального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.Чекуново ул.Леспромхозная д.11 кв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,6/35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923,0/1892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.Чекуново ул.Железнодорожная д.4 кв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,6/35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547,0/2654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Красный Бор, ул.Торгов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45,8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4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Красный Бор, ул.Садов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5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14,6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4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Сопки, ул.Молодеж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5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73,1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5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Петрово, ул.Запад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0,8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5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Дунаево, ул.Централь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62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4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Красный Бор,ул. Совхоз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5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61,4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4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Красный Бор, ул.Молодеж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26,3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5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Красный Бор. Ул.Цветоч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5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68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Красный Бор, ул.Нижня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5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70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Петрово, ул,Восточ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30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4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Петрово, ул.Набереж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5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4,8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4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Сопки, ул.Рабоч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62,7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5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Сопки, ул.Дач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24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5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Сопки, пер.Лесной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5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Ручейки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50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5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Ширяев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-53-06/083/2012-46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50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55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Наволок, ул.Придорож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101:6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1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Наволок, ул.Ильинск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101: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75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Каменка, ул.Весёл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201:3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8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4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Чекуново, ул.Железнодорож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00000:30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7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Чекуново, ул.Ловатск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1001:18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86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6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Чекуново, ул.Лес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1001:14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11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п..Чекуново, ул.Хуторск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1001:18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78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Чекуново. ул.Леспромхоз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1001:2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06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Первомайский, ул.Садовая от дом№1 до дома №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00000:36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9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6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Первомайский, ул.Садовая от дома №9 до дома №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00000:36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20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.01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63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Первомайский, ул.Зеле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303:6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27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Первомайский, ул.Лес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302:15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6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Первомайский, ул.Реч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301:17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33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п.Первомайский, ул.Набереж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301:28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74,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13205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городская обл., Холмский р-н, д.Сопки ул.Железнодорожна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101401:20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детельство о 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-АБ № 42460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Здание администрац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Сопки ул.Центральная д.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7,4/0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7111/1748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.Чекуново ул.Центральная д.17 кв.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358,0/163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дание  столов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Красный Бор ул.Торговая д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6,0/0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3955,0/4039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Сопки, ул.Центральная, д.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,0/0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270,0/102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дание библиоте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Дунаево ул.Центральная д.5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,0/42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180,0/7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дание библиоте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Сопки ул.Центральная д.51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,0/42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00,0/7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да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Наволок, пер.Придорожный, д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,6/35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6755,00/663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да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Красный Бор ул.Центральная д.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0,0/0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88256.00/10882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.04.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ряжение № 95-р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Навол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61905,0/619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Навол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61905,0/5584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Каменк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61905,0/5584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ление № 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Линия электропередач ВЛ-0,38 кВ протяженностью 0,656 км на мстовом перехо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д.Сопки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176336,0/1763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.11.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ряжение № 372-р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с/п Красноборско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40105:2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00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.04.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00000:8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3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8.07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802: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1 г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.07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Красноборское с/п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40105:4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.06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Красноборское с/п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40105: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63536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86674,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86674,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.06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Красноборское с/п, д.Красный Бо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40802: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.08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Красноборское с/п, д.Красный Бо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40101:24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606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92678,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2678,0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.06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Красноборское с/п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100501:2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418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9898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98981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.06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Красноборское с/п, в южной части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100501: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.06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Новгородская обл, Холмский р-н, Красноборское с/п,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103: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0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39184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39184,0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Новгородская обл, Холмский р-н, Красноборское с/п,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104: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09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55108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55108,3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Новгородская обл, Холмский р-н, Красноборское с/п,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103:4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3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33692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33692,9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Новгородская обл, Холмский р-н, Красноборское с/п,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201:8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9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5950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5950,4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Новгородская обл, Холмский р-н, Красноборское с/п,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104:6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17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1206,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1206,0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Новгородская обл, Холмский р-н, Красноборское с/п,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40301: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д,Куземкин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802: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1 г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.07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с/п Красноборское, северо-восточная часть квартал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100601:9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2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09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096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домление о гос.рег.прав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с/п Красноборско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40301:4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8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82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.09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домление о гос.рег.прав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д.Куземкин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801: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9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.10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домление о гос.рег.прав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д.Куземкин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701:5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9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.10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домление о гос.рег.прав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д.Куземкин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701: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9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.10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домление о гос.рег.прав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д.Тараканов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90801: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000 кв.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4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42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.10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ведомление о гос.рег.прав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Водопроводная се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д.Навол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00000:45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40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Водопроводная се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Новгородская обл, Холмский р-н, д.каменк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:19:0000000:4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69 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.регистрац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расноб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95.3pt;mso-wrap-distance-left:0pt;mso-wrap-distance-right:9pt;mso-wrap-distance-top:0pt;mso-wrap-distance-bottom:0pt;margin-top:20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1"/>
                        <w:gridCol w:w="1180"/>
                        <w:gridCol w:w="1843"/>
                        <w:gridCol w:w="1038"/>
                        <w:gridCol w:w="1229"/>
                        <w:gridCol w:w="1986"/>
                        <w:gridCol w:w="992"/>
                        <w:gridCol w:w="991"/>
                        <w:gridCol w:w="1418"/>
                        <w:gridCol w:w="1605"/>
                        <w:gridCol w:w="1229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вание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рес (местоположение)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дастровый номер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лощадь, протяженность и (или) иные параметры, характеризующие физические свойства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едения о балансовой стоимости недвижимого имущества и начисленной амортизации (износ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едения о кадастровой стоимости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ты возникновения и прекращения права муниципальной собственности на недвижимое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едения о правообладателе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.Чекуново ул.Леспромхозная д.11 кв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,6/35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923,0/1892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.Чекуново ул.Железнодорожная д.4 кв.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,6/35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547,0/2654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Красный Бор, ул.Торгов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45,8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4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Красный Бор, ул.Садов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5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14,6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4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Сопки, ул.Молодеж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5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73,1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5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Петрово, ул.Запад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60,8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5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Дунаево, ул.Централь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62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4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Красный Бор,ул. Совхоз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5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961,4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4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Красный Бор, ул.Молодеж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26,3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5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Красный Бор. Ул.Цветоч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5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68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Красный Бор, ул.Нижня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5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70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Петрово, ул,Восточ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30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4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Петрово, ул.Набереж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5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04,8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4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Сопки, ул.Рабоч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462,7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5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Сопки, ул.Дач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24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5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Сопки, пер.Лесной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00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5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Ручейки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50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5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Ширяев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-53-06/083/2012-46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50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55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Наволок, ул.Придорож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101:6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81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Наволок, ул.Ильинск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101:4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575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Каменка, ул.Весёл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201:3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88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4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Чекуново, ул.Железнодорож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00000:30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17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Чекуново, ул.Ловатск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1001:18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86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6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Чекуново, ул.Лес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1001:14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511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п..Чекуново, ул.Хуторск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1001:18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78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Чекуново. ул.Леспромхоз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1001:2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06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Первомайский, ул.Садовая от дом№1 до дома №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00000:36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19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6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Первомайский, ул.Садовая от дома №9 до дома №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00000:36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20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.01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63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Первомайский, ул.Зеле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303:6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27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Первомайский, ул.Лес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302:15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16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Первомайский, ул.Реч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301:17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533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п.Первомайский, ул.Набереж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301:28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274,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11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13205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ская обл., Холмский р-н, д.Сопки ул.Железнодорожна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101401:20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335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-АБ № 42460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Здание администрац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Сопки ул.Центральная д.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7,4/0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7111/1748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.Чекуново ул.Центральная д.17 кв.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358,0/1635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дание  столов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Красный Бор ул.Торговая д.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6,0/0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3955,0/4039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Сопки, ул.Центральная, д.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,0/0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270,0/102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дание библиоте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Дунаево ул.Центральная д.5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,0/42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180,0/71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дание библиоте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Сопки ул.Центральная д.51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,0/42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00,0/7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дание администр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Наволок, пер.Придорожный, д.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,6/35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6755,00/6638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дание администр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Красный Бор ул.Центральная д.2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0,0/0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88256.00/108825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.04.2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поряжение № 95-р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Навол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61905,0/6190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Навол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61905,0/5584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Каменк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61905,0/5584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.12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 № 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Линия электропередач ВЛ-0,38 кВ протяженностью 0,656 км на мстовом переход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д.Сопки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176336,0/17633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.11.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поряжение № 372-р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с/п Красноборско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40105:2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00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.04.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00000:8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3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8.07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802: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1 г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.07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Красноборское с/п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40105:4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.06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Красноборское с/п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40105: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63536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86674,24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86674,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.06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Красноборское с/п, д.Красный Бор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40802: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.08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Красноборское с/п, д.Красный Бор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40101:24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606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92678,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2678,0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.06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Красноборское с/п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100501:2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418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9898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98981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.06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Красноборское с/п, в южной части кадастрового квартал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100501:2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00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.06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Новгородская обл, Холмский р-н, Красноборское с/п,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103:4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0506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39184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39184,0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Новгородская обл, Холмский р-н, Красноборское с/п,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104: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50901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55108,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55108,3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Новгородская обл, Холмский р-н, Красноборское с/п,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103:4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3544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33692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33692,9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Новгородская обл, Холмский р-н, Красноборское с/п,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201:8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919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5950,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5950,4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Новгородская обл, Холмский р-н, Красноборское с/п,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104:6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1712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1206,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1206,0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Новгородская обл, Холмский р-н, Красноборское с/п,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40301:4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00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д,Куземкин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802: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1 г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.07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с/п Красноборское, северо-восточная часть квартал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100601:9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2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09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096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.07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ведомление о гос.рег.прав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с/п Красноборско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40301:4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8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82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.09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ведомление о гос.рег.прав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д.Куземкин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801: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9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.10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ведомление о гос.рег.прав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д.Куземкин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701:5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9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.10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ведомление о гос.рег.прав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д.Куземкин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701: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9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.10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ведомление о гос.рег.прав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д.Тараканов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90801: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000 кв.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4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42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.10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ведомление о гос.рег.прав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Водопроводная се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д.Навол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00000:45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40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Водопроводная се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Новгородская обл, Холмский р-н, д.каменк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:19:0000000:4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69 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идетельство о гос.регистрац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расноборского сельского посел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7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еестр муниципального недвижимого имущества Красноборского сельского поселения по состоянию на 01.01.2024 г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7:00Z</dcterms:created>
  <dc:creator>Master</dc:creator>
  <dc:description/>
  <cp:keywords/>
  <dc:language>en-US</dc:language>
  <cp:lastModifiedBy>Krbor</cp:lastModifiedBy>
  <cp:lastPrinted>2017-09-11T12:46:00Z</cp:lastPrinted>
  <dcterms:modified xsi:type="dcterms:W3CDTF">2024-06-24T04:47:00Z</dcterms:modified>
  <cp:revision>4</cp:revision>
  <dc:subject/>
  <dc:title/>
</cp:coreProperties>
</file>