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32" w:hanging="0"/>
        <w:jc w:val="center"/>
        <w:rPr/>
      </w:pPr>
      <w:r>
        <w:rPr>
          <w:i w:val="false"/>
          <w:sz w:val="40"/>
          <w:szCs w:val="40"/>
        </w:rPr>
        <w:t xml:space="preserve">Методическое руководство </w:t>
      </w:r>
    </w:p>
    <w:p>
      <w:pPr>
        <w:pStyle w:val="Normal"/>
        <w:ind w:right="-3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поддержки местных инициатив </w:t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Новгород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32" w:hanging="0"/>
        <w:jc w:val="center"/>
        <w:rPr/>
      </w:pPr>
      <w:r>
        <w:rPr/>
        <w:t>2018 год</w:t>
      </w:r>
    </w:p>
    <w:p>
      <w:pPr>
        <w:pStyle w:val="Contents1"/>
        <w:ind w:right="-32" w:hanging="0"/>
        <w:rPr/>
      </w:pPr>
      <w:r>
        <w:rPr/>
      </w:r>
      <w:r>
        <w:br w:type="page"/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right="-3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63930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ЦЕЛИ И МЕТОДОЛОГИЯ </w:t>
            </w:r>
            <w:r>
              <w:rPr>
                <w:rStyle w:val="IndexLink"/>
                <w:b/>
                <w:caps/>
                <w:lang w:val="en-US" w:eastAsia="en-US"/>
              </w:rPr>
              <w:t>проекта  поддержки местных инициатив (ППМИ)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П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ополагающие принцип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реализации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финансовы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населения в ПП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 в конкурсном отбор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офинансируем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ц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комиссия</w:t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КУ «ЦМП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/>
          </w:pPr>
          <w:hyperlink w:anchor="__RefHeading___Toc4736393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Органы местного самоуправления муниципальных образований…………………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тивная групп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НАСЕЛЕНИЯ МУНИЦИПАЛЬНЫХ       ОБРАЗОВАНИЙ И ЕГО ПРИВЛЕЧЕНИЕ К РЕАЛИЗАЦИИ ПП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одготовки и утверждения конкурсной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остранение информации о ППМ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семин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рание граждан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ициативной групп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координаторов ППМИ в общем собран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АКЕТА ДОКУМЕНТОВ ДЛЯ УЧАСТИЯ В             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 документов для участия в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заяв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И КОНКУРСНЫЙ ОТБОР ПРОЕКТОВ ДЛЯ        ПРЕДОСТАВЛЕНИЯ СУБСИД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и предварительная оценка заявок со стороны Админист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конкурсного отбора конкурсных заяв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Соглашения между Администрацией и Администрацией                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Е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упки и заключение контра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роцед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-сдач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4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МОНИТОРИНГА И ОЦЕНКИ. ОТЧЕТН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рий мониторинга и оценк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ниторинг выполнения ППМИ 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тчетност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3639344">
            <w:r>
              <w:rPr>
                <w:rStyle w:val="IndexLink"/>
                <w:b w:val="false"/>
                <w:cap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/>
              </w:rPr>
              <w:t>Контрольные мероприяти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Методическое руководство предназначено для сотрудников управления Администрации Губернатора Новгородской области по внутренней политике, органов местного самоуправления Новгородской области, сотрудников государственного областного казенного учреждения «Центр муниципальной правовой информации», представителей организаций и населения муниципальных образований Новгородской области, вовлеченных в реализацию Проекта поддержки местных инициатив на территории Новгородской области (далее - ППМИ), основанного на мероприятиях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№ 166 (далее Государственная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методическое руководство описывает общие положения, лежащие в основе ППМИ, а также регламентирует процедуры его реализации. </w:t>
      </w:r>
    </w:p>
    <w:p>
      <w:pPr>
        <w:pStyle w:val="Normal"/>
        <w:spacing w:before="0" w:after="120"/>
        <w:ind w:right="-3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0" w:name="__RefHeading___Toc473639308"/>
      <w:r>
        <w:rPr>
          <w:szCs w:val="24"/>
          <w:lang w:val="ru-RU"/>
        </w:rPr>
        <w:t xml:space="preserve">ЦЕЛИ И МЕТОДОЛОГИЯ </w:t>
      </w:r>
      <w:r>
        <w:rPr>
          <w:caps/>
          <w:szCs w:val="24"/>
          <w:lang w:val="ru-RU"/>
        </w:rPr>
        <w:t>проекта по поддержке местных инициатив</w:t>
      </w:r>
      <w:bookmarkEnd w:id="0"/>
      <w:r>
        <w:rPr>
          <w:caps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5" w:right="-32" w:hanging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3639309"/>
      <w:r>
        <w:rPr>
          <w:rFonts w:cs="Times New Roman" w:ascii="Times New Roman" w:hAnsi="Times New Roman"/>
          <w:i w:val="false"/>
          <w:sz w:val="24"/>
          <w:szCs w:val="24"/>
        </w:rPr>
        <w:t>Цели и задачи П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и ППМИ – создание условий для повышения уровня вовлеченности граждан в осуществление местного самоуправления на территории Новгородской области, увеличение количества граждан, участвующих в решении вопросов  местного значения, посредством реализации на территории муниципальных образований Новгородской области проектов по развитию территорий городских и сельских поселений, инициируемых непосредственно самим населением, а также эффективности использования бюджетных средств за счет финансовой и экспертной поддержки совместных инициатив населения,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Для достижения этих целей в рамках ППМИ решаются вопросы местного значения поселения, предусмотренные статьей 14 Федерального закона от 06.10.2003 № 131-ФЗ «Об общих принципах организации местного самоуправления в Российской Федерации» и  областным законом от 23.10.2014 № 637-ОЗ «О закреплении за сельскими поселениями Новгородской области вопросов местного значения» (пункт 1.8 настоящего Методического руководства):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ли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заинтересованным лицам, вовлеченным в ППМИ, знаний и опыта </w:t>
        <w:br/>
        <w:t xml:space="preserve">в планировании, разработке и реализации проектов по поддержке местных инициатив </w:t>
        <w:br/>
        <w:t>на территории Новгородской области (далее - проект), направленных на развитие общественной инфраструктуры городских и сельских поселений Новгородской области (далее – поселения), в управлении бюджетом и в других сферах, связанных с эффективным самоуправл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3639310"/>
      <w:r>
        <w:rPr>
          <w:rFonts w:cs="Times New Roman" w:ascii="Times New Roman" w:hAnsi="Times New Roman"/>
          <w:i w:val="false"/>
          <w:sz w:val="24"/>
          <w:szCs w:val="24"/>
        </w:rPr>
        <w:t>Основополагающие принципы П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i/>
          <w:i/>
        </w:rPr>
      </w:pPr>
      <w:r>
        <w:rPr>
          <w:b/>
          <w:bCs/>
        </w:rPr>
        <w:t>Проектный подход.</w:t>
      </w:r>
      <w:r>
        <w:rPr>
          <w:b/>
          <w:bCs/>
          <w:i/>
        </w:rPr>
        <w:t xml:space="preserve"> </w:t>
      </w:r>
      <w:r>
        <w:rPr/>
        <w:t xml:space="preserve">Задачи ППМИ решаются через реализацию небольших проектов, инициированных населением. </w:t>
      </w:r>
      <w:r>
        <w:rPr>
          <w:bCs/>
        </w:rPr>
        <w:t>Финансовые средства на реализацию проектов, отобранных на конкурсной основе, предоставляются в форме субсидий муниципальным образованиям из областного бюджета Новгородской области.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Вовлеченность</w:t>
      </w:r>
      <w:r>
        <w:rPr>
          <w:bCs/>
        </w:rPr>
        <w:t>. Процессы и механизмы ППМИ направлены на активное участие всех заинтересованных сторон (в первую очередь - население поселений) в идентификации и приоритизации местных проблем, а также в подготовке, реализации и обеспечении устойчивости результатов проекта, направленных на решение этих пробле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Прозрачность</w:t>
      </w:r>
      <w:r>
        <w:rPr>
          <w:b/>
          <w:bCs/>
        </w:rPr>
        <w:t xml:space="preserve">. </w:t>
      </w:r>
      <w:r>
        <w:rPr>
          <w:bCs/>
        </w:rPr>
        <w:t xml:space="preserve">ППМИ </w:t>
      </w:r>
      <w:r>
        <w:rPr/>
        <w:t>придерживается прозрачных и контролируемых процедур, которые просты и понятны всем его участникам. Каждый гражданин и организация имеют право и возможность получить максимально подробную информацию по всем вопросам, касающимся реализации ППМИ в целом и отдельных программ, в час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Эффективность</w:t>
      </w:r>
      <w:r>
        <w:rPr>
          <w:b/>
          <w:bCs/>
        </w:rPr>
        <w:t xml:space="preserve"> затрат</w:t>
      </w:r>
      <w:r>
        <w:rPr>
          <w:bCs/>
        </w:rPr>
        <w:t xml:space="preserve">. ППМИ </w:t>
      </w:r>
      <w:r>
        <w:rPr/>
        <w:t xml:space="preserve">осуществляется таким образом, чтобы сделать бюджетные расходы максимально эффективными.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Устойчивость проектов</w:t>
      </w:r>
      <w:r>
        <w:rPr>
          <w:bCs/>
        </w:rPr>
        <w:t xml:space="preserve">. </w:t>
      </w:r>
      <w:r>
        <w:rPr>
          <w:bCs/>
          <w:iCs/>
        </w:rPr>
        <w:t xml:space="preserve">Во время идентификации, подготовки, оценки </w:t>
        <w:br/>
        <w:t>и осуществления проектов учитываются требования по устойчивости результатов. Для всех проектов должны быть обеспечены ресурсы для последующей эксплуатации и содержания.</w:t>
      </w:r>
    </w:p>
    <w:p>
      <w:pPr>
        <w:pStyle w:val="Normal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Местное софинансирование проектов. </w:t>
      </w:r>
      <w:r>
        <w:rPr>
          <w:bCs/>
        </w:rPr>
        <w:t xml:space="preserve">Мероприятия, финансируемые за счет средств ППМИ, в обязательном порядке софинансируются в денежной форме со стороны поселения - получателя субсидии, населения </w:t>
      </w:r>
      <w:r>
        <w:rPr/>
        <w:t>поселения</w:t>
      </w:r>
      <w:r>
        <w:rPr>
          <w:bCs/>
        </w:rPr>
        <w:t>, а также со стороны юридических лиц.</w:t>
      </w:r>
    </w:p>
    <w:p>
      <w:pPr>
        <w:pStyle w:val="Normal"/>
        <w:spacing w:before="0" w:after="120"/>
        <w:ind w:right="-3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3" w:name="__RefHeading___Toc473639311"/>
      <w:r>
        <w:rPr>
          <w:rFonts w:cs="Times New Roman" w:ascii="Times New Roman" w:hAnsi="Times New Roman"/>
          <w:i w:val="false"/>
          <w:sz w:val="24"/>
          <w:szCs w:val="24"/>
        </w:rPr>
        <w:t>Компоненты П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МИ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ПМИ включает в себя два основных направления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бор, субсидирование и реализацию проектов, направленных на повышение качества услуг и развитие общественной инфраструктуры, относящихся </w:t>
        <w:br/>
        <w:t>к полномочиям поселен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дение обучения, семинаров, тренингов для представителей муниципальных образований, направленных на повышение эффективности местного самоуправления, и, в частности, мероприятий по подготовке и реализации проектов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3639312"/>
      <w:r>
        <w:rPr>
          <w:rFonts w:cs="Times New Roman" w:ascii="Times New Roman" w:hAnsi="Times New Roman"/>
          <w:i w:val="false"/>
          <w:sz w:val="24"/>
          <w:szCs w:val="24"/>
        </w:rPr>
        <w:t>Территория реализации П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31"/>
        <w:jc w:val="both"/>
        <w:rPr/>
      </w:pPr>
      <w:r>
        <w:rPr/>
        <w:t>Право на участие в конкурсном отборе ППМИ имеют городские и сельские поселения Новгородской области.</w:t>
      </w:r>
    </w:p>
    <w:p>
      <w:pPr>
        <w:pStyle w:val="Normal"/>
        <w:spacing w:before="0" w:after="120"/>
        <w:ind w:firstLine="731"/>
        <w:jc w:val="both"/>
        <w:rPr/>
      </w:pPr>
      <w:r>
        <w:rPr/>
        <w:t xml:space="preserve">В реализации ППМИ участвуют поселения, которые в максимальной степени готовы к реализации проектов поддержки местных инициатив, и смогут обеспечить наилучший эффект, в том числе информационный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7363931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аспределение финансовых средств</w:t>
      </w:r>
    </w:p>
    <w:p>
      <w:pPr>
        <w:pStyle w:val="Normal"/>
        <w:spacing w:before="0" w:after="120"/>
        <w:ind w:firstLine="731"/>
        <w:jc w:val="both"/>
        <w:rPr/>
      </w:pPr>
      <w:r>
        <w:rPr/>
        <w:t>Субсидии на софинансирование расходных обязательств предоставляются бюджетам поселений из областного бюджета при выполнении полномочий органов местного самоуправления по решению вопросов местного значения поселений.</w:t>
      </w:r>
    </w:p>
    <w:p>
      <w:pPr>
        <w:pStyle w:val="Normal"/>
        <w:spacing w:before="0" w:after="120"/>
        <w:ind w:firstLine="731"/>
        <w:jc w:val="both"/>
        <w:rPr/>
      </w:pPr>
      <w:r>
        <w:rPr/>
        <w:t>Выигравшие в конкурсе и получившие субсидии поселения должны со своей стороны обеспечить софинансирование проекта:</w:t>
      </w:r>
    </w:p>
    <w:p>
      <w:pPr>
        <w:pStyle w:val="Normal"/>
        <w:spacing w:before="0" w:after="120"/>
        <w:ind w:firstLine="731"/>
        <w:jc w:val="both"/>
        <w:rPr/>
      </w:pPr>
      <w:r>
        <w:rPr/>
        <w:t>- за счет средств местного бюджета в размере не менее 10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населения не менее 5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организаций и других внебюджетных источников минимальный и максимальный уровень софинансирования не устанавливается;</w:t>
      </w:r>
    </w:p>
    <w:p>
      <w:pPr>
        <w:pStyle w:val="Normal"/>
        <w:spacing w:before="0" w:after="120"/>
        <w:ind w:firstLine="731"/>
        <w:jc w:val="both"/>
        <w:rPr/>
      </w:pPr>
      <w:r>
        <w:rPr/>
        <w:t>- по вкладу организаций и других внебюджетных источников в неденежной форме минимальный и максимальный уровень софинансирования не устанавливается.</w:t>
      </w:r>
    </w:p>
    <w:p>
      <w:pPr>
        <w:pStyle w:val="Normal"/>
        <w:spacing w:before="0" w:after="120"/>
        <w:ind w:firstLine="731"/>
        <w:jc w:val="both"/>
        <w:rPr/>
      </w:pPr>
      <w:r>
        <w:rPr/>
        <w:t>Каждое участвующее в конкурсном отборе поселение может подать на конкурс только одну заявку, сумма субсидий из областного бюджета по которой не может превышать 700 000 рублей.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3639314"/>
      <w:r>
        <w:rPr>
          <w:rFonts w:cs="Times New Roman" w:ascii="Times New Roman" w:hAnsi="Times New Roman"/>
          <w:i w:val="false"/>
          <w:sz w:val="24"/>
          <w:szCs w:val="24"/>
        </w:rPr>
        <w:t>Участие населения в П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ие всех заинтересованных сторон и, в частности, населения поселения, вовлеченных в реализацию ППМИ, является одним из его принципов. Участие населения в ППМИ подразумевает осуществление следующих мероприятий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всех групп населения о ППМИ: цели, условия, механизмы, обязанности сторон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ыявление населением проблем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оритизация потребностей с активным участием населения: определение мероприятий, которые могут решить сформулированные проблем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здание инициативных групп, которые будут участвовать в разработке и реализации проектов, в состав которых войдут представители населения (по решению собрания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учение, необходимое для успешного участия инициативных групп и иных участников ППМИ, в разработке и осуществлении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широкое обсуждение и оценка подготовленных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мобилизация местного населения для софинансирования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представителей населения в мониторинге выполнения и оценке результатов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беспечение источников финансирования мероприятий по содержанию объекта после завершения проекта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7363931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Заявки на участие в конкурсном отборе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проектов, на реализацию которых будут предоставлены субсидии, и консультационная помощь в рамках ППМИ осуществляются на основании заявок на участие в конкурсном отборе (далее – конкурсная заявка)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а конкурсной заявки установлена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далее – Порядок)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включает в себя подробное описание проекта, который предполагается выполнить в рамках ППМИ. К конкурсной заявке прилагается необходимая конкурсная документация. Все документы представляются в государственное областное казенное учреждение «Центр муниципальной правовой информации» на бумажном носителе и в электронном виде на адрес: </w:t>
      </w:r>
      <w:r>
        <w:rPr>
          <w:lang w:val="en-US"/>
        </w:rPr>
        <w:t>ppmi</w:t>
      </w:r>
      <w:r>
        <w:rPr/>
        <w:t>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электронном виде представляются сканированные копии представленных на бумажном носителе (печатном виде)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должна быть представлена в конкурсную комиссию </w:t>
        <w:br/>
        <w:t xml:space="preserve">по проведению конкурсного отбора проектов (далее – конкурсная комиссия) </w:t>
        <w:br/>
        <w:t>в соответствии со сроками, установленными порядком проведения конкурсного отбор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явки, приложенные к ним документы и материалы, представленные </w:t>
        <w:br/>
        <w:t>на конкурсный отбор, участникам конкурсного отбора не возвращаются, за исключением случаев, установленных в Порядк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ритерии и методика конкурсного отбора описаны в параграфе 5.2 настоящего Методического руководства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7363931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Типы софинансируемых объе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В рамках ППМИ осуществляется софинансирование проектов (программ), определённых в процессе идентификации и приоритизации проблем поселения с участием населения. </w:t>
        <w:br/>
        <w:t xml:space="preserve">В конкурсном отборе могут участвовать проекты (программы), направленные на решение вопросов местного значения поселения (в соответствии со статьей 14 Федерального закона от 06.10.2003 № 131-ФЗ «Об общих принципах организации местного самоуправления в Российской Федерации» и областным законом от 23.10.2014 № 637-ОЗ «О закреплении за сельскими поселениями Новгородской области вопросов местного значения»), содержащие мероприятия по созданию, развитию и ремонту общественной инфраструктуры поселения, отобранные населением поселения на собрании граждан, в том числе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/>
        <w:t>- обеспечение первичных мер пожарной безопасност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иных вопросов, отнесенных к полномочиям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Проекты </w:t>
      </w:r>
      <w:r>
        <w:rPr>
          <w:u w:val="single"/>
        </w:rPr>
        <w:t>не допускаются</w:t>
      </w:r>
      <w:r>
        <w:rPr/>
        <w:t xml:space="preserve"> к участию в конкурсном отборе в случае: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представления Администрацией поселения неполного пакета документов;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несоблюдения условия софинансирования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9" w:name="__RefHeading___Toc473639317"/>
      <w:r>
        <w:rPr>
          <w:szCs w:val="24"/>
          <w:lang w:val="ru-RU"/>
        </w:rPr>
        <w:t>ОРГАНИЗАЦИОННАЯ СТРУКТУРА</w:t>
      </w:r>
      <w:bookmarkEnd w:id="9"/>
      <w:r>
        <w:rPr>
          <w:szCs w:val="24"/>
          <w:lang w:val="ru-RU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лючевыми институтами, вовлеченными в управление, координацию и реализацию ППМИ, являются Администрация Губернатора Новгородской области (далее – Администрация), государственное областное казенное учреждение «Центр муниципальной правовой информации» (далее – ГОКУ «ЦМПИ»), конкурсная комиссия, городские и сельские поселения, инициативные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является уполномоченным органом исполнительной власти Новгородской области по реализации ППМИ и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является организатором конкурсного отбора поселений для предоставления субсидий из областного бюджета бюджетам поселений на поддержку местных инициатив (далее – конкурсный отбор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вует в разработке нормативных правовых актов Новгородской области, регламентирующих порядок реализации ППМИ в Новгородской области </w:t>
        <w:br/>
        <w:t>и распределения субсидий по результатам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тверждает состав конкурсной комиссии для проведения конкурсного отбора поселений для предоставления субсидии из областного бюджета бюджетам поселений на поддержку местных инициатив и порядок ее раб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тверждает формы следующих документов: 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  <w:t>- Соглашение о предоставлении субсидии из област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станавливает значения показателей по каждому критерию отбора и количество соответствующих им баллов, а также весовой коэффициент для отбора программ (проектов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овещает участников конкурсного отбора о предстоящем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доводит до сведения участников конкурсного отбора его результа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здает приказ Администрации о предоставлении субсидий бюджетам поселений на основании решения конкурсной комиссии, утвержденной протоколо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заключает Соглашения с муниципальными образованиями, чьи проекты признаны победителями в конкурсном отборе по предоставлению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 основании Соглашения предоставляет субсидии в соответствии со сводной бюджетной росписью и кассовым планом выплат в пределах лимитов бюджетных обязательств, предусмотренных на указанные цел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контроль за целевым использованием субсидий, достоверность представляемых отчетов, за соблюдением условий, целей и порядка, установленных при предоставлении субсид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атривает и утверждает отчеты об осуществлении расходов бюджетов поселений, о выполненных работах и о достигнутых значениях целевого показателя результативности предоставления субсидии;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7363931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нкурсная комисс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став конкурсной комиссии утверждается Администрацией. Основными функциями конкурсной комисси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отрение, экспертная оценка и сопоставление заявок поселени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рка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ование перечня поселений для предоставления субсидии из областного бюджета бюджетам поселений на поддержку местных инициати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тбор проектов поселений для предоставления субсидии из областного бюджета бюджетам поселений на поддержку местных инициатив осуществляется с учетом бальной оценки;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КУ «ЦМПИ»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провождение ППМИ со стороны ГОКУ «ЦМПИ» осуществляется отделом муниципального развития ГОКУ «ЦМПИ» с целью создания условий для успешной реализации ППМИ. В ходе сопровождения ППМИ оказывается консультационное содействие Администрациям поселений, кураторам ППМИ. Консультационное содействие включает проведение информационно-обучающих мероприятий и оказание консультационных услуг в процессе подготовки и реализации проектов. Основны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ием и регистрацию заявок, документов и материалов к ним, в день их поступ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оверку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хранение представленных на конкурсный отбор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имает решение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техническое обеспечение деятельности конкурсной комиссии, включая предоставление членам конкурсной комиссии необходимой информации </w:t>
        <w:br/>
        <w:t>по конкурсным заявкам, а также обработку и предварительную оценку заявок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ует общую предварительную оценку проектов, представленных для участия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мониторинг хода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местного самоуправления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местного самоуправления (администрация поселения) осуществляю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инятие решения об участии 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ое информирование населения о проекте на всех этапах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в обучающих мероприятиях (семинарах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ициация подготовки и проведения собраний/ сходов/ заседаний и т.п.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ие в подготовке заявки и необходимых документов (совместно с инициативной группой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крытие расчетного счета для принятия денежных средств от населения </w:t>
        <w:br/>
        <w:t>на софинансировани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в местном бюджете бюджетных ассигнований на реализацию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едставление организатору конкурсного отбора (ГОКУ «ЦМПИ») заявки </w:t>
        <w:br/>
        <w:t>и необходим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дписание Соглашения с Администрацией о получении субсидии в случае прохождения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убсидии, использование ее по целевому назначению, определенному Соглашение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конкурсного отбора подрядчиков для выполнения работ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дзор за выполнением работ (совместно с инициативной группо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наличия источников содержания и эксплуатац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рганизация участия населения во всех этап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фото-видеофиксации работ до и после реализации плана мероприятий проекта.</w:t>
      </w:r>
    </w:p>
    <w:p>
      <w:pPr>
        <w:pStyle w:val="Style22"/>
        <w:spacing w:lineRule="auto" w:line="240" w:before="0" w:after="120"/>
        <w:ind w:left="705" w:right="-3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705" w:right="-32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ная группа.</w:t>
      </w:r>
    </w:p>
    <w:p>
      <w:pPr>
        <w:pStyle w:val="Style22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нициативной группы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выбор руководителя инициативной группы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информирование населения о ППМИ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сбор подписей в поддержку инициативы граждан по проекту (подписной лист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участие в подготовке конкурсной заявки и документации к ней (совместно с ОМСУ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организация мероприятий по сбору средств населения, определенных на общем собрании для софинансирова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 xml:space="preserve">мониторинг реализации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сдаче-приемке работ в рамк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обеспечении последующей эксплуатации и содержан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94"/>
        <w:jc w:val="both"/>
        <w:rPr/>
      </w:pPr>
      <w:r>
        <w:rPr/>
        <w:t>участие в контроле качества произведенных работ и процедуре приема-сдач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20" w:right="-32" w:hanging="720"/>
        <w:rPr>
          <w:szCs w:val="24"/>
          <w:lang w:val="ru-RU"/>
        </w:rPr>
      </w:pPr>
      <w:bookmarkStart w:id="11" w:name="__RefHeading___Toc473639321"/>
      <w:bookmarkEnd w:id="11"/>
      <w:r>
        <w:rPr>
          <w:szCs w:val="24"/>
          <w:lang w:val="ru-RU"/>
        </w:rPr>
        <w:t>ИНФОРМИРОВАНИЕ НАСЕЛЕНИЯ МУНИЦИПАЛЬНЫХ ОБРАЗОВАНИЙ И ЕГО ПРИВЛЕЧЕНИЕ К РЕАЛИЗАЦИИ ПРОЕКТА</w:t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7363932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тапы подготовки и утверждения конкурсной заявк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пы процесса подготовки конкурсной заявки, а также информирования </w:t>
        <w:br/>
        <w:t xml:space="preserve">и привлечения населения поселения к разработке проекта должны быть отражены в рабочем плане реализации ППМИ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120"/>
        <w:ind w:left="706" w:right="-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before="0" w:after="120"/>
        <w:ind w:right="-32" w:firstLine="7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73639324"/>
      <w:r>
        <w:rPr>
          <w:rFonts w:cs="Times New Roman" w:ascii="Times New Roman" w:hAnsi="Times New Roman"/>
          <w:i w:val="false"/>
          <w:sz w:val="24"/>
          <w:szCs w:val="24"/>
        </w:rPr>
        <w:t>Распространение информации о П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20"/>
        <w:jc w:val="both"/>
        <w:rPr/>
      </w:pPr>
      <w:r>
        <w:rPr/>
        <w:t xml:space="preserve">Кампания информирования сторон, заинтересованных в ППМИ и населения поселений проводится на двух уровнях: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1. </w:t>
      </w:r>
      <w:r>
        <w:rPr>
          <w:u w:val="single"/>
        </w:rPr>
        <w:t>Областно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информировать все заинтересованные стороны и общественность о целях, задачах и ходе реализации ППМИ и обеспечить его широкую поддержку. Работа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органов власти, имеющих отношение к ППМИ, посредством предоставления информационных материалов, информационных записок,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нформирование населения в целом посредством размещения информации </w:t>
        <w:br/>
        <w:t xml:space="preserve">в средствах массовой информации и на интернет-сайтах.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ационные семинар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оставление информационных материалов организациям, которые могут принять участие в ППМ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2. </w:t>
      </w:r>
      <w:r>
        <w:rPr>
          <w:u w:val="single"/>
        </w:rPr>
        <w:t>Муниципальны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стимулировать активное участие всех групп населения в ППМИ; регулярное информирование о ходе реализации ППМИ в целом и проекта в данном поселени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ы информировани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змещение информации в местных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рания представителей населенного пункта, общественные слушания, анкетирование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местных формальных и неформальных лидеров, и через них – населения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спользование информационных стендов, поселенческих и районных газет, и т.д. </w:t>
      </w:r>
    </w:p>
    <w:p>
      <w:pPr>
        <w:pStyle w:val="Normal"/>
        <w:spacing w:before="0" w:after="120"/>
        <w:ind w:left="108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14" w:name="__RefHeading___Toc47363932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Учебные семина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годового цикла реализации ППМИ начинается с семинаров, которые проводятся для Глав муниципальных районов, Глав поселений, кураторов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еминары организуются и проводятся Администрацией совместно с ГОКУ «ЦМПИ». В процессе подготовки семинара Администрация совместно с ГОКУ «ЦМПИ» в сотрудничестве с органами местного самоуправления, в котором проводится семинар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семинар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мещает объявление о семинаре в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список приглашенных участников и рассылает информационные письм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необходимый раздаточный материал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шает необходимые организационные вопросы: помещение, оборудование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>Целями семинаров является: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предоставление участникам подробной информации о целях и задачах ППМИ, </w:t>
        <w:br/>
        <w:t>о деятельности, которая может быть профинансирована в рамках ППМИ (типологии проектов), о механизмах и процедурах ППМИ, об участии населения в ППМИ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специальное обучение, посвященное более детальному изучению процедур </w:t>
        <w:br/>
        <w:t xml:space="preserve">и подходов ППМИ. В частности, участники получают подробную информацию о процедуре подготовки и подачи конкурсной заявки, а также о целях и возможных методах участия населения в ППМИ и, в частности, подготовки и проведения сходов и собраний населения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73639326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обрание граждан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ППМИ в каждом поселении, начинается с информирования населения через местные средства массовой информации и проведения администрациями муниципального образования собраний/ сходов/ заседаний и т.п., на которых население получает информацию о ППМИ, обсуждает острые проблемы поселения, которые можно было бы решить в рамках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ведение итогового собрания и т.п. граждан, инициируется администрацией поселения и (или) инициативными группами. </w:t>
      </w:r>
    </w:p>
    <w:p>
      <w:pPr>
        <w:pStyle w:val="Normal"/>
        <w:spacing w:before="0" w:after="120"/>
        <w:ind w:firstLine="709"/>
        <w:rPr/>
      </w:pPr>
      <w:r>
        <w:rPr/>
        <w:t xml:space="preserve">На собрании граждан должны быть выполнены следующие положения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анализ проведенного мониторинга проблем, обозначенных населени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презентация проекта  и обсуждение участия в н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 xml:space="preserve">определение нужд, приоритетов и стремлений населения поселени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выборы представителей от населения в инициативную группу по проект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определение существующих ресурсов; согласование объемов и форм участия поселения и населения в проекте, включая размер финансового вклад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огласованных решений по проекту для решения приоритетных пробле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роведение собрания граждан протоколируется и фиксируется фото-видеоотчетом. Соответствующие документы прилагаются к конкурсной заявке и хранятся в ГОКУ «ЦМПИ»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363932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оздание инициативной групп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нициативная группа – это группа (5-7 человек), которая избирается на собрании граждан для организации всей деятельности, связанной с реализацией проекта в рамках ППМИ в поселении. Инициативная группа включает в себя избранных на собрании представителей населения с выбранным руководителем инициативной группы. Данные о членах инициативной группы указываются в протоколе собрания граждан и подаются в ГОКУ «ЦМПИ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73639328"/>
      <w:r>
        <w:rPr>
          <w:rFonts w:cs="Times New Roman" w:ascii="Times New Roman" w:hAnsi="Times New Roman"/>
          <w:i w:val="false"/>
          <w:sz w:val="24"/>
          <w:szCs w:val="24"/>
        </w:rPr>
        <w:t>Участие координаторов Проекта в общем собрании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уратор ППМИ от муниципального района формирует график собраний населения для того, чтобы сотрудники ГОКУ «ЦМПИ» могли в нем участвовать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отрудники ГОКУ «ЦМПИ» при необходимости участвуют в собраниях во всех поселениях. Цель этого участия – обеспечение предоставления населению максимально точной и детальной информации о ППМИ, помощь инициаторам собрания в его эффективном проведении и получении достоверной информации о ходе реализации ППМИ в данном поселении. Кроме того, в ходе своего визита сотрудники ГОКУ «ЦМПИ», по мере возможности, осматривают объекты, которые могут стать целью реализации проекта и – после собрания – дают инициативной группе рекомендации по подготовке конкурсной заявки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18" w:name="__RefHeading___Toc473639329"/>
      <w:r>
        <w:rPr>
          <w:szCs w:val="24"/>
          <w:lang w:val="ru-RU"/>
        </w:rPr>
        <w:t>ПОДГОТОВКА ПАКЕТА ДОКУМЕНТОВ ДЛЯ УЧАСТИЯ В КОНКУРСНОМ ОТБОРЕ</w:t>
      </w:r>
      <w:bookmarkEnd w:id="18"/>
      <w:r>
        <w:rPr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7363933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Пакет документов для участия в конкурсном отбор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(администрация поселения) в срок, указанный в извещении о проведении конкурса, представляет организатору конкурсного отбора следующий пакет документо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- заявку по прилагаемой форме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/>
        <w:tab/>
        <w:t>- лист регистрации участников собрания жителей населенного пункта поселения и фото-видеоотчет о ходе собрания жите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, что объект, предлагаемый для реализации в рамках проекта в рамках ППМИ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ая документация, подтверждающая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копии информационных материалов, ссылки на Интернет, ТВ и другие 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фотографии, свидетельствующие о неудовлетворительном состоянии объекта, предлагаемого для реализации проект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363933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Конкурсная заявка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ником конкурсного отбора может быть представлена на конкурсный отбор одна заявка и необходимым комплектом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заявка включают в себя изложение приоритетной проблемы, идентифицированной при участии населения поселения, предлагаемый способ ее решения и ожидаемые результаты, а также бюджет, предполагаемые источники финансирования, целевую группу, сроки реализации и намеченные мероприятия по обеспечению эксплуатации и обслуживания</w:t>
      </w:r>
      <w:r>
        <w:rPr>
          <w:color w:val="FF0000"/>
        </w:rPr>
        <w:t xml:space="preserve"> </w:t>
      </w:r>
      <w:r>
        <w:rPr/>
        <w:t>объекта. Форма заявки предусмотрена приложением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</w:t>
      </w:r>
    </w:p>
    <w:p>
      <w:pPr>
        <w:pStyle w:val="Normal"/>
        <w:spacing w:before="0" w:after="120"/>
        <w:ind w:right="-32" w:firstLine="706"/>
        <w:jc w:val="both"/>
        <w:rPr>
          <w:color w:val="000000"/>
        </w:rPr>
      </w:pPr>
      <w:r>
        <w:rPr>
          <w:color w:val="000000"/>
        </w:rPr>
        <w:t>Для каждого муниципального района определена квота на количество проектов ППМИ, представляемых на региональный этап конкурса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Порядок проведения муниципального этапа конкурса и критерии отбора проектов ППМИ устанавливаются муниципальными правовыми актами в соответствии с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являющимся приложением к подпрограмме "Государственная поддержка развития местного самоуправления в Новгородской области"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", утвержденной постановлением Правительства Новгородской области от 26.04.2018 №166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/>
      </w:pPr>
      <w:bookmarkStart w:id="21" w:name="__RefHeading___Toc473639332"/>
      <w:bookmarkEnd w:id="21"/>
      <w:r>
        <w:rPr>
          <w:szCs w:val="24"/>
          <w:lang w:val="ru-RU"/>
        </w:rPr>
        <w:t>ОЦЕНКА И КОНКУРСНЫЙ ОТБОР ПРОЕКТОВ ДЛЯ ПРЕДОСТАВЛЕНИЯ СУБСИДИЙ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73639333"/>
      <w:r>
        <w:rPr>
          <w:rFonts w:cs="Times New Roman" w:ascii="Times New Roman" w:hAnsi="Times New Roman"/>
          <w:i w:val="false"/>
          <w:sz w:val="24"/>
          <w:szCs w:val="24"/>
        </w:rPr>
        <w:t xml:space="preserve">Подача и предварительная оценка заявок со стороны </w:t>
      </w:r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Администрации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Конечный срок подачи конкурсных заявок устанавливается Администрацией и указывается в извещении о проведении конкурса. Прием заявок осуществляет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одготовленные конкурсные заявки с приложением необходимой документации, установленной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, предоставляются участниками конкурсного отбора в ГОКУ «ЦМПИ» в бумажном виде и электронной форме по адресу: 173000, г. Великий Новгород, ул. Большая Московская, д.14, адрес электронной почты: </w:t>
      </w:r>
      <w:hyperlink r:id="rId2">
        <w:r>
          <w:rPr>
            <w:rStyle w:val="InternetLink"/>
            <w:lang w:val="en-US"/>
          </w:rPr>
          <w:t>ppmi-53@mail.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ри приеме конкурсной документации конкурсные заявки регистрируются </w:t>
        <w:br/>
        <w:t>в журнале регистрации проектов (заявок) на предоставление субсидии бюджетам городских и сельских поселений Новгородской области на реализацию приоритетных проектов поддержки местных инициатив (ППМИ) с присвоением им номера и указанием даты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окументы, представленные после даты окончания срока их приема, </w:t>
        <w:br/>
        <w:t>не принимаются и возвращаются участникам конкурсного отбора в течение 3 рабочих дней после даты их поступления в адрес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не менее чем за 10 календарных дней до даты проведения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может вносить изменения в проект в течение 3 рабочих дней с даты подачи конкурсной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ом конкурсного отбора может быть представлена на конкурсный отбор один прое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ОКУ «ЦМПИ» проверяет наличие в конкурсной заявке всех необходимых документов и согласований, при необходимости дает Администрации поселения свои замечания по комплектности конкурсной документации и возвращает ее на доработк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 необходимости ГОКУ «ЦМПИ» может затребовать от Администрации поселения дополнительные документы, а также привлечь экспертов для оценки отдельных аспектов проекта</w:t>
      </w:r>
      <w:r>
        <w:rPr>
          <w:bCs/>
        </w:rPr>
        <w:t>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д тем, как представить конкурсную заявку и прилагаемую конкурсную документацию в конкурсную комиссию, ГОКУ «ЦМПИ» проводится предварительная оценка конкурсных заявок в соответствии с критериями отбора. После проведения предварительной оценки конкурсных заявок, они со всеми необходимыми приложениями рассылаются членам конкурсной комиссии до заседания конкурсной комиссии. Документы направляются в электронной форме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47363933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Методика конкурсного отбора конкурсных заявок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осуществляется конкурсной комиссие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проверку соответствия заявок поселений требованиям конкурсной документации и достоверности документов, представляемых поселения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едварительную оценку каждого проекта и выставление соответствующих баллов членом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инятие решения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бсуждение проектов на заседании конкурсной комиссии и окончательное уточнение балло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сведение оценок членов конкурсной комиссии и ранжирование проектов в соответствии с полученными балла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тбор проектов, получивших наибольшее количество баллов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оформление итогового решения о проектах, подлежащих софинансированию из областного бюджета протоко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ценка и ранжирование проектов проводится в соответствии с методикой и критериями оценки, которые утверждены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тоговая оценка конкурсных заявок определяется как сумма произведения баллов, полученных по каждому критерию, на весовой коэффициент критер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осле подсчета баллов, набранных всеми допущенными к распределению субсидии проектами, они размещаются в порядке убывания количества набранных балл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со стороны населения и муниципаль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а также одинаковый балл по уровню софинансирования со стороны населения и муниципального бюджета,  преимуществом обладает участник конкурсного отбора, подавший заявку раньш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комиссия своим решением утверждает оценку и ранжирование проектов протоколом, который вместе с необходимыми материалами направляется в Администрацию для подготовки приказа о предоставлении субсидий бюджетам поселений, признанными победителями конкурсного отбора в рамках ППМ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473639335"/>
      <w:r>
        <w:rPr>
          <w:rFonts w:cs="Times New Roman" w:ascii="Times New Roman" w:hAnsi="Times New Roman"/>
          <w:i w:val="false"/>
          <w:sz w:val="24"/>
          <w:szCs w:val="24"/>
        </w:rPr>
        <w:t xml:space="preserve">Подписание Соглашения между Администрацией и </w:t>
      </w:r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Администрациями поселений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в течение 15  дней после издания приказа о предоставлении субсидий на софинансирование расходных обязательств поселений приглашает соответствующие муниципальные образования для подписания Соглашения о предоставлении субсиди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Форма соглашения устанавливается Администрацией. Соглашение описывает права и обязанности сторон и, в частности, определяет, что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в рамках ППМИ предоставляет субсидии бюджетам поселений, направляемые на реализацию соответствующих проектов в объемах, утвержденных лимитом финансир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обязуется использовать полученные субсидии исключительно на подготовку и осуществление утвержденных проектов в соответствии с Соглашением и утвержденной технической документацие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несет ответственность за нецелевое расходование бюджетных средств, которые оно получает в рамках ППМИ и недостоверность представляемых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уется обеспечить софинансирование за счет средств местного бюджета поселения, за счет вкладов населения и юридических лиц. В случае непредвиденного удорожания проектов обязуется выделить дополнительные средства, необходимые для успешного завершения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ана информировать население о ходе реализации проекта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5" w:name="__RefHeading___Toc473639336"/>
      <w:bookmarkEnd w:id="25"/>
      <w:r>
        <w:rPr>
          <w:szCs w:val="24"/>
          <w:lang w:val="ru-RU"/>
        </w:rPr>
        <w:t>ОСУЩЕСТВЛЕНИЕ ПРОЕКТОВ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47363933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Закупки и заключение контра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купки работ, товаров и услуг в рамках ППМИ производятся Администрациями поселения в соответствии с действующим законодательством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Если за счет средств субсидии осуществляется закупка товаров, работ, услуг конкурентными способами определения поставщиков (подрядчиков, исполнителей) (открытый конкурс, конкурс с ограниченным участием, двухэтапный конкурс, аукцион </w:t>
        <w:br/>
        <w:t>в электронной форме, запрос предложений) (далее - закупка), обязательным условием предоставления субсидии является централизация закупок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7363933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Финансовые процеду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убсидии предоставляются на основании Соглашения, заключаемого между Администрацией и Администрацией посе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73639339"/>
      <w:r>
        <w:rPr>
          <w:rFonts w:cs="Times New Roman" w:ascii="Times New Roman" w:hAnsi="Times New Roman"/>
          <w:i w:val="false"/>
          <w:sz w:val="24"/>
          <w:szCs w:val="24"/>
        </w:rPr>
        <w:t>Прием-сдача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цедура приема-сдачи завершенного объекта проводится в соответствии </w:t>
        <w:br/>
        <w:t>с законодательством и строительными нормами и правилами. В комиссию по приему-сдаче входят представители администрации муниципального образования и инициативной группы. Руководитель и координаторы ППМИ (ГОКУ «ЦМПИ») могут участвовать в процессе приема-сдачи в качестве наблюдателей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Администрация поселения и инициативная группа информируют население о проведения процедуры приема-сдач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На своем собрании население может выбрать своих представителей и уполномочить их участвовать в процедуре приема-сдачи в качестве членов комисс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9" w:name="__RefHeading___Toc473639340"/>
      <w:bookmarkEnd w:id="29"/>
      <w:r>
        <w:rPr>
          <w:szCs w:val="24"/>
          <w:lang w:val="ru-RU"/>
        </w:rPr>
        <w:t>СИСТЕМА МОНИТОРИНГА И ОЦЕНКИ. ОТЧЕТНОСТЬ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Органы исполнительной власти Новгородской области наделены функциями </w:t>
        <w:br/>
        <w:t>по осуществлению государственного финансового контроля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Руководитель и координаторы ППМИ (ГОКУ «ЦМПИ») выборочно или по запросам муниципальных образований осуществляют мониторинг реализации проектов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Задачами деятельности Администрации по мониторингу и оценке в рамках ППМ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ый сбор информации о ходе выполнения и результатах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проблем и препятствий, возникающих в ходе реализации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того, в какой степени ППМИ достигает своих целей и задач, и каково его воздействие на население в це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ями мониторинга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ценки промежуточных результато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екватного учета числа проведенных мероприятий и их динамики в рамках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я трудностей реализации ППМИ и выработки предложений по их эффективному преодолению.</w:t>
      </w:r>
    </w:p>
    <w:p>
      <w:pPr>
        <w:pStyle w:val="Style18"/>
        <w:numPr>
          <w:ilvl w:val="0"/>
          <w:numId w:val="0"/>
        </w:numPr>
        <w:tabs>
          <w:tab w:val="clear" w:pos="1404"/>
          <w:tab w:val="left" w:pos="720" w:leader="none"/>
          <w:tab w:val="left" w:pos="1068" w:leader="none"/>
        </w:tabs>
        <w:spacing w:before="0" w:after="120"/>
        <w:ind w:left="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473639341"/>
      <w:r>
        <w:rPr>
          <w:rFonts w:cs="Times New Roman" w:ascii="Times New Roman" w:hAnsi="Times New Roman"/>
          <w:i w:val="false"/>
          <w:sz w:val="24"/>
          <w:szCs w:val="24"/>
        </w:rPr>
        <w:t>Инструментарий мониторинга и оценки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Для мониторинга и оценки ППМИ используется следующий инструментарий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регулярные посещения и обзвоны муниципальных образований, участвующих в ППМИ, и непосредственное наблюдение за ходом ее выполнения руководителем и координаторами ППМИ (ГОКУ «ЦМПИ»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ставление отчетов Администрациями поселений и представителями инициативной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73639342"/>
      <w:r>
        <w:rPr>
          <w:rFonts w:cs="Times New Roman" w:ascii="Times New Roman" w:hAnsi="Times New Roman"/>
          <w:i w:val="false"/>
          <w:sz w:val="24"/>
          <w:szCs w:val="24"/>
        </w:rPr>
        <w:t>Мониторинг выполнения П</w:t>
      </w:r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hanging="0"/>
        <w:jc w:val="both"/>
        <w:rPr/>
      </w:pPr>
      <w:r>
        <w:rPr/>
        <w:tab/>
        <w:t xml:space="preserve">Для мониторинга выполнения ППМИ будут использованы следующие показатели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бюджета поселения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за счет внебюджетных поступлений от юридических лиц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клад организаций  и (или) индивидуальных предпринимателей в реализацию проекта в не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дельный вес населения, получающего выгоду от реализации проекта (прямых благополучателе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тепень участия населения в определении проблемы и подготовк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личие источников финансирования мероприятий по эксплуатации и содержанию объекта общественной инфраструктуры, предусмотренного проектом, после заверше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экономический эффект от реализации 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спользование средств массовой информации и других средств информирования населения при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количество созданных и (или) сохраненных рабочих мест в рамках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ерспектива дальнейшего развития проекта, многоэтапность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людение сроков реализации проектов в рамках ППМ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2" w:name="__RefHeading___Toc47363934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Система отчетности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Уполномоченные органы муниципальных образований представляют в Администрацию отчет об осуществлении расходов бюджетов муниципальных образований, источником финансового обеспечения которых являются субсидии,  отчет  о выполненных работах и о достигнутых значениях целевого показателя результативности предоставления субсидии не позднее 20 января года, следующего за отчетным годом, по формам, утвержденным Администрацией и согласованным с Министерством финансов Новгородской области, в ГОКУ «ЦМПИ» в срок до 10 декабря года, реализации ППМ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В случае нарушения Администрацией поселения условий предоставления субсидии, а также несоблюдения установленного уровня софинансирования перечисление субсидии приостанавливается (сокращается) в порядке, установленном Министерством финансов Новгородской област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caps/>
          <w:szCs w:val="24"/>
        </w:rPr>
      </w:pPr>
      <w:bookmarkStart w:id="33" w:name="__RefHeading___Toc473639344"/>
      <w:bookmarkEnd w:id="33"/>
      <w:r>
        <w:rPr>
          <w:caps/>
          <w:szCs w:val="24"/>
        </w:rPr>
        <w:t>Контроль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облюдением получателями субсидии условий, целей и порядка, установленных при предоставлении субсидии, осуществляют Администрация и органы государственного финансового контроля Нов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TextChar">
    <w:name w:val="Footnote Text Char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6"/>
        <w:tab w:val="left" w:pos="12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344" w:leader="dot"/>
      </w:tabs>
      <w:ind w:left="938" w:hanging="698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bCs/>
      <w:color w:val="000080"/>
      <w:sz w:val="22"/>
      <w:lang w:val="en-US"/>
    </w:rPr>
  </w:style>
  <w:style w:type="paragraph" w:styleId="OMtext">
    <w:name w:val="OM_text"/>
    <w:qFormat/>
    <w:pPr>
      <w:widowControl/>
      <w:bidi w:val="0"/>
      <w:spacing w:before="120" w:after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6"/>
        <w:tab w:val="left" w:pos="720" w:leader="none"/>
        <w:tab w:val="left" w:pos="1068" w:leader="none"/>
        <w:tab w:val="left" w:pos="1404" w:leader="none"/>
      </w:tabs>
      <w:ind w:left="1068" w:hanging="360"/>
    </w:pPr>
    <w:rPr/>
  </w:style>
  <w:style w:type="paragraph" w:styleId="Listenumrospremire">
    <w:name w:val="Liste à numéros (première)"/>
    <w:basedOn w:val="Style18"/>
    <w:qFormat/>
    <w:pPr>
      <w:overflowPunct w:val="false"/>
      <w:autoSpaceDE w:val="false"/>
      <w:spacing w:before="0" w:after="40"/>
      <w:textAlignment w:val="baseline"/>
    </w:pPr>
    <w:rPr>
      <w:sz w:val="22"/>
      <w:szCs w:val="20"/>
      <w:lang w:val="fr-FR"/>
    </w:rPr>
  </w:style>
  <w:style w:type="paragraph" w:styleId="AAAHeading1">
    <w:name w:val="AAA Heading 1"/>
    <w:basedOn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AAAChapterHeading">
    <w:name w:val="AAA Chapter Heading"/>
    <w:next w:val="Normal"/>
    <w:qFormat/>
    <w:pPr>
      <w:widowControl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AAAHeading2">
    <w:name w:val="AAA Heading 2"/>
    <w:basedOn w:val="AAAHeading1"/>
    <w:next w:val="Normal"/>
    <w:qFormat/>
    <w:pPr/>
    <w:rPr>
      <w:b/>
      <w:caps w:val="false"/>
      <w:smallCaps w:val="false"/>
      <w:szCs w:val="24"/>
    </w:rPr>
  </w:style>
  <w:style w:type="paragraph" w:styleId="AAAHeading3">
    <w:name w:val="AAA Heading 3"/>
    <w:basedOn w:val="AAAHeading2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1">
    <w:name w:val="head1"/>
    <w:basedOn w:val="Normal"/>
    <w:qFormat/>
    <w:pPr>
      <w:numPr>
        <w:ilvl w:val="0"/>
        <w:numId w:val="6"/>
      </w:numPr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i-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3:00Z</dcterms:created>
  <dc:creator>u501-1-1</dc:creator>
  <dc:description/>
  <dc:language>en-US</dc:language>
  <cp:lastModifiedBy>Krbor</cp:lastModifiedBy>
  <cp:lastPrinted>2018-09-11T10:24:00Z</cp:lastPrinted>
  <dcterms:modified xsi:type="dcterms:W3CDTF">2024-08-06T06:53:00Z</dcterms:modified>
  <cp:revision>2</cp:revision>
  <dc:subject/>
  <dc:title>УТВЕРЖДАЮ</dc:title>
</cp:coreProperties>
</file>