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6 июля 2011 г. N 3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ЕЙ ДОКУМЕНТОВ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АВИТЕЛЬСТВО НОВГОРОДСКОЙ ОБЛАСТИ ПРЕТЕНДЕНТАМИ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УЧЕНИЕ ГОСУДАРСТВЕННЫХ ГАРАНТИЙ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8.08.2013 N 11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115.2</w:t>
        </w:r>
      </w:hyperlink>
      <w:r>
        <w:rPr>
          <w:rFonts w:cs="Calibri"/>
        </w:rPr>
        <w:t xml:space="preserve"> Бюджетного кодекса Российской Федерации и в целях реализации област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11.2010 N 844-ОЗ "О государственных гарантиях Новгородской области" Администрация Новгоро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кументов, представляемых в Правительство Новгородской области юридическими лицами - претендентами на получение государственных гарантий Новгородской области, согласно приложению N 1 к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овгородской области от 08.08.2013 N 1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кументов, представляемых в Правительство Новгородской области муниципальными образованиями - претендентами на получение государственных гарантий Новгородской области, согласно приложению N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овгородской области от 08.08.2013 N 11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области от 14.03.2008 N 67 "Об утверждении перечней документов, представляемых в Администрацию области претендентами на получение государственных гарантий Новгоро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убликовать постановление в газете "Новгородские ведом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администрации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.ГАБИ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6.07.2011 N 3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8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КУМЕНТОВ, ПРЕДСТАВЛЯЕМЫХ В ПРАВИТЕЛЬСТВО НОВ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 ЮРИДИЧЕСКИМИ ЛИЦАМИ - ПРЕТЕНДЕНТАМИ НА ПОЛУ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ГАРАНТИЙ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8.08.2013 N 11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6"/>
      <w:bookmarkEnd w:id="3"/>
      <w:r>
        <w:rPr>
          <w:rFonts w:cs="Calibri"/>
        </w:rPr>
        <w:t>I. Перечень основных документов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авительство Новгородской области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ами - претендентами на получение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рантий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8.08.2013 N 11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Юридическое лицо, заинтересованное в получении государственной гарантии Новгородской области (далее - претендент), вместе с заявкой на получение государственной гарантии Новгородской области (далее - гарантия) представляет в Правительство Новгородской област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овгородской области от 08.08.2013 N 11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кета претендента, содержащ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полном наименовании, организационно-правовой форме, дате и номере свидетельства о государственной регистрации, наименовании регистрирующего органа, месте нахождения и почтовом адресе претен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ю, имя, отчество, номер телефона руководителя и главного бухгалтера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тариально заверенные копии учредительных документов претендента с приложениями, изменениями; лицензий (в случаях когда законодательством Российской Федерации предусмотрено, что осуществляемая претендентом деятельность осуществляется на основании лицензии); свидетельства о постановке на налоговый учет претендента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писка из Единого государственного реестра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кументы, подтверждающие полномочия руководителя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шение об одобрении крупной сделки (заем, кредит, залог, поручительство) (в случае необходимости принятия решения в соответствии с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е уполномоченного органа претендента об одобрении привлечения кредита банка под гарантию (в случае необходимости принятия решения в соответствии с действующим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правка соответствующего органа государственной власти, подтверждающая, что претендент не находится в процессе ликвидации, реорганизации или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отариально заверенные образцы подписей лиц, уполномоченных подписывать договор о предоставлении гарантии и договор залога (ипотеки) имущества, а также оттиска печат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правки налогового органа, подписанные уполномоченным лицом и заверенные оттиском печати налогового органа, об отсутствии просроченной задолженности по налоговым и иным обязательным платежам в бюджеты всех уровней и государственные внебюджетные фонды и обо всех открытых счетах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правки банков и иных кредитных учреждений, обслуживающих счета претендента, об оборотах и средних остатках по ним за последние 6 месяцев, о наличии или отсутствии финансовых претензий к претенд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78"/>
      <w:bookmarkEnd w:id="4"/>
      <w:r>
        <w:rPr>
          <w:rFonts w:cs="Calibri"/>
        </w:rPr>
        <w:t>11. Копии бухгалтерских отчетов претендента за последние 3 года, предшествующие году обращения с заявкой о предоставлении гарантии, с приложением пояснительных записок к ним (если претендент образовался в последние 3 года, предшествующие году обращения с заявкой о предоставлении гарантии, бухгалтерские отчеты представляются за период с момента образования претендента), с отметками об их принятии налоговым органом или с заверенной копией квитанции о приеме отчетности в электронном виде, с приложением заверенных копий аудиторских заключений о достоверности бухгалтерской отчетности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Копия бухгалтерской отчетности на последнюю отчетную дату с отметкой о ее принятии налоговым органом или с заверенной копией квитанции о приеме отчетност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82"/>
      <w:bookmarkEnd w:id="5"/>
      <w:r>
        <w:rPr>
          <w:rFonts w:cs="Calibri"/>
        </w:rPr>
        <w:t>13. Справки-расшифровки статей бухгалтерского баланса на последнюю отчетную дату, заверенные руководителем, главным бухгалтером и оттиском печати претенд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снов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езавершенном стро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ходных вложениях в материальные ц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лгосрочных финансовых вло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займах и кредитах (краткосрочных и долгосрочных) с приложением перечня имущества, заложенного в их обеспечение, и указанием кредиторов, сроков возникновения задолженности, сроков погашения и графиков предстоящи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ебиторской задолженности по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40"/>
        <w:gridCol w:w="2400"/>
        <w:gridCol w:w="1800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ебитора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крупнейших дебиторов: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участников (учредителей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взносам в уставной капитал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кредиторской задолженности по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40"/>
        <w:gridCol w:w="2400"/>
        <w:gridCol w:w="1800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редитора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крупнейших кредиторов: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и государственные 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ы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х статей бухгалтерского баланса, составляющих более 5 процентов от суммы балан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 </w:t>
      </w:r>
      <w:hyperlink w:anchor="Par134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 Проект договора между претендентом и креди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34"/>
      <w:bookmarkEnd w:id="6"/>
      <w:r>
        <w:rPr>
          <w:rFonts w:cs="Calibri"/>
        </w:rPr>
        <w:t xml:space="preserve">&lt;*&gt; Представляется после подготовки положительных заключений, указанных в </w:t>
      </w:r>
      <w:hyperlink r:id="rId12">
        <w:r>
          <w:rPr>
            <w:rStyle w:val="InternetLink"/>
            <w:rFonts w:cs="Calibri"/>
            <w:color w:val="0000FF"/>
          </w:rPr>
          <w:t>статьях 10</w:t>
        </w:r>
      </w:hyperlink>
      <w:r>
        <w:rPr>
          <w:rFonts w:cs="Calibri"/>
        </w:rPr>
        <w:t xml:space="preserve"> - </w:t>
      </w:r>
      <w:hyperlink r:id="rId13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областного закона от 08.11.2010 N 844-ОЗ "О государственных гарантиях Новгоро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исьмо кредитора о согласии заключить договор с претендентом при условии выдачи гарантии, содержащее существенные условия предоставления кредита: размер кредита, срок, на который предоставляется кредит, предполагаемый график выдачи кредита, предполагаемый график погашения кредита, процентная ставка по кредиту и иные существенные условия предоставления креди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38"/>
      <w:bookmarkEnd w:id="7"/>
      <w:r>
        <w:rPr>
          <w:rFonts w:cs="Calibri"/>
        </w:rPr>
        <w:t>16. Расчет размера гарант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40"/>
      <w:bookmarkEnd w:id="8"/>
      <w:r>
        <w:rPr>
          <w:rFonts w:cs="Calibri"/>
        </w:rPr>
        <w:t xml:space="preserve">17 </w:t>
      </w:r>
      <w:hyperlink w:anchor="Par142">
        <w:r>
          <w:rPr>
            <w:rStyle w:val="InternetLink"/>
            <w:rFonts w:cs="Calibri"/>
            <w:color w:val="0000FF"/>
          </w:rPr>
          <w:t>&lt;**&gt;</w:t>
        </w:r>
      </w:hyperlink>
      <w:r>
        <w:rPr>
          <w:rFonts w:cs="Calibri"/>
        </w:rPr>
        <w:t>. Обоснование получения гарантии, содержащее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42"/>
      <w:bookmarkEnd w:id="9"/>
      <w:r>
        <w:rPr>
          <w:rFonts w:cs="Calibri"/>
        </w:rPr>
        <w:t>&lt;**&gt; Не представляется в случае, если цель предоставления гарантии, указанная претендентом в заявке, связана с реализацией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сведения о претенденте: полное наименование юридического лица, дата и место регистрации, юридический адрес, почтовый адрес, собственники организации, численность сотрудников, потребители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руководителя претендента, контактн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ое направление использования кредитных ресурсов, получаемых под гаран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и получения и возврата кредитных ресурсов с указанием источников погашения кредит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возврата заем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производства и реализации продукции (оказания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траты на производство и сбыт продукции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ность в оборот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доходов и расходов на срок действия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личии и использовании производственных мощностей, потребительских свойствах продукции (услуг), обеспечивающих ее конкурентоспособность на внутреннем и (или) внешнем рынке, спросе на продукцию (услуги) (равномерный или сезонны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бюджетной эффективности использования кредит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56"/>
      <w:bookmarkEnd w:id="10"/>
      <w:r>
        <w:rPr>
          <w:rFonts w:cs="Calibri"/>
        </w:rPr>
        <w:t xml:space="preserve">18 </w:t>
      </w:r>
      <w:hyperlink w:anchor="Par158">
        <w:r>
          <w:rPr>
            <w:rStyle w:val="InternetLink"/>
            <w:rFonts w:cs="Calibri"/>
            <w:color w:val="0000FF"/>
          </w:rPr>
          <w:t>&lt;***&gt;</w:t>
        </w:r>
      </w:hyperlink>
      <w:r>
        <w:rPr>
          <w:rFonts w:cs="Calibri"/>
        </w:rPr>
        <w:t>. Заявление о рассмотрении бизнес-плана инвестиционного проекта на предмет обоснованности предоставления гаран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58"/>
      <w:bookmarkEnd w:id="11"/>
      <w:r>
        <w:rPr>
          <w:rFonts w:cs="Calibri"/>
        </w:rPr>
        <w:t>&lt;***&gt; Представляется в случае, если цель предоставления государственной гарантии, указанная претендентом в заявке, связана с реализацией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 </w:t>
      </w:r>
      <w:hyperlink w:anchor="Par162">
        <w:r>
          <w:rPr>
            <w:rStyle w:val="InternetLink"/>
            <w:rFonts w:cs="Calibri"/>
            <w:color w:val="0000FF"/>
          </w:rPr>
          <w:t>&lt;***&gt;</w:t>
        </w:r>
      </w:hyperlink>
      <w:r>
        <w:rPr>
          <w:rFonts w:cs="Calibri"/>
        </w:rPr>
        <w:t>. Утвержденный претендентом бизнес-план инвестиционного проекта, демонстрирующий рентабельность проекта, бюджетный и социальный эфф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62"/>
      <w:bookmarkEnd w:id="12"/>
      <w:r>
        <w:rPr>
          <w:rFonts w:cs="Calibri"/>
        </w:rPr>
        <w:t>&lt;***&gt; Представляется в случае, если цель предоставления государственной гарантии, указанная претендентом в заявке, связана с реализацией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64"/>
      <w:bookmarkEnd w:id="13"/>
      <w:r>
        <w:rPr>
          <w:rFonts w:cs="Calibri"/>
        </w:rPr>
        <w:t xml:space="preserve">20 </w:t>
      </w:r>
      <w:hyperlink w:anchor="Par166">
        <w:r>
          <w:rPr>
            <w:rStyle w:val="InternetLink"/>
            <w:rFonts w:cs="Calibri"/>
            <w:color w:val="0000FF"/>
          </w:rPr>
          <w:t>&lt;***&gt;</w:t>
        </w:r>
      </w:hyperlink>
      <w:r>
        <w:rPr>
          <w:rFonts w:cs="Calibri"/>
        </w:rPr>
        <w:t>. Копия экспертного заключения, подтверждающего достоверность исходных данных, на которых основывается бизнес-план, и расчетов бизнес-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66"/>
      <w:bookmarkEnd w:id="14"/>
      <w:r>
        <w:rPr>
          <w:rFonts w:cs="Calibri"/>
        </w:rPr>
        <w:t>&lt;***&gt; Представляется в случае, если цель предоставления государственной гарантии, указанная претендентом в заявке, связана с реализацией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: если цель предоставления государственной гарантии, указанная претендентом в заявке, связана с реализацией инвестиционного проекта, документы согласно </w:t>
      </w:r>
      <w:hyperlink w:anchor="Par78">
        <w:r>
          <w:rPr>
            <w:rStyle w:val="InternetLink"/>
            <w:rFonts w:cs="Calibri"/>
            <w:color w:val="0000FF"/>
          </w:rPr>
          <w:t>пунктам 11</w:t>
        </w:r>
      </w:hyperlink>
      <w:r>
        <w:rPr>
          <w:rFonts w:cs="Calibri"/>
        </w:rPr>
        <w:t xml:space="preserve"> - </w:t>
      </w:r>
      <w:hyperlink w:anchor="Par82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, </w:t>
      </w:r>
      <w:hyperlink w:anchor="Par138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, </w:t>
      </w:r>
      <w:hyperlink w:anchor="Par156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 xml:space="preserve"> - </w:t>
      </w:r>
      <w:hyperlink w:anchor="Par164">
        <w:r>
          <w:rPr>
            <w:rStyle w:val="InternetLink"/>
            <w:rFonts w:cs="Calibri"/>
            <w:color w:val="0000FF"/>
          </w:rPr>
          <w:t>20</w:t>
        </w:r>
      </w:hyperlink>
      <w:r>
        <w:rPr>
          <w:rFonts w:cs="Calibri"/>
        </w:rPr>
        <w:t xml:space="preserve"> настоящего раздела представляются в 3-х экземпля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цель предоставления гарантии, указанная претендентом в заявке, не связана с реализацией инвестиционного проекта, документы согласно </w:t>
      </w:r>
      <w:hyperlink w:anchor="Par78">
        <w:r>
          <w:rPr>
            <w:rStyle w:val="InternetLink"/>
            <w:rFonts w:cs="Calibri"/>
            <w:color w:val="0000FF"/>
          </w:rPr>
          <w:t>пунктам 11</w:t>
        </w:r>
      </w:hyperlink>
      <w:r>
        <w:rPr>
          <w:rFonts w:cs="Calibri"/>
        </w:rPr>
        <w:t xml:space="preserve"> - </w:t>
      </w:r>
      <w:hyperlink w:anchor="Par82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, </w:t>
      </w:r>
      <w:hyperlink w:anchor="Par138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- </w:t>
      </w:r>
      <w:hyperlink w:anchor="Par140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 xml:space="preserve"> настоящего раздела представляются в 2-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171"/>
      <w:bookmarkEnd w:id="15"/>
      <w:r>
        <w:rPr>
          <w:rFonts w:cs="Calibri"/>
        </w:rPr>
        <w:t>II. Перечень документов, подтверждающих налич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лагаемого претендентом обеспечения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рессных обязательств по гарант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175"/>
      <w:bookmarkEnd w:id="16"/>
      <w:r>
        <w:rPr>
          <w:rFonts w:cs="Calibri"/>
        </w:rPr>
        <w:t>2.1. Перечень документов, представляемых претендентами, ес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ачестве обеспечения исполнения обязательств претенд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олучение гарантии предлагается муниципальная гаран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устава муниципального образования со всеми изменениями и дополнениями, заверенная подписью уполномоченного лица и оттиском печати уполномочен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и правовых актов органов местного самоуправления муниципального образования и иные документы, подтверждающие полномочия органов местного самоуправления муниципального образования и должностных лиц органов местного самоуправления муниципального образования на совершение сделок от имени муниципального образования, заверенные подписью уполномоченного лица и оттиском печати уполномочен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е администрации муниципального образования о предоставлении муниципальной гарантии в обеспечение исполнения обязательств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пия решения представительного органа муниципального образования о бюджете на текущий финансовый год и на плановый период, подтверждающего включение в установленном порядке обязательств муниципального образования по муниципальной гарантии в полном объеме в программу муниципальных гарантий муниципального образования, а также предусматривающего средства на возможное исполнение обязательств по муниципальной гарантии, заверенная подписью уполномоченного лица и оттиском печати уполномочен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ыписка из муниципальной долговой книг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правка о соответствии параметров бюджета муниципального образования, связанных с предоставлением муниципальной гарантии, требованиям бюджетн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правка органа местного самоуправления муниципального образования об отсутствии просроченной задолженности по денежным обязательствам перед областным бюдже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 </w:t>
      </w:r>
      <w:hyperlink w:anchor="Par195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 Проекты договоров о предоставлении муниципальной гарантии и гаран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95"/>
      <w:bookmarkEnd w:id="17"/>
      <w:r>
        <w:rPr>
          <w:rFonts w:cs="Calibri"/>
        </w:rPr>
        <w:t xml:space="preserve">&lt;*&gt; Представляется после подготовки положительных заключений, указанных в </w:t>
      </w:r>
      <w:hyperlink r:id="rId14">
        <w:r>
          <w:rPr>
            <w:rStyle w:val="InternetLink"/>
            <w:rFonts w:cs="Calibri"/>
            <w:color w:val="0000FF"/>
          </w:rPr>
          <w:t>статьях 10</w:t>
        </w:r>
      </w:hyperlink>
      <w:r>
        <w:rPr>
          <w:rFonts w:cs="Calibri"/>
        </w:rPr>
        <w:t xml:space="preserve"> - </w:t>
      </w:r>
      <w:hyperlink r:id="rId15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областного закона от 08.11.2010 N 844-ОЗ "О государственных гарантиях Новгоро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197"/>
      <w:bookmarkEnd w:id="18"/>
      <w:r>
        <w:rPr>
          <w:rFonts w:cs="Calibri"/>
        </w:rPr>
        <w:t>2.2. Перечень документов, представляемых претендентами, ес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ачестве обеспечения исполнения обязательств претенд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олучение гарантии предлагается залог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тендента или третье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 если в качестве обеспечения исполнения обязательств претендента предлагается залог движим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, номера и даты правоустанавливающих документов. Кроме того, для транспортных средств и специальной техники - сведения, идентифицирующие данное имущество (номер двигателя, номер кузова, регистрационный номер и др.), номер и дата выдачи паспорта технического средства, номер и дата регистрации в инспекции государственного техн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отариально заверенные копии документов, удостоверяющих право собственности залогодателя на передаваемое в залог имущество и отсутствие по нему всякого рода обре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Отчет организации-оценщика об оценке рыночной стоимости имущества, предлагаемого для передачи в залог (с приложением нотариально заверенной копии лицензии на проведение соответствующего вида оцен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отариально заверенные копии документов, подтверждающих факт страхования предлагаемого для передачи в залог имущества от всех рисков утраты и повреждения на сумму не менее его рыночной стоимости в пользу залогодержателя (договоры страхования и/или страховые полисы), и копии документов, подтверждающих уплату (внесение) страховых взносов (платежей) (представляются после подписания договора о предоставлении гарантии и договора зало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Справка таможенного органа о том, что передаваемое в залог имущество прошло таможенное оформление (в случае передачи в залог импортного имуще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если в качестве обеспечения исполнения обязательств претендента предлагается залог недвижим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отариально заверенные копии документов, подтверждающих государственную регистрацию права собственности (хозяйственного ведения) залогодателя на передаваемое в залог имущество и отсутствие по нему всякого рода обре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тчет организации-оценщика об оценке рыночной стоимости имущества, предлагаемого для передачи в залог (с приложением нотариально заверенной копии лицензии на проведение соответствующего вида оцен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отариально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 в пользу залогодержателя (договоры страхования и/или страховые полисы), и копии документов, подтверждающих уплату (внесение) страховых взносов (платежей) (представляются после подписания договора о предоставлении гарантии и договора залога (ипотеки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Заверенные 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если это предусмотрено договором аренды и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если в качестве обеспечения исполнения обязательств претендента предлагается залог имущественных прав в виде ценных бума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тчет организации-оценщика об оценке рыночной стоимости ценных бумаг, предлагаемых для передачи в залог (с приложением нотариально заверенной копии лицензии на проведение соответствующего вида оцен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Заверенные претендентом копии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пия книги записей залогов залого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 </w:t>
      </w:r>
      <w:hyperlink w:anchor="Par224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 Проект договора залога (ипотеки)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224"/>
      <w:bookmarkEnd w:id="19"/>
      <w:r>
        <w:rPr>
          <w:rFonts w:cs="Calibri"/>
        </w:rPr>
        <w:t xml:space="preserve">&lt;*&gt; Представляется после подготовки положительных заключений, указанных в </w:t>
      </w:r>
      <w:hyperlink r:id="rId16">
        <w:r>
          <w:rPr>
            <w:rStyle w:val="InternetLink"/>
            <w:rFonts w:cs="Calibri"/>
            <w:color w:val="0000FF"/>
          </w:rPr>
          <w:t>статьях 10</w:t>
        </w:r>
      </w:hyperlink>
      <w:r>
        <w:rPr>
          <w:rFonts w:cs="Calibri"/>
        </w:rPr>
        <w:t xml:space="preserve"> - </w:t>
      </w:r>
      <w:hyperlink r:id="rId17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областного закона от 08.11.2010 N 844-ОЗ "О государственных гарантиях Новгоро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 если залогодателем является третье лицо, дополнительно к документам, указанным в </w:t>
      </w:r>
      <w:hyperlink w:anchor="Par227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w:anchor="Par231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настоящего подраздела,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227"/>
      <w:bookmarkEnd w:id="20"/>
      <w:r>
        <w:rPr>
          <w:rFonts w:cs="Calibri"/>
        </w:rPr>
        <w:t>6.1. Нотариально заверенные копии учредительных документов залогодателя со всеми приложениями, изменениями, свидетельства о постановке на учет юридического лица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Заверенные залогодателем копии документов, подтверждающих полномочия единоличного исполнительного органа залогодателя (или иного уполномоченного лица) на подписание договора залога от имени залогодателя и главного бухгалтера залогодателя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залог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Справки налогового органа, подписанные уполномоченным лицом и заверенные оттиском печати налогового органа, об отсутствии у залогодателя просроченной задолженности по налоговым и иным обязательным платежам в бюджеты всех уровней и государственные внебюджетные фонды и о действующих счетах залогодателя, открытых в кредит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231"/>
      <w:bookmarkEnd w:id="21"/>
      <w:r>
        <w:rPr>
          <w:rFonts w:cs="Calibri"/>
        </w:rPr>
        <w:t>6.5. Справка соответствующего органа государственной власти, подтверждающая, что залогодатель не находится в процессе ликвидации, реорганизации или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Копии бухгалтерских отчетов залогодателя за последние 3 года, предшествующие году обращения претендента с заявкой о предоставлении гарантии, с приложением пояснительных записок к ним (если залогодатель образовался в последние 3 года, предшествующие году обращения претендента с заявкой о предоставлении гарантии, бухгалтерские отчеты представляются за период с момента образования залогодателя), с отметками об их принятии налоговым органом или с заверенной копией квитанции о приеме отчетности в электронном виде, с приложением заверенных копий аудиторских заключений о достоверности бухгалтерской отчетности (для юридических лиц, которые в соответствии с законодательством Российской Федерации должны проходить ежегодную аудиторскую провер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Копия бухгалтерской отчетности на последнюю отчетную дату с отметкой налогового органа о ее принятии и подписью уполномоченного лица налогового органа или с заверенной копией квитанции о приеме отчетности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Справки-расшифровки статей баланса залогодателя на последнюю отчетную дату, заверенные руководителем и главным бухгалтером и оттиском печати залогод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снов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езавершенном стро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ходных вложениях в материальные ц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лгосрочных финансовых вло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краткосрочных финансовых вло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займах и кредитах (краткосрочных и долгосрочных) с приложением перечня имущества, заложенного в их обеспечение, и указанием кредиторов, сроков возникновения задолженности, сроков погашения и графиков предстоящи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ебиторской задолженности по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40"/>
        <w:gridCol w:w="2400"/>
        <w:gridCol w:w="1800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ебитора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крупнейших дебиторов: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участников (учредителей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взносам в уставной капитал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кредиторской задолженности по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40"/>
        <w:gridCol w:w="2400"/>
        <w:gridCol w:w="1800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редитора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крупнейших кредиторов: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и государственные 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ы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2" w:name="Par283"/>
      <w:bookmarkEnd w:id="22"/>
      <w:r>
        <w:rPr>
          <w:rFonts w:cs="Calibri"/>
        </w:rPr>
        <w:t>2.3. Перечень документов, представляемых претендентами, ес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ачестве обеспечения исполнения обязательств претенд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олучение гарантии предлагается банковская гаран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поруч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предоставлении банковской гарантии или поручительства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289"/>
      <w:bookmarkEnd w:id="23"/>
      <w:r>
        <w:rPr>
          <w:rFonts w:cs="Calibri"/>
        </w:rPr>
        <w:t>1.1. Письмо кредитной организации (страховой компании) или иного юридического лица (далее - поручитель) о согласии выступить соответственно гарантом или поручителем по обязательствам претен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отариально заверенные копии следующих документов кредитной организации (страховой компании) или поручителя со всеми приложениями, измен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а о постановке на учет юридического лица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нзии кредитной организации (страховой компании) или лицензий, выданных поручителю (когда законодательством Российской Федерации предусмотрено, что осуществляемая кредитной организацией (страховой компанией) деятельность осуществляется на основании лиценз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Заверенные кредитной организацией (страховой компанией), поручителем копии документов, подтверждающих полномочия единоличного исполнительного органа (или иного уполномоченного лица) на совершение сделок от имени кредитной организации (страховой компании) или поручителя и главного бухгалтера кредитной организации (страховой компании) или поручителя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кредитной организации (страховой компании) или поруч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Документ, подтверждающий согласие уполномоченного органа управления кредитной организации (страховой компании) или поручителя на совершение сделки по предоставлению банковской гарантии или поручительства в обеспечение исполнения обязательств претендента (в случаях, установленных законодательством Российской Федерации, учредительными и иными документами кредитной организации (страховой компании) или поруч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Справка налогового органа об отсутствии просроченной задолженности у кредитной организации (страховой компании) или поручителя по налоговым и иным обязательным платежам в бюджеты всех уровней и государственные внебюджетные фонды, подписанная уполномоченным лицом и заверенная оттиском печати налогов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Справка соответствующего органа государственной власти, подтверждающая, что кредитная организация (страховая компания) или поручитель не находится в процессе ликвидации, реорганизации или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299"/>
      <w:bookmarkEnd w:id="24"/>
      <w:r>
        <w:rPr>
          <w:rFonts w:cs="Calibri"/>
        </w:rPr>
        <w:t xml:space="preserve">1.8 </w:t>
      </w:r>
      <w:hyperlink w:anchor="Par301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 Проект договора банковской гарантии (поруч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301"/>
      <w:bookmarkEnd w:id="25"/>
      <w:r>
        <w:rPr>
          <w:rFonts w:cs="Calibri"/>
        </w:rPr>
        <w:t xml:space="preserve">&lt;*&gt; Представляется после подготовки положительных заключений, указанных в </w:t>
      </w:r>
      <w:hyperlink r:id="rId18">
        <w:r>
          <w:rPr>
            <w:rStyle w:val="InternetLink"/>
            <w:rFonts w:cs="Calibri"/>
            <w:color w:val="0000FF"/>
          </w:rPr>
          <w:t>статьях 10</w:t>
        </w:r>
      </w:hyperlink>
      <w:r>
        <w:rPr>
          <w:rFonts w:cs="Calibri"/>
        </w:rPr>
        <w:t xml:space="preserve"> - </w:t>
      </w:r>
      <w:hyperlink r:id="rId19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областного закона от 08.11.2010 N 844-ОЗ "О государственных гарантиях Новгоро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При предоставлении банковской гарантии кредитной организации дополнительно к документам, указанным в </w:t>
      </w:r>
      <w:hyperlink w:anchor="Par289">
        <w:r>
          <w:rPr>
            <w:rStyle w:val="InternetLink"/>
            <w:rFonts w:cs="Calibri"/>
            <w:color w:val="0000FF"/>
          </w:rPr>
          <w:t>подпунктах 1.1</w:t>
        </w:r>
      </w:hyperlink>
      <w:r>
        <w:rPr>
          <w:rFonts w:cs="Calibri"/>
        </w:rPr>
        <w:t xml:space="preserve"> - </w:t>
      </w:r>
      <w:hyperlink w:anchor="Par299">
        <w:r>
          <w:rPr>
            <w:rStyle w:val="InternetLink"/>
            <w:rFonts w:cs="Calibri"/>
            <w:color w:val="0000FF"/>
          </w:rPr>
          <w:t>1.8</w:t>
        </w:r>
      </w:hyperlink>
      <w:r>
        <w:rPr>
          <w:rFonts w:cs="Calibri"/>
        </w:rPr>
        <w:t xml:space="preserve"> настоящего подраздела,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1. Нотариально заверенная копия лицензии Центрального банка Российской Федерации на осуществление банковских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2.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финансовому оздоровлению, реорганизации, не назначена временная администр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3. Копии бухгалтерского баланса (публикуемая форма), отчета о прибылях и убытках (публикуемая форма), отчета о движении денежных средств (публикуемая форма), отчета об уровне достаточности капитала, величине резервов на покрытие сомнительных ссуд и иных активов (публикуемая форма) и сведений об обязательных нормативах (публикуемая форма) за последние 3 года, предшествующие году обращения претендента с заявкой о предоставлении гарантии (если кредитная организация осуществляет деятельность менее этого срока, то за весь период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4. Заверенная копия аудиторского заключения о достоверности бухгалтерской отчетности кредитной организации за последние 3 года, предшествующие году обращения претендента с заявкой о предоставлении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5. Копии бухгалтерского баланса (публикуемая форма), отчета о прибылях и убытках (публикуемая форма) и отчета об уровне достаточности капитала, величине резервов на покрытие сомнительных ссуд и иных активов кредитной организации на последнюю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6. Расчет собственных средств (капитала) кредитной организации и показатели обязательных нормативов на последнюю отчетную дату с приведением диапазона допустимых значений в соответствии с требованиями Центрального банк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0. При предоставлении банковской гарантии страховой организации дополнительно к документам, указанным в </w:t>
      </w:r>
      <w:hyperlink w:anchor="Par289">
        <w:r>
          <w:rPr>
            <w:rStyle w:val="InternetLink"/>
            <w:rFonts w:cs="Calibri"/>
            <w:color w:val="0000FF"/>
          </w:rPr>
          <w:t>подпунктах 1.1</w:t>
        </w:r>
      </w:hyperlink>
      <w:r>
        <w:rPr>
          <w:rFonts w:cs="Calibri"/>
        </w:rPr>
        <w:t xml:space="preserve"> - </w:t>
      </w:r>
      <w:hyperlink w:anchor="Par299">
        <w:r>
          <w:rPr>
            <w:rStyle w:val="InternetLink"/>
            <w:rFonts w:cs="Calibri"/>
            <w:color w:val="0000FF"/>
          </w:rPr>
          <w:t>1.8</w:t>
        </w:r>
      </w:hyperlink>
      <w:r>
        <w:rPr>
          <w:rFonts w:cs="Calibri"/>
        </w:rPr>
        <w:t xml:space="preserve"> настоящего подраздела,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1. Копии бухгалтерской отчетности страховой организации за последние 3 года, предшествующие году обращения претендента с заявкой о предоставлении гарантии (если страховая компания осуществляет деятельность менее этого срока, то за весь период деятельност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ухгалтерский </w:t>
      </w:r>
      <w:hyperlink r:id="rId20">
        <w:r>
          <w:rPr>
            <w:rStyle w:val="InternetLink"/>
            <w:rFonts w:cs="Calibri"/>
            <w:color w:val="0000FF"/>
          </w:rPr>
          <w:t>баланс</w:t>
        </w:r>
      </w:hyperlink>
      <w:r>
        <w:rPr>
          <w:rFonts w:cs="Calibri"/>
        </w:rPr>
        <w:t xml:space="preserve"> страховой организации (форма N 1-страховщи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 прибылях и убытках страховой организации (форма N 2-страховщи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зменении капитала страховой организации (форма N 3-страховщи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 движении денежных средств страховой организации (форма N 4-страховщи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бухгалтерскому балансу и отчету о прибылях и убытках (форма N 5-страховщи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яснительная зап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2. Заверенная копия аудиторского заключения о достоверности бухгалтерской отчетности страховой организации за последние 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0.3. Копия бухгалтерского </w:t>
      </w:r>
      <w:hyperlink r:id="rId25">
        <w:r>
          <w:rPr>
            <w:rStyle w:val="InternetLink"/>
            <w:rFonts w:cs="Calibri"/>
            <w:color w:val="0000FF"/>
          </w:rPr>
          <w:t>баланса</w:t>
        </w:r>
      </w:hyperlink>
      <w:r>
        <w:rPr>
          <w:rFonts w:cs="Calibri"/>
        </w:rPr>
        <w:t xml:space="preserve"> страховой организации (форма N 1-страховщик) и </w:t>
      </w:r>
      <w:hyperlink r:id="rId26">
        <w:r>
          <w:rPr>
            <w:rStyle w:val="InternetLink"/>
            <w:rFonts w:cs="Calibri"/>
            <w:color w:val="0000FF"/>
          </w:rPr>
          <w:t>отчета</w:t>
        </w:r>
      </w:hyperlink>
      <w:r>
        <w:rPr>
          <w:rFonts w:cs="Calibri"/>
        </w:rPr>
        <w:t xml:space="preserve"> о прибылях и убытках страховой организации (форма N 2-страховщик) на последнюю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1. При предоставлении поручительства поручителя дополнительно к документам, указанным в </w:t>
      </w:r>
      <w:hyperlink w:anchor="Par289">
        <w:r>
          <w:rPr>
            <w:rStyle w:val="InternetLink"/>
            <w:rFonts w:cs="Calibri"/>
            <w:color w:val="0000FF"/>
          </w:rPr>
          <w:t>подпунктах 1.1</w:t>
        </w:r>
      </w:hyperlink>
      <w:r>
        <w:rPr>
          <w:rFonts w:cs="Calibri"/>
        </w:rPr>
        <w:t xml:space="preserve"> - </w:t>
      </w:r>
      <w:hyperlink w:anchor="Par299">
        <w:r>
          <w:rPr>
            <w:rStyle w:val="InternetLink"/>
            <w:rFonts w:cs="Calibri"/>
            <w:color w:val="0000FF"/>
          </w:rPr>
          <w:t>1.8</w:t>
        </w:r>
      </w:hyperlink>
      <w:r>
        <w:rPr>
          <w:rFonts w:cs="Calibri"/>
        </w:rPr>
        <w:t xml:space="preserve"> настоящего подраздела,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1. Справка налогового органа о действующих счетах поручителя, открытых в кредитных организациях, подписанная уполномоченным лицом и заверенная оттиском печати налогов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2. Копии бухгалтерской отчетности поручителя за последние 3 года, предшествующие году обращения претендента с заявкой о предоставлении гарантии (если поручитель осуществляет деятельность менее этого срока, то за весь период деятельности), с отметкой налогового органа о принятии и подписью уполномоченного лица налогового органа или с заверенной копией квитанции о приеме отчетности в электронном виде и приложением пояснительной запи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3. Копия бухгалтерской отчетности поручителя на последнюю отчетную дату с отметкой налогового органа о ее принятии и подписью уполномоченного лица налогового органа или с заверенной копией квитанции о приеме отчетности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4. Справки-расшифровки статей баланса поручителя на последнюю отчетную дату, заверенные руководителем и главным бухгалтером и оттиском печати поруч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снов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езавершенном стро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ходных вложениях в материальные ц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лгосрочных финансовых вло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краткосрочных финансовых вло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займах и кредитах (краткосрочных и долгосрочных) с приложением перечня имущества, заложенного в их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ебиторской задолженности по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40"/>
        <w:gridCol w:w="2400"/>
        <w:gridCol w:w="1800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ебитора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крупнейших дебиторов: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участников (учредителей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взносам в уставной капитал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кредиторской задолженности по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40"/>
        <w:gridCol w:w="2400"/>
        <w:gridCol w:w="1800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редитора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крупнейших кредиторов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и государственные 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ы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5. Заверенные поручителем копии аудиторских заключений о достоверности бухгалтерской отчетности поручителя за последние 3 года (если поручитель осуществляет деятельность менее этого срока, то за период деятельности) (для юридических лиц, которые в соответствии с законодательством Российской Федерации должны проходить ежегодную аудиторскую провер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6. Расчет стоимости чистых активов пор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предоставлении поручительства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аявление физического лица (далее - поручитель) о согласии выступить поручителем по обязательствам претендента (в том числе содержащее данные о поручителе: фамилия, имя, отчество, дата и место рождения, паспортные данные (номер, дата, кем и когда выдан), адреса регистрации и проживания, контактный телефон, количество иждивенцев и их возраст, место работы (для работающих), должность, рабочий телефон, источник дохода (для неработающих), наличие собственности (виды собственности, наличие обреме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Копии паспорта, заграничного паспорта, страхового свидетельства государственного пенсионного страхования поруч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Копия военного билета (для лиц мужского пола до 27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правка о составе семьи и занимаемой площади жилых помещений по месту регистрации (ж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Документы, подтверждающие финансовое состояние поруч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Для работ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равка организации, в которой работает поручитель, за последние 6 месяцев по </w:t>
      </w:r>
      <w:hyperlink r:id="rId27">
        <w:r>
          <w:rPr>
            <w:rStyle w:val="InternetLink"/>
            <w:rFonts w:cs="Calibri"/>
            <w:color w:val="0000FF"/>
          </w:rPr>
          <w:t>форме 2-НДФЛ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трудовой книжки, постранично заверенная организацией, в которой работает поручитель. Документом, подтверждающим занятость поручителя, по видам деятельности, при осуществлении которых законодательством Российской Федерации допускается отсутствие трудовой книжки, является справка организации, в которой работает поручитель, содержащая сведения о занимаемой им должности и стаже работы в организации, или копия договора (контракта), постранично заверенная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Для граждан, занимающихся предпринимательской деятельностью без образования юридического лица либо частной практикой либо имеющих иной источник доходов, разрешенный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тариально заверенная копия свидетельства предпринимателя без образования юридического лица о регистрации в Едином реестре индивидуальных предпринимателей, лицензии частного нотариуса или удостоверения адвок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тариально удостоверенная копия разрешения (лицензии) на занятие отдельными видами деятельности, если они подлежат лицензированию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я налоговой декларации за последний отчетный период (для предпринимателей без образования юридического лица, уплачивающих налоги в соответствии с </w:t>
      </w:r>
      <w:hyperlink r:id="rId28">
        <w:r>
          <w:rPr>
            <w:rStyle w:val="InternetLink"/>
            <w:rFonts w:cs="Calibri"/>
            <w:color w:val="0000FF"/>
          </w:rPr>
          <w:t>главами 26.1</w:t>
        </w:r>
      </w:hyperlink>
      <w:r>
        <w:rPr>
          <w:rFonts w:cs="Calibri"/>
        </w:rPr>
        <w:t xml:space="preserve">, </w:t>
      </w:r>
      <w:hyperlink r:id="rId29">
        <w:r>
          <w:rPr>
            <w:rStyle w:val="InternetLink"/>
            <w:rFonts w:cs="Calibri"/>
            <w:color w:val="0000FF"/>
          </w:rPr>
          <w:t>26.2</w:t>
        </w:r>
      </w:hyperlink>
      <w:r>
        <w:rPr>
          <w:rFonts w:cs="Calibri"/>
        </w:rPr>
        <w:t xml:space="preserve">, </w:t>
      </w:r>
      <w:hyperlink r:id="rId30">
        <w:r>
          <w:rPr>
            <w:rStyle w:val="InternetLink"/>
            <w:rFonts w:cs="Calibri"/>
            <w:color w:val="0000FF"/>
          </w:rPr>
          <w:t>26.3</w:t>
        </w:r>
      </w:hyperlink>
      <w:r>
        <w:rPr>
          <w:rFonts w:cs="Calibri"/>
        </w:rPr>
        <w:t xml:space="preserve"> Налогового кодекса Российской Федерации, и физических лиц, уплачивающих налоги в соответствии с </w:t>
      </w:r>
      <w:hyperlink r:id="rId31">
        <w:r>
          <w:rPr>
            <w:rStyle w:val="InternetLink"/>
            <w:rFonts w:cs="Calibri"/>
            <w:color w:val="0000FF"/>
          </w:rPr>
          <w:t>главой 23</w:t>
        </w:r>
      </w:hyperlink>
      <w:r>
        <w:rPr>
          <w:rFonts w:cs="Calibri"/>
        </w:rPr>
        <w:t xml:space="preserve"> Налогового кодекса Российской Федерации), заверенная налогов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нига учета доходов и расходов (для предпринимателей без образования юридического лица, уплачивающих налоги в соответствии с </w:t>
      </w:r>
      <w:hyperlink r:id="rId32">
        <w:r>
          <w:rPr>
            <w:rStyle w:val="InternetLink"/>
            <w:rFonts w:cs="Calibri"/>
            <w:color w:val="0000FF"/>
          </w:rPr>
          <w:t>главой 26.2</w:t>
        </w:r>
      </w:hyperlink>
      <w:r>
        <w:rPr>
          <w:rFonts w:cs="Calibri"/>
        </w:rPr>
        <w:t xml:space="preserve"> Налог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Для пенсионе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о размере назначенной пенсии из отделения Пенсионного фонда Российской Федерации и (или) другого государственного органа, выплачивающего пенсию, по используемым ими ф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исьмо-подтверждение страховой компании о готовности застраховать жизнь поручителя на всю сумму гарантии на период действия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 </w:t>
      </w:r>
      <w:hyperlink w:anchor="Par396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 Заверенная страховой компанией копия договора страхования жизни поручителя на всю сумму гарантии на период действия гарантии, выгодоприобретателем по которому является Правительство Новгоро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овгородской области от 08.08.2013 N 1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396"/>
      <w:bookmarkEnd w:id="26"/>
      <w:r>
        <w:rPr>
          <w:rFonts w:cs="Calibri"/>
        </w:rPr>
        <w:t xml:space="preserve">&lt;*&gt; Представляется после подготовки положительных заключений, указанных в </w:t>
      </w:r>
      <w:hyperlink r:id="rId34">
        <w:r>
          <w:rPr>
            <w:rStyle w:val="InternetLink"/>
            <w:rFonts w:cs="Calibri"/>
            <w:color w:val="0000FF"/>
          </w:rPr>
          <w:t>статьях 10</w:t>
        </w:r>
      </w:hyperlink>
      <w:r>
        <w:rPr>
          <w:rFonts w:cs="Calibri"/>
        </w:rPr>
        <w:t xml:space="preserve"> - </w:t>
      </w:r>
      <w:hyperlink r:id="rId35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областного закона от 08.11.2010 N 844-ОЗ "О государственных гарантиях Новгоро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 </w:t>
      </w:r>
      <w:hyperlink w:anchor="Par40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 Проект договора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400"/>
      <w:bookmarkEnd w:id="27"/>
      <w:r>
        <w:rPr>
          <w:rFonts w:cs="Calibri"/>
        </w:rPr>
        <w:t xml:space="preserve">&lt;*&gt; Представляется после подготовки положительных заключений, указанных в </w:t>
      </w:r>
      <w:hyperlink r:id="rId36">
        <w:r>
          <w:rPr>
            <w:rStyle w:val="InternetLink"/>
            <w:rFonts w:cs="Calibri"/>
            <w:color w:val="0000FF"/>
          </w:rPr>
          <w:t>статьях 10</w:t>
        </w:r>
      </w:hyperlink>
      <w:r>
        <w:rPr>
          <w:rFonts w:cs="Calibri"/>
        </w:rPr>
        <w:t xml:space="preserve"> - </w:t>
      </w:r>
      <w:hyperlink r:id="rId37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областного закона от 08.11.2010 N 844-ОЗ "О государственных гарантиях Новгоро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8" w:name="Par406"/>
      <w:bookmarkEnd w:id="28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6.07.2011 N 3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9" w:name="Par411"/>
      <w:bookmarkEnd w:id="29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КУМЕНТОВ, ПРЕДСТАВЛЯЕМЫХ В ПРАВИТЕЛЬСТВО НОВ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 МУНИЦИПАЛЬНЫМИ ОБРАЗОВАНИЯМИ - ПРЕТЕНД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ОЛУЧЕНИЕ ГОСУДАРСТВЕННЫХ ГАРАНТИЙ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8.08.2013 N 11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0" w:name="Par419"/>
      <w:bookmarkEnd w:id="30"/>
      <w:r>
        <w:rPr>
          <w:rFonts w:cs="Calibri"/>
        </w:rPr>
        <w:t>I. Перечень основных документов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авительство Новгородской области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ниями - претендентами на получение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рантий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8.08.2013 N 11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ое образование, заинтересованное в получении государственной гарантии Новгородской области (далее - претендент), вместе с заявкой на получение государственной гарантии Новгородской области (далее - гарантия) представляет в Правительство Новгородской област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овгородской области от 08.08.2013 N 11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устава претендента со всеми изменениями и дополнениями, заверенная подписью уполномоченного лица и оттиском печати уполномоченного органа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и правовых актов органов местного самоуправления претендента и иные документы, подтверждающие полномочия органов местного самоуправления претендента и должностных лиц органов местного самоуправления претендента на совершение сделок от имени претендента, заверенные подписью уполномоченного лица и оттиском печати уполномоченного органа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я решения представительного органа местного самоуправления о бюджете на текущий финансовый год и на плановый период с приложением программы муниципальных заимств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чет и обоснование, подтверждающие необходимость привлечения кредита под обеспечение гарант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счет, подтверждающий возможность своевременного полного обслуживания и погашения долгового обязательства, под которое требуется гарантия, с указанием конкретных источников погашения долгово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огноз по доходам и расходам местного бюджета и источникам финансирования дефицита местного бюджета на период предоставления гарант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ыписка из долговой книги претендента о состоянии муниципального долга на дату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 </w:t>
      </w:r>
      <w:hyperlink w:anchor="Par445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 Проект договора между претендентом и креди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1" w:name="Par445"/>
      <w:bookmarkEnd w:id="31"/>
      <w:r>
        <w:rPr>
          <w:rFonts w:cs="Calibri"/>
        </w:rPr>
        <w:t xml:space="preserve">&lt;*&gt; Представляется после подготовки положительных заключений, указанных в </w:t>
      </w:r>
      <w:hyperlink r:id="rId41">
        <w:r>
          <w:rPr>
            <w:rStyle w:val="InternetLink"/>
            <w:rFonts w:cs="Calibri"/>
            <w:color w:val="0000FF"/>
          </w:rPr>
          <w:t>статьях 10</w:t>
        </w:r>
      </w:hyperlink>
      <w:r>
        <w:rPr>
          <w:rFonts w:cs="Calibri"/>
        </w:rPr>
        <w:t xml:space="preserve"> - </w:t>
      </w:r>
      <w:hyperlink r:id="rId42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областного закона от 08.11.2010 N 844-ОЗ "О государственных гарантиях Новгоро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исьмо кредитора о согласии заключить договор с претендентом при условии выдачи гарантии, содержащее существенные условия предоставления кредита: размер кредита, срок, на который предоставляется кредит, предполагаемый график выдачи кредита, предполагаемый график погашения кредита, процентная ставка по кредиту и иные существенные условия предоставления креди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2" w:name="Par449"/>
      <w:bookmarkEnd w:id="32"/>
      <w:r>
        <w:rPr>
          <w:rFonts w:cs="Calibri"/>
        </w:rPr>
        <w:t>II. Перечень документов, подтверждающих налич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лагаемого претендентом обеспечения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рессных обязательств по гарант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3" w:name="Par453"/>
      <w:bookmarkEnd w:id="33"/>
      <w:r>
        <w:rPr>
          <w:rFonts w:cs="Calibri"/>
        </w:rPr>
        <w:t>2.1. Перечень документов, представляемых претендентами, ес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ачестве обеспечения исполнения обязательств претенд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олучение гарантии предлагается муниципальная гаран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устава муниципального образования со всеми изменениями и дополнениями, заверенная подписью уполномоченного лица и оттиском печати уполномочен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и правовых актов органов местного самоуправления муниципального образования и иные документы, подтверждающие полномочия органов местного самоуправления муниципального образования и должностных лиц органов местного самоуправления муниципального образования на совершение сделок от имени муниципального образования, заверенные подписью уполномоченного лица и оттиском печати уполномочен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е администрации муниципального образования о предоставлении муниципальной гарантии в обеспечение исполнения обязательств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пия решения представительного органа муниципального образования о бюджете на текущий финансовый год и на плановый период, подтверждающего включение в установленном порядке обязательств муниципального образования по муниципальной гарантии в полном объеме в программу муниципальных гарантий муниципального образования, а также предусматривающего средства на возможное исполнение обязательств по муниципальной гарантии, заверенная подписью уполномоченного лица и оттиском печати уполномочен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ыписка из муниципальной долговой книг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правка о соответствии параметров бюджета муниципального образования, связанных с предоставлением муниципальной гарантии, требованиям бюджетн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правка органа местного самоуправления муниципального образования об отсутствии просроченной задолженности по денежным обязательствам перед областным бюдже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 </w:t>
      </w:r>
      <w:hyperlink w:anchor="Par473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 Проекты договоров о предоставлении муниципальной гарантии и гаран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4" w:name="Par473"/>
      <w:bookmarkEnd w:id="34"/>
      <w:r>
        <w:rPr>
          <w:rFonts w:cs="Calibri"/>
        </w:rPr>
        <w:t xml:space="preserve">&lt;*&gt; Представляется после подготовки положительных заключений, указанных в </w:t>
      </w:r>
      <w:hyperlink r:id="rId43">
        <w:r>
          <w:rPr>
            <w:rStyle w:val="InternetLink"/>
            <w:rFonts w:cs="Calibri"/>
            <w:color w:val="0000FF"/>
          </w:rPr>
          <w:t>статьях 10</w:t>
        </w:r>
      </w:hyperlink>
      <w:r>
        <w:rPr>
          <w:rFonts w:cs="Calibri"/>
        </w:rPr>
        <w:t xml:space="preserve"> - </w:t>
      </w:r>
      <w:hyperlink r:id="rId44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областного закона от 08.11.2010 N 844-ОЗ "О государственных гарантиях Новгоро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5" w:name="Par475"/>
      <w:bookmarkEnd w:id="35"/>
      <w:r>
        <w:rPr>
          <w:rFonts w:cs="Calibri"/>
        </w:rPr>
        <w:t>2.2. Перечень документов, представляемых претендентами, ес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ачестве обеспечения исполнения обязательств претенд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олучение гарантии предлагается залог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тендента или третье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 если в качестве обеспечения исполнения обязательств претендента предлагается залог движим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, номера и даты правоустанавливающих документов. Кроме того, для транспортных средств и специальной техники - сведения, идентифицирующие данное имущество (номер двигателя, номер кузова, регистрационный номер и др.), номер и дата выдачи паспорта технического средства, номер и дата регистрации в инспекции государственного техн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отариально заверенные копии документов, удостоверяющих право собственности залогодателя на передаваемое в залог имущество и отсутствие по нему всякого рода обре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Отчет организации-оценщика об оценке рыночной стоимости имущества, предлагаемого для передачи в залог (с приложением нотариально заверенной копии лицензии на проведение соответствующего вида оцен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отариально заверенные копии документов, подтверждающих факт страхования предлагаемого для передачи в залог имущества от всех рисков утраты и повреждения на сумму не менее его рыночной стоимости в пользу залогодержателя (договоры страхования и/или страховые полисы), и копии документов, подтверждающих уплату (внесение) страховых взносов (платежей) (представляются после подписания договора о предоставлении гарантии и договора зало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Справка таможенного органа о том, что передаваемое в залог имущество прошло таможенное оформление (в случае передачи в залог импортного имуще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если в качестве обеспечения исполнения обязательств претендента предлагается залог недвижим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отариально заверенные копии документов, подтверждающих государственную регистрацию права собственности (хозяйственного ведения) залогодателя на передаваемое в залог имущество и отсутствие по нему всякого рода обре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тчет организации-оценщика об оценке рыночной стоимости имущества, предлагаемого для передачи в залог (с приложением нотариально заверенной копии лицензии на проведение соответствующего вида оцен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отариально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 в пользу залогодержателя (договоры страхования и/или страховые полисы), и копии документов, подтверждающих уплату (внесение) страховых взносов (платежей) (представляются после подписания договора о предоставлении гарантии и договора залога (ипотеки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Заверенные 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если это предусмотрено договором аренды и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если в качестве обеспечения исполнения обязательств претендента предлагается залог имущественных прав в виде ценных бума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тчет организации-оценщика об оценке рыночной стоимости ценных бумаг, предлагаемых для передачи в залог (с приложением нотариально заверенной копии лицензии на проведение соответствующего вида оцен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Заверенные претендентом копии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пия книги записей залогов залого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 </w:t>
      </w:r>
      <w:hyperlink w:anchor="Par502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 Проект договора залога (ипотеки)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6" w:name="Par502"/>
      <w:bookmarkEnd w:id="36"/>
      <w:r>
        <w:rPr>
          <w:rFonts w:cs="Calibri"/>
        </w:rPr>
        <w:t xml:space="preserve">&lt;*&gt; Представляется после подготовки положительных заключений, указанных в </w:t>
      </w:r>
      <w:hyperlink r:id="rId45">
        <w:r>
          <w:rPr>
            <w:rStyle w:val="InternetLink"/>
            <w:rFonts w:cs="Calibri"/>
            <w:color w:val="0000FF"/>
          </w:rPr>
          <w:t>статьях 10</w:t>
        </w:r>
      </w:hyperlink>
      <w:r>
        <w:rPr>
          <w:rFonts w:cs="Calibri"/>
        </w:rPr>
        <w:t xml:space="preserve"> - </w:t>
      </w:r>
      <w:hyperlink r:id="rId46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областного закона от 08.11.2010 N 844-ОЗ "О государственных гарантиях Новгоро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 если залогодателем является третье лицо, дополнительно к документам, указанным в </w:t>
      </w:r>
      <w:hyperlink w:anchor="Par505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w:anchor="Par509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настоящего подраздела,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505"/>
      <w:bookmarkEnd w:id="37"/>
      <w:r>
        <w:rPr>
          <w:rFonts w:cs="Calibri"/>
        </w:rPr>
        <w:t>6.1. Нотариально заверенные копии учредительных документов залогодателя со всеми приложениями, изменениями, свидетельства о постановке на учет юридического лица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Заверенные залогодателем копии документов, подтверждающих полномочия единоличного исполнительного органа залогодателя (или иного уполномоченного лица) на подписание договора залога от имени залогодателя и главного бухгалтера залогодателя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залог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Справки налогового органа, подписанные уполномоченным лицом и заверенные оттиском печати налогового органа, об отсутствии у залогодателя просроченной задолженности по налоговым и иным обязательным платежам в бюджеты всех уровней и государственные внебюджетные фонды и о действующих счетах залогодателя, открытых в кредит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509"/>
      <w:bookmarkEnd w:id="38"/>
      <w:r>
        <w:rPr>
          <w:rFonts w:cs="Calibri"/>
        </w:rPr>
        <w:t>6.5. Справка соответствующего органа государственной власти, подтверждающая, что залогодатель не находится в процессе ликвидации, реорганизации или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Копии бухгалтерских отчетов залогодателя за последние 3 года, предшествующие году обращения претендента с заявкой о предоставлении гарантии, с приложением пояснительных записок к ним (если залогодатель образовался в последние 3 года, предшествующие году обращения претендента с заявкой о предоставлении гарантии, бухгалтерские отчеты представляются за период с момента образования залогодателя), с отметками об их принятии налоговым органом или с заверенной копией квитанции о приеме отчетности в электронном виде, с приложением заверенных копий аудиторских заключений о достоверности бухгалтерской отчетности (для юридических лиц, которые в соответствии с законодательством Российской Федерации должны проходить ежегодную аудиторскую провер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Копия бухгалтерской отчетности на последнюю отчетную дату с отметкой налогового органа о ее принятии и подписью уполномоченного лица налогового органа или с заверенной копией квитанции о приеме отчетности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Справки-расшифровки статей баланса залогодателя на последнюю отчетную дату, заверенные руководителем и главным бухгалтером и оттиском печати залогод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снов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езавершенном стро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ходных вложениях в материальные ц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лгосрочных финансовых вло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краткосрочных финансовых вло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займах и кредитах (краткосрочных и долгосрочных) с приложением перечня имущества, заложенного в их обеспечение, и указанием кредиторов, сроков возникновения задолженности, сроков погашения и графиков предстоящи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ебиторской задолженности по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40"/>
        <w:gridCol w:w="2400"/>
        <w:gridCol w:w="1800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ебитора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крупнейших дебиторов: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участников (учредителей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взносам в уставной капитал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кредиторской задолженности по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40"/>
        <w:gridCol w:w="2400"/>
        <w:gridCol w:w="1800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редитора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крупнейших кредиторов: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и государственны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фонды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9" w:name="Par561"/>
      <w:bookmarkEnd w:id="39"/>
      <w:r>
        <w:rPr>
          <w:rFonts w:cs="Calibri"/>
        </w:rPr>
        <w:t>2.3. Перечень документов, представляемых претендент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сли в качестве обеспечения исполнения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тендента на получение гарантии предлагается банков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рантия или поруч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предоставлении банковской гарантии или поручительства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567"/>
      <w:bookmarkEnd w:id="40"/>
      <w:r>
        <w:rPr>
          <w:rFonts w:cs="Calibri"/>
        </w:rPr>
        <w:t>1.1. Письмо кредитной организации (страховой компании) или иного юридического лица (далее - поручитель) о согласии выступить соответственно гарантом или поручителем по обязательствам претен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отариально заверенные копии следующих документов кредитной организации (страховой компании) или поручителя со всеми приложениями, измен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а о постановке на учет юридического лица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нзии кредитной организации (страховой компании) или лицензий, выданных поручителю (в случае их необходимости в соответствии с федеральным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Заверенные кредитной организацией (страховой компанией), поручителем копии документов, подтверждающих полномочия единоличного исполнительного органа (или иного уполномоченного лица) на совершение сделок от имени кредитной организации (страховой компании), или поручителя и главного бухгалтера кредитной организации (страховой компании), или поручителя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кредитной организации (страховой компании) или поруч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Документ, подтверждающий согласие уполномоченного органа управления кредитной организации (страховой компании) или поручителя на совершение сделки по предоставлению банковской гарантии или поручительства в обеспечение исполнения обязательств претендента (в случаях, установленных законодательством Российской Федерации, учредительными и иными документами кредитной организации (страховой компании) или поруч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Справка налогового органа об отсутствии просроченной задолженности у кредитной организации (страховой компании) или поручителя по налоговым и иным обязательным платежам в бюджеты всех уровней и государственные внебюджетные фонды, подписанная уполномоченным лицом и заверенная оттиском печати налогов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Справка соответствующего органа государственной власти, подтверждающая, что кредитная организация (страховая компания) или поручитель не находится в процессе ликвидации, реорганизации или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1" w:name="Par577"/>
      <w:bookmarkEnd w:id="41"/>
      <w:r>
        <w:rPr>
          <w:rFonts w:cs="Calibri"/>
        </w:rPr>
        <w:t xml:space="preserve">1.8 </w:t>
      </w:r>
      <w:hyperlink w:anchor="Par579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 Проект договора банковской гарантии (поруч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2" w:name="Par579"/>
      <w:bookmarkEnd w:id="42"/>
      <w:r>
        <w:rPr>
          <w:rFonts w:cs="Calibri"/>
        </w:rPr>
        <w:t xml:space="preserve">&lt;*&gt; Представляется после подготовки положительных заключений, указанных в </w:t>
      </w:r>
      <w:hyperlink r:id="rId47">
        <w:r>
          <w:rPr>
            <w:rStyle w:val="InternetLink"/>
            <w:rFonts w:cs="Calibri"/>
            <w:color w:val="0000FF"/>
          </w:rPr>
          <w:t>статьях 10</w:t>
        </w:r>
      </w:hyperlink>
      <w:r>
        <w:rPr>
          <w:rFonts w:cs="Calibri"/>
        </w:rPr>
        <w:t xml:space="preserve"> - </w:t>
      </w:r>
      <w:hyperlink r:id="rId48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областного закона от 08.11.2010 N 844-ОЗ "О государственных гарантиях Новгоро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При предоставлении банковской гарантии кредитной организации дополнительно к документам, указанным в </w:t>
      </w:r>
      <w:hyperlink w:anchor="Par567">
        <w:r>
          <w:rPr>
            <w:rStyle w:val="InternetLink"/>
            <w:rFonts w:cs="Calibri"/>
            <w:color w:val="0000FF"/>
          </w:rPr>
          <w:t>подпунктах 1.1</w:t>
        </w:r>
      </w:hyperlink>
      <w:r>
        <w:rPr>
          <w:rFonts w:cs="Calibri"/>
        </w:rPr>
        <w:t xml:space="preserve"> - </w:t>
      </w:r>
      <w:hyperlink w:anchor="Par577">
        <w:r>
          <w:rPr>
            <w:rStyle w:val="InternetLink"/>
            <w:rFonts w:cs="Calibri"/>
            <w:color w:val="0000FF"/>
          </w:rPr>
          <w:t>1.8</w:t>
        </w:r>
      </w:hyperlink>
      <w:r>
        <w:rPr>
          <w:rFonts w:cs="Calibri"/>
        </w:rPr>
        <w:t xml:space="preserve"> настоящего подраздела,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1. Нотариально заверенная копия лицензии Центрального банка Российской Федерации на осуществление банковских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2.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финансовому оздоровлению, реорганизации, не назначена временная администр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3. Копии бухгалтерского баланса (публикуемая форма), отчета о прибылях и убытках (публикуемая форма), отчета о движении денежных средств (публикуемая форма), отчета об уровне достаточности капитала, величине резервов на покрытие сомнительных ссуд и иных активов (публикуемая форма и сведений об обязательных нормативах (публикуемая форма) за последние 3 года, предшествующие году обращения претендента с заявкой о предоставлении гарантии (если кредитная организация осуществляет деятельность менее этого срока, то за весь период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4. Заверенная копия аудиторского заключения о достоверности бухгалтерской отчетности кредитной организации за последние 3 года, предшествующие году обращения претендента с заявкой о предоставлении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5. Копии бухгалтерского баланса (публикуемая форма), отчета о прибылях и убытках (публикуемая форма) и отчета об уровне достаточности капитала, величине резервов на покрытие сомнительных ссуд и иных активов кредитной организации на последнюю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6. Расчет собственных средств (капитала) кредитной организации и показатели обязательных нормативов на последнюю отчетную дату с приведением диапазона допустимых значений в соответствии с требованиями Центрального банк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0. При предоставлении банковской гарантии страховой организации дополнительно к документам, указанным в </w:t>
      </w:r>
      <w:hyperlink w:anchor="Par567">
        <w:r>
          <w:rPr>
            <w:rStyle w:val="InternetLink"/>
            <w:rFonts w:cs="Calibri"/>
            <w:color w:val="0000FF"/>
          </w:rPr>
          <w:t>подпунктах 1.1</w:t>
        </w:r>
      </w:hyperlink>
      <w:r>
        <w:rPr>
          <w:rFonts w:cs="Calibri"/>
        </w:rPr>
        <w:t xml:space="preserve"> - </w:t>
      </w:r>
      <w:hyperlink w:anchor="Par577">
        <w:r>
          <w:rPr>
            <w:rStyle w:val="InternetLink"/>
            <w:rFonts w:cs="Calibri"/>
            <w:color w:val="0000FF"/>
          </w:rPr>
          <w:t>1.8</w:t>
        </w:r>
      </w:hyperlink>
      <w:r>
        <w:rPr>
          <w:rFonts w:cs="Calibri"/>
        </w:rPr>
        <w:t xml:space="preserve"> настоящего подраздела,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1. Копии бухгалтерской отчетности страховой организации за последние 3 года, предшествующие году обращения претендента с заявкой о предоставлении гарантии (если страховая компания осуществляет деятельность менее этого срока, то за весь период деятельност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ухгалтерский </w:t>
      </w:r>
      <w:hyperlink r:id="rId49">
        <w:r>
          <w:rPr>
            <w:rStyle w:val="InternetLink"/>
            <w:rFonts w:cs="Calibri"/>
            <w:color w:val="0000FF"/>
          </w:rPr>
          <w:t>баланс</w:t>
        </w:r>
      </w:hyperlink>
      <w:r>
        <w:rPr>
          <w:rFonts w:cs="Calibri"/>
        </w:rPr>
        <w:t xml:space="preserve"> страховой организации (форма N 1-страховщи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0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 прибылях и убытках страховой организации (форма N 2-страховщи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1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зменении капитала страховой организации (форма N 3-страховщи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2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 движении денежных средств страховой организации (форма N 4-страховщи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3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бухгалтерскому балансу и отчету о прибылях и убытках (форма N 5-страховщи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яснительная зап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2. Заверенная копия аудиторского заключения о достоверности бухгалтерской отчетности страховой организации за последние 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0.3. Копия бухгалтерского </w:t>
      </w:r>
      <w:hyperlink r:id="rId54">
        <w:r>
          <w:rPr>
            <w:rStyle w:val="InternetLink"/>
            <w:rFonts w:cs="Calibri"/>
            <w:color w:val="0000FF"/>
          </w:rPr>
          <w:t>баланса</w:t>
        </w:r>
      </w:hyperlink>
      <w:r>
        <w:rPr>
          <w:rFonts w:cs="Calibri"/>
        </w:rPr>
        <w:t xml:space="preserve"> страховой организации (форма N 1-страховщик) и </w:t>
      </w:r>
      <w:hyperlink r:id="rId55">
        <w:r>
          <w:rPr>
            <w:rStyle w:val="InternetLink"/>
            <w:rFonts w:cs="Calibri"/>
            <w:color w:val="0000FF"/>
          </w:rPr>
          <w:t>отчета</w:t>
        </w:r>
      </w:hyperlink>
      <w:r>
        <w:rPr>
          <w:rFonts w:cs="Calibri"/>
        </w:rPr>
        <w:t xml:space="preserve"> о прибылях и убытках страховой организации (форма N 2-страховщик) на последнюю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1. При предоставлении поручительства поручителя дополнительно к документам, указанным в </w:t>
      </w:r>
      <w:hyperlink w:anchor="Par567">
        <w:r>
          <w:rPr>
            <w:rStyle w:val="InternetLink"/>
            <w:rFonts w:cs="Calibri"/>
            <w:color w:val="0000FF"/>
          </w:rPr>
          <w:t>подпунктах 1.1</w:t>
        </w:r>
      </w:hyperlink>
      <w:r>
        <w:rPr>
          <w:rFonts w:cs="Calibri"/>
        </w:rPr>
        <w:t xml:space="preserve"> - </w:t>
      </w:r>
      <w:hyperlink w:anchor="Par577">
        <w:r>
          <w:rPr>
            <w:rStyle w:val="InternetLink"/>
            <w:rFonts w:cs="Calibri"/>
            <w:color w:val="0000FF"/>
          </w:rPr>
          <w:t>1.8</w:t>
        </w:r>
      </w:hyperlink>
      <w:r>
        <w:rPr>
          <w:rFonts w:cs="Calibri"/>
        </w:rPr>
        <w:t xml:space="preserve"> настоящего подраздела,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1. Справка налогового органа о действующих счетах поручителя, открытых в кредитных организациях, подписанная уполномоченным лицом и заверенная оттиском печати налогов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2. Копии бухгалтерской отчетности поручителя за последние 3 года, предшествующие году обращения претендента с заявкой о предоставлении гарантии (если поручитель осуществляет деятельность менее этого срока, то за весь период деятельности), с отметкой налогового органа о принятии и подписью уполномоченного лица налогового органа или с заверенной копией квитанции о приеме отчетности в электронном виде и приложением пояснительной запи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3. Копия бухгалтерской отчетности поручителя на последнюю отчетную дату с отметкой налогового органа о ее принятии и подписью уполномоченного лица налогового органа или с заверенной копией квитанции о приеме отчетности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4. Справки-расшифровки статей баланса поручителя на последнюю отчетную дату, заверенные руководителем и главным бухгалтером и оттиском печати поруч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снов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езавершенном стро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ходных вложениях в материальные ц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лгосрочных финансовых вло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краткосрочных финансовых вло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займах и кредитах (краткосрочных и долгосрочных) с приложением перечня имущества, заложенного в их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ебиторской задолженности по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40"/>
        <w:gridCol w:w="2400"/>
        <w:gridCol w:w="1800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ебитора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крупнейших дебиторов: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участников (учредителей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взносам в уставной капитал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кредиторской задолженности по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40"/>
        <w:gridCol w:w="2400"/>
        <w:gridCol w:w="1800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редитора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крупнейших кредиторов: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и государственные 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ы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5. Заверенные поручителем копии аудиторских заключений о достоверности бухгалтерской отчетности поручителя за последние 3 года (если поручитель осуществляет деятельность менее этого срока, то за период деятельности) (для юридических лиц, которые в соответствии с законодательством Российской Федерации должны проходить ежегодную аудиторскую провер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6. Расчет стоимости чистых активов пор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предоставлении поручительства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аявление физического лица (далее - поручитель) о согласии выступить поручителем по обязательствам претендента (в том числе содержащее данные о поручителе: фамилия, имя, отчество, дата и место рождения, паспортные данные (номер, дата, кем и когда выдан), адреса регистрации и проживания, контактный телефон, количество иждивенцев и их возраст, место работы (для работающих), должность, рабочий телефон, источник дохода (для неработающих), наличие собственности (виды собственности, наличие обременения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Копии паспорта, заграничного паспорта, страхового свидетельства государственного пенсионного страхования поруч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Копия военного билета (для лиц мужского пола до 27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правка о составе семьи и занимаемой площади жилых помещений по месту регистрации (ж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Документы, подтверждающие финансовое состояние поруч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Для работ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равка организации, в которой работает поручитель, за последние 6 месяцев по </w:t>
      </w:r>
      <w:hyperlink r:id="rId56">
        <w:r>
          <w:rPr>
            <w:rStyle w:val="InternetLink"/>
            <w:rFonts w:cs="Calibri"/>
            <w:color w:val="0000FF"/>
          </w:rPr>
          <w:t>форме 2-НДФЛ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трудовой книжки, постранично заверенная организацией, в которой работает поручитель. Документом, подтверждающим занятость поручителя, по видам деятельности, при осуществлении которых законодательством Российской Федерации допускается отсутствие трудовой книжки, является справка организации, в которой работает поручитель, содержащая сведения о занимаемой им должности и стаже работы в организации, или копия договора (контракта), постранично заверенная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Для граждан, занимающихся предпринимательской деятельностью без образования юридического лица либо частной практикой либо имеющих иной источник доходов, разрешенный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тариально заверенная копия свидетельства предпринимателя без образования юридического лица о регистрации в Едином реестре индивидуальных предпринимателей, лицензии частного нотариуса или удостоверения адвок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тариально удостоверенная копия разрешения (лицензии) на занятие отдельными видами деятельности, если они подлежат лицензированию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я налоговой декларации за последний отчетный период (для предпринимателей без образования юридического лица, уплачивающих налоги в соответствии с </w:t>
      </w:r>
      <w:hyperlink r:id="rId57">
        <w:r>
          <w:rPr>
            <w:rStyle w:val="InternetLink"/>
            <w:rFonts w:cs="Calibri"/>
            <w:color w:val="0000FF"/>
          </w:rPr>
          <w:t>главами 26.1</w:t>
        </w:r>
      </w:hyperlink>
      <w:r>
        <w:rPr>
          <w:rFonts w:cs="Calibri"/>
        </w:rPr>
        <w:t xml:space="preserve">, </w:t>
      </w:r>
      <w:hyperlink r:id="rId58">
        <w:r>
          <w:rPr>
            <w:rStyle w:val="InternetLink"/>
            <w:rFonts w:cs="Calibri"/>
            <w:color w:val="0000FF"/>
          </w:rPr>
          <w:t>26.2</w:t>
        </w:r>
      </w:hyperlink>
      <w:r>
        <w:rPr>
          <w:rFonts w:cs="Calibri"/>
        </w:rPr>
        <w:t xml:space="preserve">, </w:t>
      </w:r>
      <w:hyperlink r:id="rId59">
        <w:r>
          <w:rPr>
            <w:rStyle w:val="InternetLink"/>
            <w:rFonts w:cs="Calibri"/>
            <w:color w:val="0000FF"/>
          </w:rPr>
          <w:t>26.3</w:t>
        </w:r>
      </w:hyperlink>
      <w:r>
        <w:rPr>
          <w:rFonts w:cs="Calibri"/>
        </w:rPr>
        <w:t xml:space="preserve"> Налогового кодекса Российской Федерации, и физических лиц, уплачивающих налоги в соответствии с </w:t>
      </w:r>
      <w:hyperlink r:id="rId60">
        <w:r>
          <w:rPr>
            <w:rStyle w:val="InternetLink"/>
            <w:rFonts w:cs="Calibri"/>
            <w:color w:val="0000FF"/>
          </w:rPr>
          <w:t>главой 23</w:t>
        </w:r>
      </w:hyperlink>
      <w:r>
        <w:rPr>
          <w:rFonts w:cs="Calibri"/>
        </w:rPr>
        <w:t xml:space="preserve"> Налогового кодекса Российской Федерации), заверенная налогов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нига учета доходов и расходов (для предпринимателей без образования юридического лица, уплачивающих налоги в соответствии с </w:t>
      </w:r>
      <w:hyperlink r:id="rId61">
        <w:r>
          <w:rPr>
            <w:rStyle w:val="InternetLink"/>
            <w:rFonts w:cs="Calibri"/>
            <w:color w:val="0000FF"/>
          </w:rPr>
          <w:t>главой 26.2</w:t>
        </w:r>
      </w:hyperlink>
      <w:r>
        <w:rPr>
          <w:rFonts w:cs="Calibri"/>
        </w:rPr>
        <w:t xml:space="preserve"> Налог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Для пенсионе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о размере назначенной пенсии из отделения Пенсионного фонда Российской Федерации и (или) другого государственного органа, выплачивающего пенсию, по используемым ими ф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исьмо-подтверждение страховой компании о готовности застраховать жизнь поручителя на всю сумму гарантии на период действия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 </w:t>
      </w:r>
      <w:hyperlink w:anchor="Par674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 Заверенная страховой компанией копия договора страхования жизни поручителя на всю сумму гарантии на период действия гарантии, выгодоприобретателем по которому является Правительство Новгоро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овгородской области от 08.08.2013 N 1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3" w:name="Par674"/>
      <w:bookmarkEnd w:id="43"/>
      <w:r>
        <w:rPr>
          <w:rFonts w:cs="Calibri"/>
        </w:rPr>
        <w:t xml:space="preserve">&lt;*&gt; Представляется после подготовки положительных заключений, указанных в </w:t>
      </w:r>
      <w:hyperlink r:id="rId63">
        <w:r>
          <w:rPr>
            <w:rStyle w:val="InternetLink"/>
            <w:rFonts w:cs="Calibri"/>
            <w:color w:val="0000FF"/>
          </w:rPr>
          <w:t>статьях 10</w:t>
        </w:r>
      </w:hyperlink>
      <w:r>
        <w:rPr>
          <w:rFonts w:cs="Calibri"/>
        </w:rPr>
        <w:t xml:space="preserve"> - </w:t>
      </w:r>
      <w:hyperlink r:id="rId64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областного закона от 08.11.2010 N 844-ОЗ "О государственных гарантиях Новгоро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 </w:t>
      </w:r>
      <w:hyperlink w:anchor="Par678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 Проект договора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4" w:name="Par678"/>
      <w:bookmarkEnd w:id="44"/>
      <w:r>
        <w:rPr>
          <w:rFonts w:cs="Calibri"/>
        </w:rPr>
        <w:t xml:space="preserve">&lt;*&gt; Представляется после подготовки положительных заключений, указанных в </w:t>
      </w:r>
      <w:hyperlink r:id="rId65">
        <w:r>
          <w:rPr>
            <w:rStyle w:val="InternetLink"/>
            <w:rFonts w:cs="Calibri"/>
            <w:color w:val="0000FF"/>
          </w:rPr>
          <w:t>статьях 10</w:t>
        </w:r>
      </w:hyperlink>
      <w:r>
        <w:rPr>
          <w:rFonts w:cs="Calibri"/>
        </w:rPr>
        <w:t xml:space="preserve"> - </w:t>
      </w:r>
      <w:hyperlink r:id="rId66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областного закона от 08.11.2010 N 844-ОЗ "О государственных гарантиях Новгоро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8F2D8F620E182F7F99E4E21F0ACE6FF66679E3E5ADD7E9EE95E18E24623C300A9AD1F9C69F0DB2702F61AZ1T6J" TargetMode="External"/><Relationship Id="rId4" Type="http://schemas.openxmlformats.org/officeDocument/2006/relationships/hyperlink" Target="consultantplus://offline/ref=D8F2D8F620E182F7F99E502CE6C0B9F7636BC3335CDE72C1B10143BF112AC957EEE246DE24FFZDTDJ" TargetMode="External"/><Relationship Id="rId5" Type="http://schemas.openxmlformats.org/officeDocument/2006/relationships/hyperlink" Target="consultantplus://offline/ref=D8F2D8F620E182F7F99E4E21F0ACE6FF66679E3E5ADD7195ED5E18E24623C300A9AD1F9C69F0DB2702F612Z1T4J" TargetMode="External"/><Relationship Id="rId6" Type="http://schemas.openxmlformats.org/officeDocument/2006/relationships/hyperlink" Target="consultantplus://offline/ref=D8F2D8F620E182F7F99E4E21F0ACE6FF66679E3E5ADD7E9EE95E18E24623C300A9AD1F9C69F0DB2702F61AZ1T5J" TargetMode="External"/><Relationship Id="rId7" Type="http://schemas.openxmlformats.org/officeDocument/2006/relationships/hyperlink" Target="consultantplus://offline/ref=D8F2D8F620E182F7F99E4E21F0ACE6FF66679E3E5ADD7E9EE95E18E24623C300A9AD1F9C69F0DB2702F61AZ1T5J" TargetMode="External"/><Relationship Id="rId8" Type="http://schemas.openxmlformats.org/officeDocument/2006/relationships/hyperlink" Target="consultantplus://offline/ref=D8F2D8F620E182F7F99E4E21F0ACE6FF66679E3E5FD47E96EA5E18E24623C300ZAT9J" TargetMode="External"/><Relationship Id="rId9" Type="http://schemas.openxmlformats.org/officeDocument/2006/relationships/hyperlink" Target="consultantplus://offline/ref=D8F2D8F620E182F7F99E4E21F0ACE6FF66679E3E5ADD7E9EE95E18E24623C300A9AD1F9C69F0DB2702F61AZ1T4J" TargetMode="External"/><Relationship Id="rId10" Type="http://schemas.openxmlformats.org/officeDocument/2006/relationships/hyperlink" Target="consultantplus://offline/ref=D8F2D8F620E182F7F99E4E21F0ACE6FF66679E3E5ADD7E9EE95E18E24623C300A9AD1F9C69F0DB2702F61AZ1T4J" TargetMode="External"/><Relationship Id="rId11" Type="http://schemas.openxmlformats.org/officeDocument/2006/relationships/hyperlink" Target="consultantplus://offline/ref=D8F2D8F620E182F7F99E4E21F0ACE6FF66679E3E5ADD7E9EE95E18E24623C300A9AD1F9C69F0DB2702F61AZ1T4J" TargetMode="External"/><Relationship Id="rId12" Type="http://schemas.openxmlformats.org/officeDocument/2006/relationships/hyperlink" Target="consultantplus://offline/ref=D8F2D8F620E182F7F99E4E21F0ACE6FF66679E3E5ADD7195ED5E18E24623C300A9AD1F9C69F0DB2702F613Z1T7J" TargetMode="External"/><Relationship Id="rId13" Type="http://schemas.openxmlformats.org/officeDocument/2006/relationships/hyperlink" Target="consultantplus://offline/ref=D8F2D8F620E182F7F99E4E21F0ACE6FF66679E3E5ADD7195ED5E18E24623C300A9AD1F9C69F0DB2702F719Z1T3J" TargetMode="External"/><Relationship Id="rId14" Type="http://schemas.openxmlformats.org/officeDocument/2006/relationships/hyperlink" Target="consultantplus://offline/ref=D8F2D8F620E182F7F99E4E21F0ACE6FF66679E3E5ADD7195ED5E18E24623C300A9AD1F9C69F0DB2702F613Z1T7J" TargetMode="External"/><Relationship Id="rId15" Type="http://schemas.openxmlformats.org/officeDocument/2006/relationships/hyperlink" Target="consultantplus://offline/ref=D8F2D8F620E182F7F99E4E21F0ACE6FF66679E3E5ADD7195ED5E18E24623C300A9AD1F9C69F0DB2702F719Z1T3J" TargetMode="External"/><Relationship Id="rId16" Type="http://schemas.openxmlformats.org/officeDocument/2006/relationships/hyperlink" Target="consultantplus://offline/ref=D8F2D8F620E182F7F99E4E21F0ACE6FF66679E3E5ADD7195ED5E18E24623C300A9AD1F9C69F0DB2702F613Z1T7J" TargetMode="External"/><Relationship Id="rId17" Type="http://schemas.openxmlformats.org/officeDocument/2006/relationships/hyperlink" Target="consultantplus://offline/ref=D8F2D8F620E182F7F99E4E21F0ACE6FF66679E3E5ADD7195ED5E18E24623C300A9AD1F9C69F0DB2702F719Z1T3J" TargetMode="External"/><Relationship Id="rId18" Type="http://schemas.openxmlformats.org/officeDocument/2006/relationships/hyperlink" Target="consultantplus://offline/ref=D8F2D8F620E182F7F99E4E21F0ACE6FF66679E3E5ADD7195ED5E18E24623C300A9AD1F9C69F0DB2702F613Z1T7J" TargetMode="External"/><Relationship Id="rId19" Type="http://schemas.openxmlformats.org/officeDocument/2006/relationships/hyperlink" Target="consultantplus://offline/ref=D8F2D8F620E182F7F99E4E21F0ACE6FF66679E3E5ADD7195ED5E18E24623C300A9AD1F9C69F0DB2702F719Z1T3J" TargetMode="External"/><Relationship Id="rId20" Type="http://schemas.openxmlformats.org/officeDocument/2006/relationships/hyperlink" Target="consultantplus://offline/ref=D8F2D8F620E182F7F99E502CE6C0B9F7636EC73B57D972C1B10143BF112AC957EEE246DE2DFDDA24Z0TAJ" TargetMode="External"/><Relationship Id="rId21" Type="http://schemas.openxmlformats.org/officeDocument/2006/relationships/hyperlink" Target="consultantplus://offline/ref=D8F2D8F620E182F7F99E502CE6C0B9F7636EC73B57D972C1B10143BF112AC957EEE246DE2DF9D925Z0T0J" TargetMode="External"/><Relationship Id="rId22" Type="http://schemas.openxmlformats.org/officeDocument/2006/relationships/hyperlink" Target="consultantplus://offline/ref=D8F2D8F620E182F7F99E502CE6C0B9F7636EC73B57D972C1B10143BF112AC957EEE246DE2DFDD925Z0T4J" TargetMode="External"/><Relationship Id="rId23" Type="http://schemas.openxmlformats.org/officeDocument/2006/relationships/hyperlink" Target="consultantplus://offline/ref=D8F2D8F620E182F7F99E502CE6C0B9F7636EC73B57D972C1B10143BF112AC957EEE246DE2DFDDE26Z0T7J" TargetMode="External"/><Relationship Id="rId24" Type="http://schemas.openxmlformats.org/officeDocument/2006/relationships/hyperlink" Target="consultantplus://offline/ref=D8F2D8F620E182F7F99E502CE6C0B9F7636EC73B57D972C1B10143BF112AC957EEE246DE2DFDDF23Z0TBJ" TargetMode="External"/><Relationship Id="rId25" Type="http://schemas.openxmlformats.org/officeDocument/2006/relationships/hyperlink" Target="consultantplus://offline/ref=D8F2D8F620E182F7F99E502CE6C0B9F7636EC73B57D972C1B10143BF112AC957EEE246DE2DFDDA24Z0TAJ" TargetMode="External"/><Relationship Id="rId26" Type="http://schemas.openxmlformats.org/officeDocument/2006/relationships/hyperlink" Target="consultantplus://offline/ref=D8F2D8F620E182F7F99E502CE6C0B9F7636EC73B57D972C1B10143BF112AC957EEE246DE2DF9D925Z0T0J" TargetMode="External"/><Relationship Id="rId27" Type="http://schemas.openxmlformats.org/officeDocument/2006/relationships/hyperlink" Target="consultantplus://offline/ref=D8F2D8F620E182F7F99E502CE6C0B9F76369C63656DB72C1B10143BF112AC957EEE246DE2DFDDA25Z0T2J" TargetMode="External"/><Relationship Id="rId28" Type="http://schemas.openxmlformats.org/officeDocument/2006/relationships/hyperlink" Target="consultantplus://offline/ref=D8F2D8F620E182F7F99E502CE6C0B9F7636BC6305ED472C1B10143BF112AC957EEE246DD25ZFTEJ" TargetMode="External"/><Relationship Id="rId29" Type="http://schemas.openxmlformats.org/officeDocument/2006/relationships/hyperlink" Target="consultantplus://offline/ref=D8F2D8F620E182F7F99E502CE6C0B9F7636BC6305ED472C1B10143BF112AC957EEE246DE2DFEDF20Z0T0J" TargetMode="External"/><Relationship Id="rId30" Type="http://schemas.openxmlformats.org/officeDocument/2006/relationships/hyperlink" Target="consultantplus://offline/ref=D8F2D8F620E182F7F99E502CE6C0B9F7636BC6305ED472C1B10143BF112AC957EEE246DE2DFEDD25Z0T1J" TargetMode="External"/><Relationship Id="rId31" Type="http://schemas.openxmlformats.org/officeDocument/2006/relationships/hyperlink" Target="consultantplus://offline/ref=D8F2D8F620E182F7F99E502CE6C0B9F7636BC6305ED472C1B10143BF112AC957EEE246DE2DFCDA21Z0TBJ" TargetMode="External"/><Relationship Id="rId32" Type="http://schemas.openxmlformats.org/officeDocument/2006/relationships/hyperlink" Target="consultantplus://offline/ref=D8F2D8F620E182F7F99E502CE6C0B9F7636BC6305ED472C1B10143BF112AC957EEE246DE2DFEDF20Z0T0J" TargetMode="External"/><Relationship Id="rId33" Type="http://schemas.openxmlformats.org/officeDocument/2006/relationships/hyperlink" Target="consultantplus://offline/ref=D8F2D8F620E182F7F99E4E21F0ACE6FF66679E3E5ADD7E9EE95E18E24623C300A9AD1F9C69F0DB2702F61AZ1T4J" TargetMode="External"/><Relationship Id="rId34" Type="http://schemas.openxmlformats.org/officeDocument/2006/relationships/hyperlink" Target="consultantplus://offline/ref=D8F2D8F620E182F7F99E4E21F0ACE6FF66679E3E5ADD7195ED5E18E24623C300A9AD1F9C69F0DB2702F613Z1T7J" TargetMode="External"/><Relationship Id="rId35" Type="http://schemas.openxmlformats.org/officeDocument/2006/relationships/hyperlink" Target="consultantplus://offline/ref=D8F2D8F620E182F7F99E4E21F0ACE6FF66679E3E5ADD7195ED5E18E24623C300A9AD1F9C69F0DB2702F719Z1T3J" TargetMode="External"/><Relationship Id="rId36" Type="http://schemas.openxmlformats.org/officeDocument/2006/relationships/hyperlink" Target="consultantplus://offline/ref=D8F2D8F620E182F7F99E4E21F0ACE6FF66679E3E5ADD7195ED5E18E24623C300A9AD1F9C69F0DB2702F613Z1T7J" TargetMode="External"/><Relationship Id="rId37" Type="http://schemas.openxmlformats.org/officeDocument/2006/relationships/hyperlink" Target="consultantplus://offline/ref=D8F2D8F620E182F7F99E4E21F0ACE6FF66679E3E5ADD7195ED5E18E24623C300A9AD1F9C69F0DB2702F719Z1T3J" TargetMode="External"/><Relationship Id="rId38" Type="http://schemas.openxmlformats.org/officeDocument/2006/relationships/hyperlink" Target="consultantplus://offline/ref=D8F2D8F620E182F7F99E4E21F0ACE6FF66679E3E5ADD7E9EE95E18E24623C300A9AD1F9C69F0DB2702F61AZ1T4J" TargetMode="External"/><Relationship Id="rId39" Type="http://schemas.openxmlformats.org/officeDocument/2006/relationships/hyperlink" Target="consultantplus://offline/ref=D8F2D8F620E182F7F99E4E21F0ACE6FF66679E3E5ADD7E9EE95E18E24623C300A9AD1F9C69F0DB2702F61AZ1T4J" TargetMode="External"/><Relationship Id="rId40" Type="http://schemas.openxmlformats.org/officeDocument/2006/relationships/hyperlink" Target="consultantplus://offline/ref=D8F2D8F620E182F7F99E4E21F0ACE6FF66679E3E5ADD7E9EE95E18E24623C300A9AD1F9C69F0DB2702F61AZ1T4J" TargetMode="External"/><Relationship Id="rId41" Type="http://schemas.openxmlformats.org/officeDocument/2006/relationships/hyperlink" Target="consultantplus://offline/ref=D8F2D8F620E182F7F99E4E21F0ACE6FF66679E3E5ADD7195ED5E18E24623C300A9AD1F9C69F0DB2702F613Z1T7J" TargetMode="External"/><Relationship Id="rId42" Type="http://schemas.openxmlformats.org/officeDocument/2006/relationships/hyperlink" Target="consultantplus://offline/ref=D8F2D8F620E182F7F99E4E21F0ACE6FF66679E3E5ADD7195ED5E18E24623C300A9AD1F9C69F0DB2702F719Z1T3J" TargetMode="External"/><Relationship Id="rId43" Type="http://schemas.openxmlformats.org/officeDocument/2006/relationships/hyperlink" Target="consultantplus://offline/ref=D8F2D8F620E182F7F99E4E21F0ACE6FF66679E3E5ADD7195ED5E18E24623C300A9AD1F9C69F0DB2702F613Z1T7J" TargetMode="External"/><Relationship Id="rId44" Type="http://schemas.openxmlformats.org/officeDocument/2006/relationships/hyperlink" Target="consultantplus://offline/ref=D8F2D8F620E182F7F99E4E21F0ACE6FF66679E3E5ADD7195ED5E18E24623C300A9AD1F9C69F0DB2702F719Z1T3J" TargetMode="External"/><Relationship Id="rId45" Type="http://schemas.openxmlformats.org/officeDocument/2006/relationships/hyperlink" Target="consultantplus://offline/ref=D8F2D8F620E182F7F99E4E21F0ACE6FF66679E3E5ADD7195ED5E18E24623C300A9AD1F9C69F0DB2702F613Z1T7J" TargetMode="External"/><Relationship Id="rId46" Type="http://schemas.openxmlformats.org/officeDocument/2006/relationships/hyperlink" Target="consultantplus://offline/ref=D8F2D8F620E182F7F99E4E21F0ACE6FF66679E3E5ADD7195ED5E18E24623C300A9AD1F9C69F0DB2702F719Z1T3J" TargetMode="External"/><Relationship Id="rId47" Type="http://schemas.openxmlformats.org/officeDocument/2006/relationships/hyperlink" Target="consultantplus://offline/ref=D8F2D8F620E182F7F99E4E21F0ACE6FF66679E3E5ADD7195ED5E18E24623C300A9AD1F9C69F0DB2702F613Z1T7J" TargetMode="External"/><Relationship Id="rId48" Type="http://schemas.openxmlformats.org/officeDocument/2006/relationships/hyperlink" Target="consultantplus://offline/ref=D8F2D8F620E182F7F99E4E21F0ACE6FF66679E3E5ADD7195ED5E18E24623C300A9AD1F9C69F0DB2702F719Z1T3J" TargetMode="External"/><Relationship Id="rId49" Type="http://schemas.openxmlformats.org/officeDocument/2006/relationships/hyperlink" Target="consultantplus://offline/ref=D8F2D8F620E182F7F99E502CE6C0B9F7636EC73B57D972C1B10143BF112AC957EEE246DE2DFDDA24Z0TAJ" TargetMode="External"/><Relationship Id="rId50" Type="http://schemas.openxmlformats.org/officeDocument/2006/relationships/hyperlink" Target="consultantplus://offline/ref=D8F2D8F620E182F7F99E502CE6C0B9F7636EC73B57D972C1B10143BF112AC957EEE246DE2DF9D925Z0T0J" TargetMode="External"/><Relationship Id="rId51" Type="http://schemas.openxmlformats.org/officeDocument/2006/relationships/hyperlink" Target="consultantplus://offline/ref=D8F2D8F620E182F7F99E502CE6C0B9F7636EC73B57D972C1B10143BF112AC957EEE246DE2DFDD925Z0T4J" TargetMode="External"/><Relationship Id="rId52" Type="http://schemas.openxmlformats.org/officeDocument/2006/relationships/hyperlink" Target="consultantplus://offline/ref=D8F2D8F620E182F7F99E502CE6C0B9F7636EC73B57D972C1B10143BF112AC957EEE246DE2DFDDE26Z0T7J" TargetMode="External"/><Relationship Id="rId53" Type="http://schemas.openxmlformats.org/officeDocument/2006/relationships/hyperlink" Target="consultantplus://offline/ref=D8F2D8F620E182F7F99E502CE6C0B9F7636EC73B57D972C1B10143BF112AC957EEE246DE2DFDDF23Z0TBJ" TargetMode="External"/><Relationship Id="rId54" Type="http://schemas.openxmlformats.org/officeDocument/2006/relationships/hyperlink" Target="consultantplus://offline/ref=D8F2D8F620E182F7F99E502CE6C0B9F7636EC73B57D972C1B10143BF112AC957EEE246DE2DFDDA24Z0TAJ" TargetMode="External"/><Relationship Id="rId55" Type="http://schemas.openxmlformats.org/officeDocument/2006/relationships/hyperlink" Target="consultantplus://offline/ref=D8F2D8F620E182F7F99E502CE6C0B9F7636EC73B57D972C1B10143BF112AC957EEE246DE2DF9D925Z0T0J" TargetMode="External"/><Relationship Id="rId56" Type="http://schemas.openxmlformats.org/officeDocument/2006/relationships/hyperlink" Target="consultantplus://offline/ref=D8F2D8F620E182F7F99E502CE6C0B9F76369C63656DB72C1B10143BF112AC957EEE246DE2DFDDA25Z0T2J" TargetMode="External"/><Relationship Id="rId57" Type="http://schemas.openxmlformats.org/officeDocument/2006/relationships/hyperlink" Target="consultantplus://offline/ref=D8F2D8F620E182F7F99E502CE6C0B9F7636BC6305ED472C1B10143BF112AC957EEE246DD25ZFTEJ" TargetMode="External"/><Relationship Id="rId58" Type="http://schemas.openxmlformats.org/officeDocument/2006/relationships/hyperlink" Target="consultantplus://offline/ref=D8F2D8F620E182F7F99E502CE6C0B9F7636BC6305ED472C1B10143BF112AC957EEE246DE2DFEDF20Z0T0J" TargetMode="External"/><Relationship Id="rId59" Type="http://schemas.openxmlformats.org/officeDocument/2006/relationships/hyperlink" Target="consultantplus://offline/ref=D8F2D8F620E182F7F99E502CE6C0B9F7636BC6305ED472C1B10143BF112AC957EEE246DE2DFEDD25Z0T1J" TargetMode="External"/><Relationship Id="rId60" Type="http://schemas.openxmlformats.org/officeDocument/2006/relationships/hyperlink" Target="consultantplus://offline/ref=D8F2D8F620E182F7F99E502CE6C0B9F7636BC6305ED472C1B10143BF112AC957EEE246DE2DFCDA21Z0TBJ" TargetMode="External"/><Relationship Id="rId61" Type="http://schemas.openxmlformats.org/officeDocument/2006/relationships/hyperlink" Target="consultantplus://offline/ref=D8F2D8F620E182F7F99E502CE6C0B9F7636BC6305ED472C1B10143BF112AC957EEE246DE2DFEDF20Z0T0J" TargetMode="External"/><Relationship Id="rId62" Type="http://schemas.openxmlformats.org/officeDocument/2006/relationships/hyperlink" Target="consultantplus://offline/ref=D8F2D8F620E182F7F99E4E21F0ACE6FF66679E3E5ADD7E9EE95E18E24623C300A9AD1F9C69F0DB2702F61AZ1T4J" TargetMode="External"/><Relationship Id="rId63" Type="http://schemas.openxmlformats.org/officeDocument/2006/relationships/hyperlink" Target="consultantplus://offline/ref=D8F2D8F620E182F7F99E4E21F0ACE6FF66679E3E5ADD7195ED5E18E24623C300A9AD1F9C69F0DB2702F613Z1T7J" TargetMode="External"/><Relationship Id="rId64" Type="http://schemas.openxmlformats.org/officeDocument/2006/relationships/hyperlink" Target="consultantplus://offline/ref=D8F2D8F620E182F7F99E4E21F0ACE6FF66679E3E5ADD7195ED5E18E24623C300A9AD1F9C69F0DB2702F719Z1T3J" TargetMode="External"/><Relationship Id="rId65" Type="http://schemas.openxmlformats.org/officeDocument/2006/relationships/hyperlink" Target="consultantplus://offline/ref=D8F2D8F620E182F7F99E4E21F0ACE6FF66679E3E5ADD7195ED5E18E24623C300A9AD1F9C69F0DB2702F613Z1T7J" TargetMode="External"/><Relationship Id="rId66" Type="http://schemas.openxmlformats.org/officeDocument/2006/relationships/hyperlink" Target="consultantplus://offline/ref=D8F2D8F620E182F7F99E4E21F0ACE6FF66679E3E5ADD7195ED5E18E24623C300A9AD1F9C69F0DB2702F719Z1T3J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1:00Z</dcterms:created>
  <dc:creator>Ершова Татьяна Николаевна</dc:creator>
  <dc:description/>
  <dc:language>en-US</dc:language>
  <cp:lastModifiedBy>Krbor</cp:lastModifiedBy>
  <dcterms:modified xsi:type="dcterms:W3CDTF">2023-02-28T07:11:00Z</dcterms:modified>
  <cp:revision>2</cp:revision>
  <dc:subject/>
  <dc:title/>
</cp:coreProperties>
</file>