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9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РОКЕ РАССРОЧКИ ОПЛАТЫ ПРИОБРЕТАЕМОГО ИМУЩЕСТВ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НОШЕНИИ НЕДВИЖИМОГО ИМУЩЕСТВА ПРИ РЕАЛИЗАЦИИ СУ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ЛОГО И СРЕДНЕГО ПРЕДПРИНИМАТЕЛЬСТВА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А НА ЕГО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11.2013 N 787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ассрочки оплаты приобретаемого субъектами малого и среднего предпринимательства имущества в отношении недвижимого имущества, находящегося в собственности Новгородской области или в муниципальной собственности, при реализации преимущественного права на приобретение арендуемого имущества не может быть менее 3 лет и боле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ластно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12.2008 N 418-ОЗ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10.12.20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ластно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1.03.2009 N 495-ОЗ "О внесении изменения в статью 1 областного закона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07.04.200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через десять дней после его официального опубликования, распространяется на правоотношения, возникшие с 1 июля 2013 года, и действует до 1 июл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91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B40CC5DE46E1DC542B797683AD47E9AF3C80CC46DAE399917CFC9CFAD27B7252F2F51F92B6EBBC7CD6A47DfEJ" TargetMode="External"/><Relationship Id="rId4" Type="http://schemas.openxmlformats.org/officeDocument/2006/relationships/hyperlink" Target="consultantplus://offline/ref=31B40CC5DE46E1DC542B67728CC618E1AA33DEC440DAE1CFCA23A7C1ADDB712515BDAC5DD6BBEBBC77fAJ" TargetMode="External"/><Relationship Id="rId5" Type="http://schemas.openxmlformats.org/officeDocument/2006/relationships/hyperlink" Target="consultantplus://offline/ref=31B40CC5DE46E1DC542B797F9AAA47E9AF3C80CC45D8E89B917CFC9CFAD27B7275f2J" TargetMode="External"/><Relationship Id="rId6" Type="http://schemas.openxmlformats.org/officeDocument/2006/relationships/hyperlink" Target="consultantplus://offline/ref=31B40CC5DE46E1DC542B797F9AAA47E9AF3C80CC45DBE39F977CFC9CFAD27B7275f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2:00Z</dcterms:created>
  <dc:creator>Ершова Татьяна Николаевна</dc:creator>
  <dc:description/>
  <dc:language>en-US</dc:language>
  <cp:lastModifiedBy>Krbor</cp:lastModifiedBy>
  <dcterms:modified xsi:type="dcterms:W3CDTF">2023-02-28T07:12:00Z</dcterms:modified>
  <cp:revision>2</cp:revision>
  <dc:subject/>
  <dc:title/>
</cp:coreProperties>
</file>