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 октябр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49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АТЕНТНОЙ СИСТЕМЕ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0.2012 N 305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областных законов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3.2014 </w:t>
      </w:r>
      <w:hyperlink r:id="rId3">
        <w:r>
          <w:rPr>
            <w:rStyle w:val="InternetLink"/>
            <w:rFonts w:cs="Calibri"/>
            <w:color w:val="0000FF"/>
          </w:rPr>
          <w:t>N 493-ОЗ</w:t>
        </w:r>
      </w:hyperlink>
      <w:r>
        <w:rPr>
          <w:rFonts w:cs="Calibri"/>
        </w:rPr>
        <w:t xml:space="preserve">, от 23.10.2014 </w:t>
      </w:r>
      <w:hyperlink r:id="rId4">
        <w:r>
          <w:rPr>
            <w:rStyle w:val="InternetLink"/>
            <w:rFonts w:cs="Calibri"/>
            <w:color w:val="0000FF"/>
          </w:rPr>
          <w:t>N 631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м областным законом в соответствии с </w:t>
      </w:r>
      <w:hyperlink r:id="rId5">
        <w:r>
          <w:rPr>
            <w:rStyle w:val="InternetLink"/>
            <w:rFonts w:cs="Calibri"/>
            <w:color w:val="0000FF"/>
          </w:rPr>
          <w:t>главой 26.5</w:t>
        </w:r>
      </w:hyperlink>
      <w:r>
        <w:rPr>
          <w:rFonts w:cs="Calibri"/>
        </w:rPr>
        <w:t xml:space="preserve"> Налогового кодекса Российской Федерации вводится на территории Новгородской области патентная система налогообложения, а также устанавливаются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Статья 2.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Област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городской области от 23.10.2014 N 631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6"/>
      <w:bookmarkEnd w:id="2"/>
      <w:r>
        <w:rPr>
          <w:rFonts w:cs="Calibri"/>
        </w:rPr>
        <w:t>1. Установить на 2015 год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зависимости от численности наемных рабо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330"/>
        <w:gridCol w:w="3628"/>
        <w:gridCol w:w="20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предпринимательской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, чистка, окраска и пошив обув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икмахерские и косметические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ая чистка, крашение и услуги прачеч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мебе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фотоателье, фото- и кинолаборатор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и ремонт автотранспортных средств, в части мойки автотранспортных средств, полирования и предоставления аналогичных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и ремонт автотранспортных средств, в части шиномонтажа и всех видов связанных с ним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жилья и других построе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бучению населения на курсах и по репетиторств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исмотру и уходу за детьми и больны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ные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зделий народных художественных промыс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и реставрация ковров и ковровых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ювелирных изделий, бижутер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канка и гравировка ювелирных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уборке жилых помещений и ведению домашнего хозяй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занятий по физической культуре и спорт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латных туале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варов по изготовлению блюд на дом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зеленому хозяйству и декоративному цветоводств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охотничьего хозяйства и осуществление охо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окат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курсионные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ядовые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альные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уличных патрулей, охранников, сторожей и вахтер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10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 до 15 наемных работников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1067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48"/>
      <w:bookmarkEnd w:id="3"/>
      <w:r>
        <w:rPr>
          <w:rFonts w:cs="Calibri"/>
        </w:rPr>
        <w:t>2) в зависимости от количества автотранспор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330"/>
        <w:gridCol w:w="3628"/>
        <w:gridCol w:w="20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предпринимательской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 до 3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6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 до 10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 до 3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6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 до 10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возке пассажиров водным транспорт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 до 3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6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 до 10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возке грузов водным транспорт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 до 3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до 6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 до 10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3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зависимости от количества обособленных объектов (площаде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330"/>
        <w:gridCol w:w="3628"/>
        <w:gridCol w:w="20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предпринимательской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х помещ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4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0 кв. м до 7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70 кв. м до 1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0 кв. м до 25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50 кв. м до 5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00 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жилых помещений, дач, земельных участ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жилые помещения, 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0 кв. м до 1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00 кв. м до 2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00 кв. м до 3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0 кв. м до 4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00 кв. м до 5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00 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60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000 кв. м до 150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15000 кв. м до 25000 кв. м,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5000 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000000 </w:t>
            </w:r>
            <w:hyperlink w:anchor="Par5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торгового зала (в квадратных метр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особленных объе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ала обслуживания посетителей (в квадратных метр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77"/>
      <w:bookmarkEnd w:id="4"/>
      <w:r>
        <w:rPr>
          <w:rFonts w:cs="Calibri"/>
        </w:rPr>
        <w:t xml:space="preserve">&lt;1&gt; Максимальный размер потенциально возможного к получению индивидуальным предпринимателем годового дохода установлен 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7 статьи 346.43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ы потенциально возможного годового дохода (за исключением случая, если указанные размеры выше минимального размера потенциально возможного к получению индивидуальным предпринимателем годового дохода с учетом индексации на коэффициент-дефлятор, установленный на соответствующий календарный год) и максимальные размеры потенциально возможного к получению индивидуальным предпринимателем годового дохода, указанные в </w:t>
      </w:r>
      <w:hyperlink w:anchor="Par2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одлежат индексации на коэффициент-дефлятор, установленный на соответствую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за исключением патентов на осуществление видов предпринимательской деятельности, указанных в </w:t>
      </w:r>
      <w:hyperlink w:anchor="Par448">
        <w:r>
          <w:rPr>
            <w:rStyle w:val="InternetLink"/>
            <w:rFonts w:cs="Calibri"/>
            <w:color w:val="0000FF"/>
          </w:rPr>
          <w:t>пункте 2 части 1</w:t>
        </w:r>
      </w:hyperlink>
      <w:r>
        <w:rPr>
          <w:rFonts w:cs="Calibri"/>
        </w:rPr>
        <w:t xml:space="preserve"> настоящей статьи, дифференцируется по муниципальным образованиям с учетом применения следующих коэффици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123"/>
        <w:gridCol w:w="255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ующий коэффицие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т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ович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д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я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ст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ыт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више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шенско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у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ф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с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о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ору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вой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д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 Бор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 Велик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59"/>
      <w:bookmarkEnd w:id="5"/>
      <w:r>
        <w:rPr>
          <w:rFonts w:cs="Calibri"/>
        </w:rPr>
        <w:t>Статья 3. Признание утратившими силу областных зак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ледующие областные зак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т 30.04.2009 </w:t>
      </w:r>
      <w:hyperlink r:id="rId8">
        <w:r>
          <w:rPr>
            <w:rStyle w:val="InternetLink"/>
            <w:rFonts w:cs="Calibri"/>
            <w:color w:val="0000FF"/>
          </w:rPr>
          <w:t>N 523-ОЗ</w:t>
        </w:r>
      </w:hyperlink>
      <w:r>
        <w:rPr>
          <w:rFonts w:cs="Calibri"/>
        </w:rPr>
        <w:t xml:space="preserve"> "Об упрощенной системе налогообложения на основе патента" (газета "Новгородские ведомости" от 06.05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т 30.05.2011 </w:t>
      </w:r>
      <w:hyperlink r:id="rId9">
        <w:r>
          <w:rPr>
            <w:rStyle w:val="InternetLink"/>
            <w:rFonts w:cs="Calibri"/>
            <w:color w:val="0000FF"/>
          </w:rPr>
          <w:t>N 999-ОЗ</w:t>
        </w:r>
      </w:hyperlink>
      <w:r>
        <w:rPr>
          <w:rFonts w:cs="Calibri"/>
        </w:rPr>
        <w:t xml:space="preserve"> "О внесении изменения в статью 2 областного закона "Об упрощенной системе налогообложения на основе патента" (газета "Новгородские ведомости" от 08.06.2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665"/>
      <w:bookmarkEnd w:id="6"/>
      <w:r>
        <w:rPr>
          <w:rFonts w:cs="Calibri"/>
        </w:rPr>
        <w:t>Статья 4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октя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7DDCE57DC4AB175F53921B56D48FC1B94B791EB2298EF0194E6C54C232BC08F5472570B8A9FD3DB7C6492Fk0J" TargetMode="External"/><Relationship Id="rId4" Type="http://schemas.openxmlformats.org/officeDocument/2006/relationships/hyperlink" Target="consultantplus://offline/ref=177DDCE57DC4AB175F53921B56D48FC1B94B791EB32C8BF6174E6C54C232BC08F5472570B8A9FD3DB7C6492Fk0J" TargetMode="External"/><Relationship Id="rId5" Type="http://schemas.openxmlformats.org/officeDocument/2006/relationships/hyperlink" Target="consultantplus://offline/ref=177DDCE57DC4AB175F538C1640B8D0C9BC472110B62482A543113709953BB65FB2087C34FBA22FkBJ" TargetMode="External"/><Relationship Id="rId6" Type="http://schemas.openxmlformats.org/officeDocument/2006/relationships/hyperlink" Target="consultantplus://offline/ref=177DDCE57DC4AB175F53921B56D48FC1B94B791EB32C8BF6174E6C54C232BC08F5472570B8A9FD3DB7C6492Fk0J" TargetMode="External"/><Relationship Id="rId7" Type="http://schemas.openxmlformats.org/officeDocument/2006/relationships/hyperlink" Target="consultantplus://offline/ref=177DDCE57DC4AB175F538C1640B8D0C9BC472110B62482A543113709953BB65FB2087C34FBA22FkBJ" TargetMode="External"/><Relationship Id="rId8" Type="http://schemas.openxmlformats.org/officeDocument/2006/relationships/hyperlink" Target="consultantplus://offline/ref=177DDCE57DC4AB175F53921B56D48FC1B94B791EB52C81FB1F4E6C54C232BC082Fk5J" TargetMode="External"/><Relationship Id="rId9" Type="http://schemas.openxmlformats.org/officeDocument/2006/relationships/hyperlink" Target="consultantplus://offline/ref=177DDCE57DC4AB175F53921B56D48FC1B94B791EB52C8EF6164E6C54C232BC082Fk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3:00Z</dcterms:created>
  <dc:creator>Ершова Татьяна Николаевна</dc:creator>
  <dc:description/>
  <dc:language>en-US</dc:language>
  <cp:lastModifiedBy>Krbor</cp:lastModifiedBy>
  <dcterms:modified xsi:type="dcterms:W3CDTF">2023-02-28T07:13:00Z</dcterms:modified>
  <cp:revision>2</cp:revision>
  <dc:subject/>
  <dc:title/>
</cp:coreProperties>
</file>