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ОДДЕРЖКА МАЛОГО И СРЕДНЕГО ПРЕДПРИНИМАТЕЛЬСТВА В НОВГОРОДСКОЙ ОБЛАСТИ</w:t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. Привлечение средств на начальном этапе предпринимательской деятельност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Гранты начинающим субъектам малого предпринимательства на создание собственного дела. </w:t>
      </w:r>
      <w:r>
        <w:rPr/>
        <w:t>Гранты представляют собой безвозмездные субсидии начинающим СМП (с момента регистрации которых на момент обращения за поддержкой не прошло 1 года) в целях возмещения части затрат по регистрации юридического лица или индивидуального предпринимателя, затрат, связанных с началом предпринимательской деятельности, выплат по передаче прав на франшизу (паушальный взнос) для производства (реализации) товаров, выполнения работ и оказания услуг.</w:t>
        <w:br/>
        <w:t>Максимальная сумма субсидии – 300 тыс. рублей. Компенсируется до 70 процентов от произведенных предпринимателем затрат на открытие своего дела.</w:t>
        <w:br/>
        <w:t>Данная программа осуществляется в соответствии с </w:t>
      </w:r>
      <w:r>
        <w:rPr>
          <w:rStyle w:val="StrongEmphasis"/>
        </w:rPr>
        <w:t>муниципальными </w:t>
      </w:r>
      <w:r>
        <w:rPr/>
        <w:t>программами развития малого и среднего предпринимательства соответствующего район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Предоставление льготных займов субъектам малого предпринимательства</w:t>
      </w:r>
      <w:r>
        <w:rPr/>
        <w:t>.</w:t>
        <w:br/>
        <w:t>Заемные средства по льготным процентным ставкам может получить предприниматель на самой ранней стадии реализации бизнес-проекта, когда недоступно банковское кредитование. Программа микрофинасирования осуществляется на базе Новгородского Фонда поддержки малого и среднего предпринимательства.</w:t>
        <w:br/>
        <w:t>Максимальная сумма займа 1 млн. рублей. Максимальный срок займа в настоящее время составляет 12 месяцев, однако уже в текущем году этот срок будет пересмотрен в сторону увеличения до 3 лет. Процентная ставка равна ставке рефинансирования ЦБ РФ. В настоящее время ставка рефинансирования составляет 8,25% годовых. Срок рассмотрения заявок на предоставление займов минимален и не превышает 5 дне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Предоставление поручительств по обязательствам субъектов малого и среднего предпринимательства</w:t>
      </w:r>
      <w:r>
        <w:rPr/>
        <w:t>.</w:t>
        <w:br/>
        <w:t>Программа поручительств, реализуемая Новгородским Фондом поддержки малого предпринимательства, рассчитана на субъекты малого предпринимательства (СМП), которые удовлетворяют условиям банка, но не могут предоставить достаточное собственное обеспечение в виде залога. Таким СМП Фонд предлагает поручительства перед банком до 70% суммы необходимого залогового обеспечения. За поручительства Фонда СМП уплачивает вознаграждение в размере 1% годовых от суммы поручительства. Возможно предоставление поручительства по договорам лизинга. За пользование поручительством в этом случае вознаграждение составит 0,5%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II. Прочие мероприятия поддержк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В рамках реализации областной программы так же осуществляются следующие мероприятия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 по уплате лизинговых платежей по договорам лизинга</w:t>
      </w:r>
      <w:r>
        <w:rPr/>
        <w:t>.</w:t>
        <w:br/>
        <w:t>Субсидии предоставляются по договорам лизинга оборудования, устройств, механизмов, приборов, аппаратов, агрегатов, устройств, установок, машин, средств и технологий, используемых при осуществлении предпринимательской деятельности. В текущем году невозможно субсидирование договоров лизинга автотранспортных средств. Субсидии не предоставляются по уплате лизинговых платежей по договорам лизинга транспортных средств, договорам сублизинга, договорам лизинга, в которых лизингополучатель в рамках одного лизингового правоотношения является одновременно и продавцом и лизингополучателем.</w:t>
        <w:br/>
        <w:t>Компенсировать можно лизинговые платежи, произведенные не ранее 1 января 2012 года.</w:t>
        <w:br/>
        <w:t>Размер субсидии: 2/3 от суммы авансового платежа.</w:t>
        <w:br/>
        <w:t>Максимальная сумма субсидии одному заявителю не может превышать 300,0 тыс. рубле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 на участие в выставках, конференциях, ярмарках и иных мероприятиях, связанных с продвижением на региональные и международные рынки продукции, товаров и услуг.</w:t>
      </w:r>
      <w:r>
        <w:rPr/>
        <w:br/>
        <w:t>Субсидии предоставляются единовременно в размере 2/3 произведенных затрат на участие в выставочных мероприятиях проведенных не ранее 1 января 2012 года за исключением расходов на проезд к месту проведения выставочных мероприятий и обратно, наем жилых помещений и питание. Субсидии предоставляются заявителям по договорам, текущие обязательства по которым исполнены и оплачены. Максимальная сумма субсидии одному заявителю в текущем финансовом году не может превышать 50,0 тыс. рублей. Субсидии предоставляются заявителям, зарегистрированным и осуществляющим деятельность на территории Новгородской област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, части затрат, связанных с осуществлением ремесленных видов деятельности</w:t>
      </w:r>
      <w:r>
        <w:rPr/>
        <w:t>.</w:t>
        <w:br/>
        <w:t>Для целей предоставления субсидий под малыми (средними) ремесленными предприятиями понимаются субъекты малого и среднего предпринимательства, осуществляющие виды деятельности, включенные в </w:t>
      </w:r>
      <w:r>
        <w:rPr>
          <w:rStyle w:val="StrongEmphasis"/>
        </w:rPr>
        <w:t>Перечень</w:t>
      </w:r>
      <w:r>
        <w:rPr/>
        <w:t> видов ремесленной деятельности в Новгородской области, утвержденный постановлением Администрации области от 23.08.2010 № 395, фактически производящие ремесленную продукцию, а также фактически осуществляющие затраты для ведения ремесленной деятельности.</w:t>
        <w:br/>
        <w:t>Субсидии предоставляются на компенсацию части затрат заявителей на приобретение сырья, расходных материалов и инструментов, необходимых для изготовления ремесленной продукции и изделий.</w:t>
        <w:br/>
        <w:t>Субсидии предоставляются в размере 3/4 фактически произведенных заявителем затрат.</w:t>
        <w:br/>
        <w:t>Максимальная сумма субсидий одному заявителю в текущем финансовом году не может превышать 300,0 тыс. рублей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</w:rPr>
        <w:t>Субсид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/>
        <w:t>.</w:t>
        <w:br/>
        <w:t>Субсидии предоставляются субъектам малого и среднего предпринимательства на компенсацию части затрат связанных с приобретением оборудования в целях создания и (или) развития и (или) модернизации производства товаров (работ, услуг).</w:t>
        <w:br/>
        <w:t>Получателями субсидии могут быть юридические лица со среднесписочной численностью работников, равной или превышающей 30 человек на момент обращения с заявлением о предоставлении субсидии.</w:t>
        <w:br/>
        <w:t>Субсидии предоставляются единовременно в размере 1/3 от суммы произведенных затрат, связанных с приобретением оборудования в целях создания и (или) развития и (или) модернизации производства товаров (работ, услуг).</w:t>
        <w:br/>
        <w:t>Субсидии не предоставляются при приобретении транспортных средств.</w:t>
        <w:br/>
        <w:t>Субсидии предоставляются по договорам на приобретение оборудования, заключенным не ранее 1 января 2012 года, обязательства по которым исполнены и оплачены.</w:t>
        <w:br/>
        <w:t>Максимальная сумма субсидии одному заявителю не может превышать 500,0 тыс. рубле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Бесплатное обучение сотрудников СМП.</w:t>
      </w:r>
      <w:r>
        <w:rPr>
          <w:b/>
          <w:bCs/>
        </w:rPr>
        <w:br/>
      </w:r>
      <w:r>
        <w:rPr/>
        <w:t>Подробную информацию об обучающих семинарах можно найти на сайте департамента экономического развития Новгородской области - </w:t>
      </w:r>
      <w:r>
        <w:rPr>
          <w:rStyle w:val="StrongEmphasis"/>
        </w:rPr>
        <w:t>http://</w:t>
      </w:r>
      <w:hyperlink r:id="rId2" w:tgtFrame="_blank">
        <w:r>
          <w:rPr>
            <w:rStyle w:val="InternetLink"/>
            <w:b/>
            <w:bCs/>
          </w:rPr>
          <w:t>econom.novreg.ru</w:t>
        </w:r>
      </w:hyperlink>
      <w:r>
        <w:rPr/>
        <w:t>.</w:t>
      </w:r>
      <w:r>
        <w:rPr>
          <w:b/>
          <w:bCs/>
        </w:rPr>
        <w:br/>
      </w:r>
      <w:r>
        <w:rPr>
          <w:rStyle w:val="StrongEmphasis"/>
        </w:rPr>
        <w:t>Молодежная школа предпринимательства «101 СтартАп»</w:t>
      </w:r>
      <w:r>
        <w:rPr>
          <w:b/>
          <w:bCs/>
        </w:rPr>
        <w:br/>
      </w:r>
      <w:r>
        <w:rPr>
          <w:rStyle w:val="StrongEmphasis"/>
        </w:rPr>
        <w:t>Экспортный центр, ЕИКЦ – Новгородская область, Центр кластерного развития</w:t>
      </w:r>
      <w:r>
        <w:rPr>
          <w:b/>
          <w:bCs/>
        </w:rPr>
        <w:br/>
      </w:r>
      <w:r>
        <w:rPr/>
        <w:t>Продвижение продукции на региональные и международные рынки. Привлечение партнеров и инвесторо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Создан единый информационный портал </w:t>
      </w:r>
      <w:r>
        <w:rPr/>
        <w:br/>
      </w:r>
      <w:r>
        <w:rPr>
          <w:rStyle w:val="StrongEmphasis"/>
        </w:rPr>
        <w:t>«Новости российского бизнеса» на бесплатной основе</w:t>
      </w:r>
      <w:r>
        <w:rPr/>
        <w:br/>
      </w:r>
      <w:r>
        <w:rPr>
          <w:rStyle w:val="StrongEmphasis"/>
        </w:rPr>
        <w:t>для всех субъектов РФ</w:t>
      </w:r>
    </w:p>
    <w:p>
      <w:pPr>
        <w:pStyle w:val="2"/>
        <w:jc w:val="both"/>
        <w:rPr/>
      </w:pPr>
      <w:r>
        <w:rPr/>
        <w:t>В целях повышения взаимной ответственности государства, бизнеса и общества в поддержке растущего стремления граждан, представителей общественных и профессиональных объединений, политических партий, предпринимательского класса участвовать в жизни страны, обозначенной в Послании Президента РФ Федеральному Собранию 12 декабря 2013 года, Международный Представительский Центр и редакция журнала «Экономическая политика России» формируют Единый информационный портал «Новости российского бизнеса»: kremlinrus.ru.Единый информационный портал «Новости российского бизнеса» является дополнительным механизмом оценки реализации национальной предпринимательской инициативы в каждом субъекте РФ.</w:t>
      </w:r>
    </w:p>
    <w:p>
      <w:pPr>
        <w:pStyle w:val="2"/>
        <w:jc w:val="both"/>
        <w:rPr/>
      </w:pPr>
      <w:r>
        <w:rPr/>
        <w:t>На портале будут освещаться на бесплатной основе новости и события из жизнедеятельности региональных предприятий и организаций, государственных региональных органов управления, научных и общественных кругов регионов РФ. «Новости российского бизнеса» активизируют внимание «федерального центра», международных финансово-инвестиционных структур и общественности на приоритетных направлениях деятельности субъектов РФ во всех сферах социально- экономического развития. Организации, желающие разместить информацию о своей деятельности на Едином информационном портале «Новости российского бизнеса», могут обратиться к сотрудникам Представительского центра по телефону +7-495- 201-45082 или по электронной почте </w:t>
      </w:r>
      <w:hyperlink r:id="rId3">
        <w:r>
          <w:rPr>
            <w:rStyle w:val="InternetLink"/>
          </w:rPr>
          <w:t>proffiiat@kremlinrus.su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1. «Горячая телефонная линия»</w:t>
      </w:r>
      <w:r>
        <w:rPr>
          <w:b/>
          <w:bCs/>
        </w:rPr>
        <w:br/>
      </w:r>
      <w:r>
        <w:rPr/>
        <w:t>Субъекты малого и среднего предпринимательства могут обращаться по телефону «горячей линии» </w:t>
      </w:r>
      <w:r>
        <w:rPr>
          <w:rStyle w:val="StrongEmphasis"/>
        </w:rPr>
        <w:t>731-200, </w:t>
      </w:r>
      <w:r>
        <w:rPr/>
        <w:t>организованной на базе департамента экономического развития Новгородской области</w:t>
      </w:r>
      <w:r>
        <w:rPr>
          <w:rStyle w:val="StrongEmphasis"/>
        </w:rPr>
        <w:t>,</w:t>
      </w:r>
      <w:r>
        <w:rPr/>
        <w:t> по вопросам: кредитования, установления административных ограничений, недобросовестной конкуренции, участия в мероприятиях поддержки и другим интересующим вопросам, связанным с ведением предпринимательской деятельности.</w:t>
      </w:r>
    </w:p>
    <w:p>
      <w:pPr>
        <w:pStyle w:val="Style14"/>
        <w:jc w:val="both"/>
        <w:rPr/>
      </w:pPr>
      <w:r>
        <w:rPr>
          <w:rStyle w:val="StrongEmphasis"/>
        </w:rPr>
        <w:t>2. По вопросам привлечения финансовых средств</w:t>
      </w:r>
      <w:r>
        <w:rPr/>
        <w:t> необходимо обращаться в Новгородский фонд поддержки малого предпринимательства.</w:t>
        <w:br/>
        <w:t>Адрес фонда: 173025, Великий Новгород, ул. Кочетова, 30, тел. 670-284, 670-022, сайт: </w:t>
      </w:r>
      <w:r>
        <w:rPr>
          <w:rStyle w:val="StrongEmphasis"/>
        </w:rPr>
        <w:t>http://</w:t>
      </w:r>
      <w:hyperlink r:id="rId4" w:tgtFrame="_blank">
        <w:r>
          <w:rPr>
            <w:rStyle w:val="InternetLink"/>
            <w:b/>
            <w:bCs/>
          </w:rPr>
          <w:t>ncpp.ru</w:t>
        </w:r>
      </w:hyperlink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3. По вопросам участия в областных мероприятиях поддержки</w:t>
      </w:r>
      <w:r>
        <w:rPr/>
        <w:t> необходимо обращаться в управление по развитию малого и среднего предпринимательства департамента экономического развития Новгородской области.</w:t>
        <w:br/>
        <w:t>Адрес: пл. Победы - Софийская, д.1, каб. 585, телефоны: 732-313, 731-200, сайт: </w:t>
      </w:r>
      <w:r>
        <w:rPr>
          <w:rStyle w:val="StrongEmphasis"/>
        </w:rPr>
        <w:t>http://</w:t>
      </w:r>
      <w:hyperlink r:id="rId5" w:tgtFrame="_blank">
        <w:r>
          <w:rPr>
            <w:rStyle w:val="InternetLink"/>
            <w:b/>
            <w:bCs/>
          </w:rPr>
          <w:t>econom.novreg.ru</w:t>
        </w:r>
      </w:hyperlink>
      <w:r>
        <w:rPr/>
        <w:t>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novreg.ru/" TargetMode="External"/><Relationship Id="rId3" Type="http://schemas.openxmlformats.org/officeDocument/2006/relationships/hyperlink" Target="mailto:proffiiat@kremlinrus.su" TargetMode="External"/><Relationship Id="rId4" Type="http://schemas.openxmlformats.org/officeDocument/2006/relationships/hyperlink" Target="http://ncpp.ru/" TargetMode="External"/><Relationship Id="rId5" Type="http://schemas.openxmlformats.org/officeDocument/2006/relationships/hyperlink" Target="http://econom.nov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6:00Z</dcterms:created>
  <dc:creator>Admin</dc:creator>
  <dc:description/>
  <dc:language>en-US</dc:language>
  <cp:lastModifiedBy>Krbor</cp:lastModifiedBy>
  <dcterms:modified xsi:type="dcterms:W3CDTF">2023-02-28T07:46:00Z</dcterms:modified>
  <cp:revision>2</cp:revision>
  <dc:subject/>
  <dc:title>ПОДДЕРЖКА МАЛОГО И СРЕДНЕГО ПРЕДПРИНИМАТЕЛЬСТВА В НОВГОРОДСКОЙ ОБЛАСТИ</dc:title>
</cp:coreProperties>
</file>