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земельным массивам  и земельным участкам из земель сельскохозяйственного назначения,  пригодных для реализации инвестиционных проектов  в Администрации Краснобор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31"/>
        <w:gridCol w:w="1701"/>
        <w:gridCol w:w="7938"/>
      </w:tblGrid>
      <w:tr>
        <w:trPr>
          <w:trHeight w:val="6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земельных масс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массива, 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я Мельни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мский район, Красноборское сельское поселение вблизи д. Красн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общей площадью 122 гектара выделены в натуре и находятся в собственности Красноборского сельского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дом находится животноводческий комплекс бывшего ТОО «Дружба» (в удовлетворительном состояни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ется старая мелиоративная система. Требуется проведение культуртехнических работ. Расстояние до дороги Шимск-Невель 100 метров. Водных объектов нет. Имеется скважи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порная башня. Расстояние до районного центра  г. Холм -30 км. Расстояние до ближайшей ж\д станции  Локня (Псковская область) -30 км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ошье -    Клевди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мский район, Красноборское сельское поселение, вблизи д. Клевдино и д. Замош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долевая собственность. Собственник земельных долей Красноборское сельское поселение. Требуется проведение кадастровых работ для выделения в натуре. Требуется проведение культуртехнических работ. Имеется старая мелиоративная система.        Водный объектов нет.  Земельный массив находится в непосредственной близости к дороге Холм-Красный Бор-Замошье.    Требуется скважина. Расстояние до районного центра г. Холм -40 км. Расстояние до ближайшей  ж\д станции  Локня (Псковская область) -40 км. Возможности  укрупнения контуров не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ей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мский район, Красноборское сельское поселение, д. Руч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долевая собственность. Собственник земельных долей Красноборское сельское поселение. По этим землям требуется проведение кадастровых работ для выделения в нату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ется старая мелиоративная система. Требуется проведение культуртехнических работ. Требуется скваж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х объектов нет. Расстояние до районного центра 35 к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 укрупнения контуров не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8:00Z</dcterms:created>
  <dc:creator>User</dc:creator>
  <dc:description/>
  <dc:language>en-US</dc:language>
  <cp:lastModifiedBy>Krbor</cp:lastModifiedBy>
  <cp:lastPrinted>2017-03-01T14:03:00Z</cp:lastPrinted>
  <dcterms:modified xsi:type="dcterms:W3CDTF">2023-03-07T10:08:00Z</dcterms:modified>
  <cp:revision>2</cp:revision>
  <dc:subject/>
  <dc:title/>
</cp:coreProperties>
</file>