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КРАСНОБОРСКОГО СЕЛЬСКОГО ПОСЕЛЕНИЯ ХОЛМСКОГО МУНИЦИПАЛЬНОГО РАЙОНА ПО СОСТОЯНИЮ НА 01.01.202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979"/>
        <w:gridCol w:w="2051"/>
        <w:gridCol w:w="1405"/>
        <w:gridCol w:w="1861"/>
        <w:gridCol w:w="1351"/>
        <w:gridCol w:w="1274"/>
        <w:gridCol w:w="113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еления в составе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С (согласно Уставу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муниципального акта о создании ТОС ( о регистрации Устава, об утверждении границ территор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дседателя Т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председателя Т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стоянно проживающих жителей в поселении (че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ТОС (че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хвата населения ТОС</w:t>
            </w:r>
          </w:p>
        </w:tc>
      </w:tr>
      <w:tr>
        <w:trPr>
          <w:trHeight w:val="2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ий муниципальный рай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1)192-81-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62-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4-03-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: ул Холмская, ул Веселая, д. Наволок: ул Ильинская, пер. Придоро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39-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инского территориального общественного самоуправления №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6-01-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территориального общественного самоуправления №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 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7-55-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6.2018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территориального общественного самоуправления №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Н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1)603-48-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лица, ответственного за взаимодействие с ТОС                                                Алькина С.И.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3:00Z</dcterms:created>
  <dc:creator>Krbor</dc:creator>
  <dc:description/>
  <cp:keywords/>
  <dc:language>en-US</dc:language>
  <cp:lastModifiedBy>Krbor</cp:lastModifiedBy>
  <dcterms:modified xsi:type="dcterms:W3CDTF">2019-12-23T08:14:00Z</dcterms:modified>
  <cp:revision>4</cp:revision>
  <dc:subject/>
  <dc:title/>
</cp:coreProperties>
</file>