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Т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И КРАСНОБОРСКОГО СЕЛЬСКОГО ПОСЕЛЕНИЯ ХОЛМСКОГО МУНИЦИПАЛЬНОГО РАЙОНА ПО СОСТОЯНИЮ НА 01.01.2021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3"/>
        <w:gridCol w:w="1979"/>
        <w:gridCol w:w="2051"/>
        <w:gridCol w:w="1405"/>
        <w:gridCol w:w="1861"/>
        <w:gridCol w:w="1351"/>
        <w:gridCol w:w="1274"/>
        <w:gridCol w:w="1138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селения в составе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С (согласно Уставу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муниципального акта о создании ТОС ( о регистрации Устава, об утверждении границ территори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редседателя Т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 председателя ТО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остоянно проживающих жителей в поселении (че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ленов ТОС (чел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охвата населения ТОС</w:t>
            </w:r>
          </w:p>
        </w:tc>
      </w:tr>
      <w:tr>
        <w:trPr>
          <w:trHeight w:val="2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ский муниципальный райо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борского сель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Ручейки, д. Ширяево, д.Клевдино, д. Борисово, д.Замошье: ул Почтовая, ул. Восточная, д Фрюни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04.02.2013№0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страции Устава ТОС №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21)192-81-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№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унаево: ул Центральная, д. Петрово: ул. Восточная, ул. Набережная, ул. Западная, ул Центральная, д. Подфильни, д Ветно, д. Ильинское, д. Высоко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04.02.2013№0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страции Устава ТОС №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1)199-62-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№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куново: ул Центральная, ул Леспромхозная ул. Лесная, ул. Хуторская, ул. Железнодорожная, ул. Ловатск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04.02.2013№0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страции Устава ТОС №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С.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1)694-03-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6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№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менка: ул Холмская, ул Веселая, д. Наволок: ул Ильинская, пер. Придорож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04.02.2013№0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страции Устава ТОС №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С.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1)199-39-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№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Сопки : ул. Центральная, ул. Молодежная, ул. Рабоч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15.06.2018№2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страции Уста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кинского территориального общественного самоуправления №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1)696-01-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№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Красный Бор: ул Центральная, ул Садовая, ул Совхозная, ул. Молодежная, ул Цветочная, ул. Торговая, ул Нижняя, ул Нов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15.06.2018№2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страции Уста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ого территориального общественного самоуправления №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 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1)697-55-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№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Первомайский:( ул. Молодежная, ул. Набережная, ул. Лесная, ул. Садовая, ул. Зелен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5.06.2018№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страции Уста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го территориального общественного самоуправления №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нова Н.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1)603-48-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О лица, ответственного за взаимодействие с ТОС                                                Алькина С.И.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49:00Z</dcterms:created>
  <dc:creator>Krbor</dc:creator>
  <dc:description/>
  <dc:language>en-US</dc:language>
  <cp:lastModifiedBy>Krbor</cp:lastModifiedBy>
  <dcterms:modified xsi:type="dcterms:W3CDTF">2022-01-21T06:49:00Z</dcterms:modified>
  <cp:revision>2</cp:revision>
  <dc:subject/>
  <dc:title/>
</cp:coreProperties>
</file>