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5"/>
        <w:gridCol w:w="30"/>
        <w:gridCol w:w="6597"/>
      </w:tblGrid>
      <w:tr>
        <w:trPr/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18 год</w:t>
            </w:r>
          </w:p>
        </w:tc>
      </w:tr>
      <w:tr>
        <w:trPr/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иобретение скамеек и контейнеров ТОС № 4</w:t>
            </w:r>
          </w:p>
        </w:tc>
      </w:tr>
      <w:tr>
        <w:trPr/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ы работ, проведенные в ходе реализации проекта ТОС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обретение скамеек и контейнеров</w:t>
            </w:r>
          </w:p>
        </w:tc>
      </w:tr>
      <w:tr>
        <w:trPr/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 благополучателей от реализации проекта ТОС, всего (чел.)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8</w:t>
            </w:r>
          </w:p>
        </w:tc>
      </w:tr>
      <w:tr>
        <w:trPr/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стоимость проекта (тыс.руб.)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300</w:t>
            </w:r>
          </w:p>
        </w:tc>
      </w:tr>
      <w:tr>
        <w:trPr/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редства областного бюджета (субсидия)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100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редства местного бюджета (софинансирование субсидии)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00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небюджетные средства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19 год</w:t>
            </w:r>
          </w:p>
        </w:tc>
      </w:tr>
      <w:tr>
        <w:trPr/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Благоустройство спортивной площадки и детской игровой площадки в д. Красный Бор.ТОС №6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ы работ, проведенные в ходе реализации проекта ТОС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кос территорий  спортивной и детской площадок, уборка мусора, планировка дополнительной площади на спортивной площадке для установки дополнительного оборудования, подсыпка песком и укрепление  цементом  имеющегося оборудования на детской площад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краска элементов детской игровой площадки и спортивной площадки,  частичная замена и ремонт ограждения площадки и  деревянных элементов детской площадки, установка нового оборудования на спортивной площадки( (ворота для гандбола и баскетбольные стойки с кольцами и сеткой) 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 благополучателей от реализации проекта ТОС, всего (чел.)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4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стоимость проекта (тыс.руб.)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,468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редства областного бюджета (субсидия)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,468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редства местного бюджета (софинансирование субсидии)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,000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небюджетные средства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20 год</w:t>
            </w:r>
          </w:p>
        </w:tc>
      </w:tr>
      <w:tr>
        <w:trPr/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Очистка пожарного водоёма д Сопки  ТОС №5, обустройство подъезда и площадки, установка знаков обозначающих «ПВ».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ы работ, проведенные в ходе реализации проекта ТОС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чистка пожарного водоёма д Сопки  ТОС №5, обустройство подъезда и площадки, установка знаков обозначающих «ПВ».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 благополучателей от реализации проекта ТОС, всего (чел.)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стоимость проекта (тыс.руб.)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4500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редства областного бюджета (субсидия)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500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редства местного бюджета (софинансирование субсидии)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000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небюджетные средства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21год</w:t>
            </w:r>
          </w:p>
        </w:tc>
      </w:tr>
      <w:tr>
        <w:trPr/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Очистка пожарного водоёма  в п Первомайском Первомайский ТОС №7  ,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ы работ, проведенные в ходе реализации проекта ТОС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чистка и благоустройство пожарного водоема в п Первомайский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 благополучателей от реализации проекта ТОС, всего (чел.)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2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стоимость проекта (тыс.руб.)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.000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редства областного бюджета (субсидия)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.000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редства местного бюджета (софинансирование субсидии)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000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небюджетные средства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</w:tr>
      <w:tr>
        <w:trPr/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22 год</w:t>
            </w:r>
          </w:p>
        </w:tc>
      </w:tr>
      <w:tr>
        <w:trPr/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лагоустройство памятника жертвам фашизма д Сопки  Сопкинский ТОС №5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ы работ, проведенные в ходе реализации проекта ТОС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ительство моста, благоустройство захоронения, окраска креста, ремонт пешеходной дорожки, устройство ступеней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 благополучателей от реализации проекта ТОС, всего (чел.)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стоимость проекта (тыс.руб.)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0000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редства областного бюджета (субсидия)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00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редства местного бюджета (софинансирование субсидии)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000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небюджетные средства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56:00Z</dcterms:created>
  <dc:creator>Krbor</dc:creator>
  <dc:description/>
  <cp:keywords/>
  <dc:language>en-US</dc:language>
  <cp:lastModifiedBy>Krbor</cp:lastModifiedBy>
  <dcterms:modified xsi:type="dcterms:W3CDTF">2023-03-09T10:41:00Z</dcterms:modified>
  <cp:revision>7</cp:revision>
  <dc:subject/>
  <dc:title/>
</cp:coreProperties>
</file>