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сельского поселения Хол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1955"/>
        <w:gridCol w:w="1607"/>
        <w:gridCol w:w="1931"/>
        <w:gridCol w:w="1931"/>
        <w:gridCol w:w="19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селения в составе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ОС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гласно Уста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муниципального окта о создании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 регистрации Устава, об утверждении границ террито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дседателя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председателя Т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ющих избирательное пра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рше 18 лет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фактически проживающих в границах ТОС                   (с дачника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орского сельского поселения Хол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192-81-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Адольф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199-62-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694-03-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Каменка: ул Холмская, ул Веселая, д. Наволок: ул Ильинская, пер. Придор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Светлана.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199-39-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5.06.2018№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кинского территориального общественного самоуправлени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Нина.Иванов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696-01-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5.06.2018№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орского территориального общественного самоуправлен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Тамар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697-55-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6.2018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ого территориального общественного самоуправления №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нова На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1)603-48-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лица, ответственного за взаимодействие с ТОС  __________________</w:t>
        <w:tab/>
        <w:tab/>
        <w:tab/>
        <w:t xml:space="preserve">         С.И.А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подпись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лькина С.И 56-24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Krbor</dc:creator>
  <dc:description/>
  <cp:keywords/>
  <dc:language>en-US</dc:language>
  <cp:lastModifiedBy>Krbor</cp:lastModifiedBy>
  <dcterms:modified xsi:type="dcterms:W3CDTF">2023-01-11T10:43:00Z</dcterms:modified>
  <cp:revision>4</cp:revision>
  <dc:subject/>
  <dc:title/>
</cp:coreProperties>
</file>