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6435" w:leader="none"/>
        </w:tabs>
        <w:ind w:hanging="0"/>
        <w:rPr/>
      </w:pPr>
      <w:r>
        <w:rPr>
          <w:sz w:val="26"/>
          <w:szCs w:val="26"/>
        </w:rPr>
        <w:t>Согласовано:</w:t>
        <w:tab/>
        <w:t>Утверждено:</w:t>
      </w:r>
    </w:p>
    <w:p>
      <w:pPr>
        <w:pStyle w:val="Normal"/>
        <w:tabs>
          <w:tab w:val="clear" w:pos="708"/>
          <w:tab w:val="left" w:pos="6435" w:leader="none"/>
        </w:tabs>
        <w:ind w:hanging="0"/>
        <w:rPr/>
      </w:pPr>
      <w:r>
        <w:rPr>
          <w:sz w:val="26"/>
          <w:szCs w:val="26"/>
        </w:rPr>
        <w:t>Глава поселения</w:t>
        <w:tab/>
        <w:t>на заседании</w:t>
      </w:r>
    </w:p>
    <w:p>
      <w:pPr>
        <w:pStyle w:val="Normal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бщественного совета</w:t>
      </w:r>
    </w:p>
    <w:p>
      <w:pPr>
        <w:pStyle w:val="Normal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Е И Чиркова</w:t>
        <w:tab/>
        <w:t>«15» января  20 20    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щественного Совета при главе Красноборского сельского поселения на  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25"/>
        <w:gridCol w:w="1803"/>
        <w:gridCol w:w="31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о темам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КХ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лагоустройство поселе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лагоустройство детских игровых площадок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тверждение плана на  год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- основные вопросы социально-экономического развития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ы Общественного Совета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астие членов Общественного Совета в работе Совета депутатов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иема гражда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/>
              <w:t xml:space="preserve">Участие в отчетных собраниях граждан по итогам работы администраций сельского по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новление тематической рубрики «Общественный Совет» на официальном веб-сайте администрации 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совместных семинарских занятий, встреч, консультаций и переговоров по вопросам, представляющим взаимный интер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;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Проведение заседаний Общественного Совета при главе сельского поселения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екретарь Общественного Совета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Общественного Совета в организации и проведении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плане Общественного Совета возможны изменения и допол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7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"/>
    <w:basedOn w:val="Style6"/>
    <w:qFormat/>
    <w:rPr/>
  </w:style>
  <w:style w:type="character" w:styleId="Style811">
    <w:name w:val="style81"/>
    <w:qFormat/>
    <w:rPr>
      <w:color w:val="464646"/>
    </w:rPr>
  </w:style>
  <w:style w:type="character" w:styleId="Fnorg">
    <w:name w:val="fn org"/>
    <w:basedOn w:val="Style6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12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??????? ??????????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23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2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DUMA2</dc:creator>
  <dc:description/>
  <cp:keywords/>
  <dc:language>en-US</dc:language>
  <cp:lastModifiedBy>Krbor</cp:lastModifiedBy>
  <cp:lastPrinted>2015-06-16T11:27:00Z</cp:lastPrinted>
  <dcterms:modified xsi:type="dcterms:W3CDTF">2022-01-21T06:38:00Z</dcterms:modified>
  <cp:revision>39</cp:revision>
  <dc:subject/>
  <dc:title>Протокол </dc:title>
</cp:coreProperties>
</file>