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01.06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Члены Общественного Совета: Суворов С В, Дмитриева Н И, Анушина Ж Н, Вишнева Н Г, Антонова В А, Григорьева С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Павлова Т И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тивопожарная безопас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 праздниках «День дерев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b/>
        </w:rPr>
        <w:t xml:space="preserve">1   СЛУШАЛИ  </w:t>
      </w:r>
      <w:r>
        <w:rPr/>
        <w:t>Чиркову Е И –Главу сельского поселения- о противопожарной безопасности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поселения, были рассмотрены вопросы о мерах по обеспечению пожарной безопасности в пожароопасный период 2018 года, откорректированы  схемы оповещения и утвержден план  взаимодействия  эвакуационной комиссии и КЧС сельского поселения в случае угрозы пожароопасного сез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 план проведения профилактических мер, направленных на осуществление комплексных профилактических мер по снижению риска возникновения возможных пожаров и созданию условий для их тушения в сельском посел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ей поселения на сайте размещены  статьи  «О мерах по  обеспечению пожарной безопасности » Также размещена информация на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водятся учебные и ознакомительные беседы в школе и дошкольном учреждениях (детсаде) на противопожарную тематику, инструктажи неработающего населения, путем распространение листовок и памяток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firstLine="5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6"/>
          <w:szCs w:val="26"/>
        </w:rPr>
        <w:t>Информацию принять к сведению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СЛУШАЛИ</w:t>
      </w:r>
      <w:r>
        <w:rPr/>
        <w:t>: Чиркову Е И Главу сельского поселения – « О      праздниках День деревни »</w:t>
      </w:r>
    </w:p>
    <w:p>
      <w:pPr>
        <w:pStyle w:val="Normal"/>
        <w:ind w:left="1068" w:hanging="0"/>
        <w:rPr/>
      </w:pPr>
      <w:r>
        <w:rPr/>
        <w:t xml:space="preserve">Глава поселения рассказала о праздновании « Дня деревни», сроках, мероприятиях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ВЫСТУПИЛИ:  </w:t>
      </w:r>
      <w:r>
        <w:rPr/>
        <w:t>Дмитриева Н И  председатель Общественного Совета  предложила  провести данный праздник во всех отделениях посе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08" w:hanging="0"/>
        <w:rPr/>
      </w:pPr>
      <w:r>
        <w:rPr/>
        <w:t>«За»            5</w:t>
      </w:r>
      <w:r>
        <w:rPr>
          <w:u w:val="single"/>
        </w:rPr>
        <w:t xml:space="preserve"> (пять);</w:t>
      </w:r>
    </w:p>
    <w:p>
      <w:pPr>
        <w:pStyle w:val="Normal"/>
        <w:ind w:left="708" w:hanging="0"/>
        <w:rPr/>
      </w:pPr>
      <w:r>
        <w:rPr/>
        <w:t xml:space="preserve">«Против»   </w:t>
      </w:r>
      <w:r>
        <w:rPr>
          <w:u w:val="single"/>
        </w:rPr>
        <w:t xml:space="preserve"> нет;</w:t>
      </w:r>
    </w:p>
    <w:p>
      <w:pPr>
        <w:pStyle w:val="Normal"/>
        <w:ind w:left="708" w:hanging="0"/>
        <w:rPr/>
      </w:pPr>
      <w:r>
        <w:rPr/>
        <w:t xml:space="preserve">«Воздержались»  </w:t>
      </w:r>
      <w:r>
        <w:rPr>
          <w:u w:val="single"/>
        </w:rPr>
        <w:t xml:space="preserve"> нет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Провести данный праздник во всех отделениях поселения, выделив из бюджета поселения денежные средства на призы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ЛУШАЛИ</w:t>
      </w:r>
      <w:r>
        <w:rPr/>
        <w:t>:  Дмитриеву Н И , председателя Общественного Совета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Предложила найти спонсоров на проведение праздников, так как  на торжественное чествование  нужны денежные средств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ИЛИ</w:t>
      </w:r>
      <w:r>
        <w:rPr/>
        <w:t>:Анушина Ж Н . предложил  поддержать  предложения Дмитриевой Н 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Результаты голосования:</w:t>
      </w:r>
    </w:p>
    <w:p>
      <w:pPr>
        <w:pStyle w:val="Normal"/>
        <w:ind w:left="360" w:firstLine="348"/>
        <w:rPr/>
      </w:pPr>
      <w:r>
        <w:rPr/>
        <w:t>«За»              - 5 (пять);</w:t>
      </w:r>
    </w:p>
    <w:p>
      <w:pPr>
        <w:pStyle w:val="Normal"/>
        <w:ind w:left="360" w:firstLine="348"/>
        <w:rPr/>
      </w:pPr>
      <w:r>
        <w:rPr/>
        <w:t>«Воздержались»    - нет</w:t>
      </w:r>
    </w:p>
    <w:p>
      <w:pPr>
        <w:pStyle w:val="Normal"/>
        <w:ind w:left="360" w:firstLine="348"/>
        <w:rPr/>
      </w:pPr>
      <w:r>
        <w:rPr/>
        <w:t>«Против»     - нет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Провести данный праздник во всех отделениях поселения, выделив из бюджета поселения денежные средства на призы  и найти спонсоров на данные мероприятия.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Общественного Совета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Людмила Михайловна</dc:creator>
  <dc:description/>
  <cp:keywords/>
  <dc:language>en-US</dc:language>
  <cp:lastModifiedBy>Krbor</cp:lastModifiedBy>
  <cp:lastPrinted>2015-06-16T11:42:00Z</cp:lastPrinted>
  <dcterms:modified xsi:type="dcterms:W3CDTF">2022-01-21T06:37:00Z</dcterms:modified>
  <cp:revision>13</cp:revision>
  <dc:subject/>
  <dc:title/>
</cp:coreProperties>
</file>