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ходе исполнения бюджета Красноборского сельского поселения и о численности муниципальных служащих за 3 квартал 2022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 3 квартале 2022 года в Администрации Красноборского сельского поселения на денежное содержание 1 муниципальной должности фактически затрачено 138,1 тыс.рублей, на содержание 2 должностей муниципальной службы 140,9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4:00Z</dcterms:created>
  <dc:creator>Владелец</dc:creator>
  <dc:description/>
  <cp:keywords/>
  <dc:language>en-US</dc:language>
  <cp:lastModifiedBy>GlavBuh</cp:lastModifiedBy>
  <dcterms:modified xsi:type="dcterms:W3CDTF">2022-10-06T06:37:00Z</dcterms:modified>
  <cp:revision>12</cp:revision>
  <dc:subject/>
  <dc:title/>
</cp:coreProperties>
</file>