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1E1D1E"/>
          <w:kern w:val="2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kern w:val="2"/>
          <w:sz w:val="36"/>
          <w:szCs w:val="36"/>
          <w:lang w:eastAsia="ru-RU"/>
        </w:rPr>
        <w:t>СПРАВ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1E1D1E"/>
          <w:sz w:val="23"/>
          <w:szCs w:val="23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2082C7"/>
            <w:sz w:val="28"/>
            <w:szCs w:val="28"/>
            <w:lang w:eastAsia="ru-RU"/>
          </w:rPr>
          <w:t>СПО «Справки БК»</w:t>
        </w:r>
      </w:hyperlink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С 1 января 2019 года справки о доходах, расходах, об имуществе и обязательствах имущественного характера необходимо заполнять только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http://gossluzhba.gov.ru/page/index/spravki_bk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23"/>
          <w:szCs w:val="23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правка о доходах, расходах, об имуществе и обязательствах имущественного характера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1E1D1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E1D1E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search?query=&#1089;&#1087;&#1088;&#1072;&#1074;&#1082;&#1072;+&#1041;&#1050;" TargetMode="External"/><Relationship Id="rId3" Type="http://schemas.openxmlformats.org/officeDocument/2006/relationships/hyperlink" Target="https://gossluzhba.gov.ru/anticorruption/spravki_bk" TargetMode="External"/><Relationship Id="rId4" Type="http://schemas.openxmlformats.org/officeDocument/2006/relationships/hyperlink" Target="https://www.adminchudovo.ru/tinybrowser/spravka-s-7-razdelami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58:00Z</dcterms:created>
  <dc:creator>Krbor</dc:creator>
  <dc:description/>
  <dc:language>en-US</dc:language>
  <cp:lastModifiedBy>Krbor</cp:lastModifiedBy>
  <dcterms:modified xsi:type="dcterms:W3CDTF">2022-12-12T10:58:00Z</dcterms:modified>
  <cp:revision>1</cp:revision>
  <dc:subject/>
  <dc:title/>
</cp:coreProperties>
</file>