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hanging="0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</w:t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hanging="54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</w:rPr>
        <w:t>для членов комиссий по осуществлению закупок для муниципальных нужд по соблюдению требований Федерального закона от 05 апреля 2013 года № 44-ФЗ «О контрактной системе в сфере товаров, работ, услуг для обеспечения государственных и муниципальных нужд»</w:t>
      </w:r>
    </w:p>
    <w:p>
      <w:pPr>
        <w:pStyle w:val="Default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28"/>
          <w:szCs w:val="28"/>
        </w:rPr>
        <w:t xml:space="preserve">В целях предотвращения конфликта интересов между участниками закупки и заказчиком </w:t>
      </w:r>
      <w:r>
        <w:rPr>
          <w:b/>
          <w:bCs/>
          <w:i/>
          <w:sz w:val="32"/>
          <w:szCs w:val="32"/>
        </w:rPr>
        <w:t>ЗАПОМНИТЕ</w:t>
      </w:r>
      <w:r>
        <w:rPr>
          <w:b/>
          <w:bCs/>
          <w:i/>
          <w:sz w:val="36"/>
          <w:szCs w:val="36"/>
        </w:rPr>
        <w:t>:</w:t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ленами комиссии НЕ МОГУТ БЫТЬ:</w:t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4686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е лица, являющиеся близкими родственниками (родственниками по прямой восходящей и исходящей линии), супругами, родителями и детьми, дедушкой, бабушкой и внуками, полнородными и неполнородными (имеющими общих отца или мать) братьями и сестрами), усыновителями или усыновленными, дети супругов, супруги детей, а также непосредственно осуществляющие контроль в сфере закупок должностные лица контрольного органа в сфер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.5pt;width:36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е лица, являющиеся близкими родственниками (родственниками по прямой восходящей и исходящей линии), супругами, родителями и детьми, дедушкой, бабушкой и внуками, полнородными и неполнородными (имеющими общих отца или мать) братьями и сестрами), усыновителями или усыновленными, дети супругов, супруги детей, а также непосредственно осуществляющие контроль в сфере закупок должностные лица контрольного органа в сфере закуп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38735</wp:posOffset>
                </wp:positionV>
                <wp:extent cx="24003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наличия у члена конкурсной комиссии одного из запретов, он не может быть в составе комисси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3.0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наличия у члена конкурсной комиссии одного из запретов, он не может быть в составе комисси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exact" w:line="240"/>
        <w:rPr>
          <w:bCs/>
          <w:color w:val="000000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2960" cy="594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5943600"/>
                          <a:chOff x="0" y="0"/>
                          <a:chExt cx="97128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2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6680" y="3312720"/>
                            <a:ext cx="1942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312720"/>
                            <a:ext cx="4572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3314880"/>
                            <a:ext cx="2513160" cy="171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7560"/>
                            <a:ext cx="2970360" cy="148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7560"/>
                            <a:ext cx="2170440" cy="2516040"/>
                          </a:xfrm>
                          <a:custGeom>
                            <a:avLst/>
                            <a:gdLst>
                              <a:gd name="textAreaLeft" fmla="*/ 59760 w 1230480"/>
                              <a:gd name="textAreaRight" fmla="*/ 1170720 w 1230480"/>
                              <a:gd name="textAreaTop" fmla="*/ 59760 h 1426320"/>
                              <a:gd name="textAreaBottom" fmla="*/ 1366560 h 142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7"/>
                                </a:lnTo>
                                <a:arcTo wR="3600" hR="3600" stAng="10800000" swAng="-5400000"/>
                                <a:lnTo>
                                  <a:pt x="18000" y="250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542760"/>
                            <a:ext cx="13701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ие лица, состоящие в браке с руководителем участника заку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314880"/>
                            <a:ext cx="1256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3148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3148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8pt;height:468pt" coordorigin="0,0" coordsize="15296,9360">
                <v:rect id="shape_0" stroked="f" o:allowincell="f" style="position:absolute;left:0;top:0;width:15295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5217" to="6297,5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217" to="7378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338;top:5220;width:3957;height:26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5398;width:4677;height:2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398;width:3417;height:39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20;top:5579;width:2157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ие лица, состоящие в браке с руководителем участника закуп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360,5220" to="1133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220" to="864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220" to="935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bCs/>
          <w:i/>
        </w:rPr>
        <w:t xml:space="preserve">ВАЖНО: </w:t>
      </w:r>
    </w:p>
    <w:p>
      <w:pPr>
        <w:pStyle w:val="Default"/>
        <w:ind w:firstLine="360"/>
        <w:rPr/>
      </w:pPr>
      <w:r>
        <w:rPr>
          <w:bCs/>
        </w:rPr>
        <w:t xml:space="preserve">В соответствии с Федеральным законом от 25 декабря 2008 года № 273-ФЗ «О противодействии коррупции» члены комиссии по осуществлению закупок для муниципальных нужд обязаны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принимать меры по недопущению любой возможности возникновения конфликта интересов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в письменной форме уведомить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принятие членом комиссии мер по предотвращению или урегулированию конфликта интересов, является правонарушением, влекущим </w:t>
      </w:r>
      <w:r>
        <w:rPr>
          <w:b/>
          <w:bCs/>
          <w:sz w:val="28"/>
          <w:szCs w:val="28"/>
        </w:rPr>
        <w:t>увольнение</w:t>
      </w:r>
      <w:r>
        <w:rPr>
          <w:bCs/>
        </w:rPr>
        <w:t xml:space="preserve"> указанного лица в соответствии с законодательством Российской Федерации.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амятка разработана Администрацией Новгородского муниципального района</w:t>
      </w:r>
    </w:p>
    <w:sectPr>
      <w:type w:val="nextPage"/>
      <w:pgSz w:orient="landscape" w:w="16838" w:h="11906"/>
      <w:pgMar w:left="900" w:right="638" w:gutter="0" w:header="0" w:top="36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22:00Z</dcterms:created>
  <dc:creator>L.Kishikova</dc:creator>
  <dc:description/>
  <dc:language>en-US</dc:language>
  <cp:lastModifiedBy>user</cp:lastModifiedBy>
  <cp:lastPrinted>2018-01-08T08:22:00Z</cp:lastPrinted>
  <dcterms:modified xsi:type="dcterms:W3CDTF">2018-01-08T05:22:00Z</dcterms:modified>
  <cp:revision>2</cp:revision>
  <dc:subject/>
  <dc:title/>
</cp:coreProperties>
</file>