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910" cy="382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296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292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205" cy="2676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4475" cy="1914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2457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1771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АНТИКОРРУПЦИОННАЯ ПАМЯТКА ДЛЯ ЛИЦ ПОСТУПАЮЩИХ НА МУНИЦИПАЛЬНУЮ СЛУЖБ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20:00Z</dcterms:created>
  <dc:creator>Krbor</dc:creator>
  <dc:description/>
  <dc:language>en-US</dc:language>
  <cp:lastModifiedBy>Krbor</cp:lastModifiedBy>
  <dcterms:modified xsi:type="dcterms:W3CDTF">2022-12-13T05:34:00Z</dcterms:modified>
  <cp:revision>1</cp:revision>
  <dc:subject/>
  <dc:title/>
</cp:coreProperties>
</file>