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pt;margin-top:9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065750" r:id="rId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71"/>
        <w:gridCol w:w="708"/>
        <w:gridCol w:w="4111"/>
        <w:gridCol w:w="709"/>
      </w:tblGrid>
      <w:tr>
        <w:trPr>
          <w:trHeight w:val="1729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lineRule="exact" w:line="28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ая комиссия Холм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szCs w:val="24"/>
              </w:rPr>
              <w:t xml:space="preserve">пл. Победы, д.2, г. Холм, Новгородская обл., Россия, 175270, тел. 59-706, факс (81654) 59-100         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kskhmr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@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Style w:val="2"/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tLeast" w:line="240" w:before="120" w:after="0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</w:rPr>
              <w:t xml:space="preserve">Главе Краснобор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 Чирковой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tLeast" w:line="240" w:before="12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</w:tr>
      <w:tr>
        <w:trPr>
          <w:trHeight w:val="246" w:hRule="atLeast"/>
          <w:cantSplit w:val="true"/>
        </w:trPr>
        <w:tc>
          <w:tcPr>
            <w:tcW w:w="2140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.2020</w:t>
            </w:r>
          </w:p>
        </w:tc>
        <w:tc>
          <w:tcPr>
            <w:tcW w:w="1971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60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40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 № 34</w:t>
            </w:r>
          </w:p>
        </w:tc>
        <w:tc>
          <w:tcPr>
            <w:tcW w:w="1971" w:type="dxa"/>
            <w:tcBorders/>
          </w:tcPr>
          <w:p>
            <w:pPr>
              <w:pStyle w:val="Heading2"/>
              <w:tabs>
                <w:tab w:val="clear" w:pos="709"/>
                <w:tab w:val="left" w:pos="1843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.0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.2020 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3685"/>
        <w:gridCol w:w="993"/>
      </w:tblGrid>
      <w:tr>
        <w:trPr/>
        <w:tc>
          <w:tcPr>
            <w:tcW w:w="2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О направлении заключен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онтрольно-счетная комиссия Холмского муниципального района в соответствии с пунктом 6 раздела 4 Положения о Контрольно-счетной комиссии Холмского муниципального района, утвержденного решением Думы Холмского муниципального района от 02.03.2012 № 157, направляет заключение на проект постановления Администрации Красноборского сельского поселения «О внесении изменений в муниципальную программу Красноборского сельского поселения «Реализация первичных мер пожарной безопасности на территории Красноборского сельского поселения на 2019-2021 годы»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Style16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685</wp:posOffset>
            </wp:positionH>
            <wp:positionV relativeFrom="paragraph">
              <wp:posOffset>-3810</wp:posOffset>
            </wp:positionV>
            <wp:extent cx="20288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30"/>
      </w:tblGrid>
      <w:tr>
        <w:trPr>
          <w:trHeight w:val="775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онтрольно-счетной комиссии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В. Егорова</w:t>
            </w:r>
          </w:p>
        </w:tc>
      </w:tr>
    </w:tbl>
    <w:p>
      <w:pPr>
        <w:pStyle w:val="BodyText2"/>
        <w:spacing w:lineRule="auto" w:line="240" w:before="0" w:after="0"/>
        <w:ind w:left="425"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30"/>
      </w:tblGrid>
      <w:tr>
        <w:trPr/>
        <w:tc>
          <w:tcPr>
            <w:tcW w:w="493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  <w:gridCol w:w="4430"/>
            </w:tblGrid>
            <w:tr>
              <w:trPr>
                <w:trHeight w:val="775" w:hRule="atLeast"/>
              </w:trPr>
              <w:tc>
                <w:tcPr>
                  <w:tcW w:w="49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0"/>
              <w:gridCol w:w="4430"/>
            </w:tblGrid>
            <w:tr>
              <w:trPr>
                <w:trHeight w:val="775" w:hRule="atLeast"/>
              </w:trPr>
              <w:tc>
                <w:tcPr>
                  <w:tcW w:w="49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76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горова Ольга Валентиновна</w:t>
            </w:r>
          </w:p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9-706</w:t>
            </w:r>
          </w:p>
          <w:p>
            <w:pPr>
              <w:pStyle w:val="BodyText2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е 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43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Красноборского сельского поселения «О внесении изменений в муниципальную программу Красноборского сельского поселения «Реализация первичных мер пожарной безопасности на территории Красноборского сельского поселения на 2019-2021 годы»»</w:t>
      </w:r>
      <w:r>
        <w:rPr>
          <w:sz w:val="28"/>
          <w:szCs w:val="28"/>
        </w:rPr>
        <w:t xml:space="preserve"> (далее – проект постановления)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Финансово-экономическая эксперти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ект постановления проведена в соответствии с Положением о Контрольно-счетной комиссии Холмского муниципального района, утвержденным решением Думы Холмского муниципального района от 02.03.2012 № 157, постановлением Администрации Красноборского сельского поселения от 15.10.2013 № 70 «Об утверждении Порядка принятия решений о разработке муниципальных программ Красноборского сельского поселения, их формирования и реализации» (далее – постановление Администрации Красноборского поселения от 15.10.2013 №70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расноборского сельского поселения от 27.03.2020 № 190 «О внесении изменений в решение Совета депутатов Красноборского сельского поселения от 25.12.2019 №183 «О бюджете Красноборского сельского поселения на 2020 год и на плановый период 2021 и 2022 годов» (далее решение Совета депутатов от 27.03.2020 №190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целях приведения муниципальной программы в соответствие с решением Совета депутатов от 27.03.2020 №190.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нормативных правов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ходе проведения финансово-экономической экспертизы проекта постановления установлено, что </w:t>
      </w:r>
      <w:r>
        <w:rPr>
          <w:sz w:val="28"/>
          <w:szCs w:val="28"/>
        </w:rPr>
        <w:t xml:space="preserve">объем </w:t>
      </w:r>
      <w:r>
        <w:rPr>
          <w:bCs/>
          <w:sz w:val="28"/>
          <w:szCs w:val="28"/>
        </w:rPr>
        <w:t xml:space="preserve">бюджетных ассигнований на финансовое обеспечение реализации муниципальной программы </w:t>
      </w:r>
      <w:r>
        <w:rPr>
          <w:sz w:val="28"/>
          <w:szCs w:val="28"/>
        </w:rPr>
        <w:t xml:space="preserve">«Реализация первичных мер пожарной безопасности на территории Красноборского сельского поселения на 2019-2021 годы», утвержденной постановлением Администрации Красноборского сельского поселения от 29.10.2018 № 70, </w:t>
      </w:r>
      <w:r>
        <w:rPr>
          <w:bCs/>
          <w:sz w:val="28"/>
          <w:szCs w:val="28"/>
        </w:rPr>
        <w:t xml:space="preserve">соответствует </w:t>
      </w:r>
      <w:r>
        <w:rPr>
          <w:sz w:val="28"/>
          <w:szCs w:val="28"/>
        </w:rPr>
        <w:t>объему финансирования муниципальной программы, утвержденному решением Совета депутатов от 27.03.2020 №190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Реализация первичных мер пожарной безопасности на территории Красноборского сельского поселения на 2019-2021 годы» приведена в соответствие с решением о бюдже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54610</wp:posOffset>
            </wp:positionV>
            <wp:extent cx="20288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                                             О.В. Егор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6:00Z</dcterms:created>
  <dc:creator>Гринин Н.Г.</dc:creator>
  <dc:description/>
  <cp:keywords/>
  <dc:language>en-US</dc:language>
  <cp:lastModifiedBy>User</cp:lastModifiedBy>
  <cp:lastPrinted>2020-03-31T09:56:00Z</cp:lastPrinted>
  <dcterms:modified xsi:type="dcterms:W3CDTF">2020-03-31T07:05:00Z</dcterms:modified>
  <cp:revision>24</cp:revision>
  <dc:subject/>
  <dc:title>  </dc:title>
</cp:coreProperties>
</file>