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2 квартал 2021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о 2 квартале 2021 года в Администрации Красноборского сельского поселения на денежное содержание 1 муниципальной должности фактически затрачено 107,4 тыс.рублей, на содержание 3 должностей муниципальной службы 167,1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0:00Z</dcterms:created>
  <dc:creator>Владелец</dc:creator>
  <dc:description/>
  <cp:keywords/>
  <dc:language>en-US</dc:language>
  <cp:lastModifiedBy>GlavBuh</cp:lastModifiedBy>
  <dcterms:modified xsi:type="dcterms:W3CDTF">2021-07-02T13:11:00Z</dcterms:modified>
  <cp:revision>3</cp:revision>
  <dc:subject/>
  <dc:title/>
</cp:coreProperties>
</file>