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61"/>
        <w:jc w:val="center"/>
        <w:outlineLvl w:val="0"/>
        <w:rPr>
          <w:rFonts w:ascii="Museo700;Times New Roman" w:hAnsi="Museo700;Times New Roman" w:eastAsia="Times New Roman" w:cs="Museo700;Times New Roman"/>
          <w:b/>
          <w:b/>
          <w:bCs/>
          <w:color w:val="333333"/>
          <w:kern w:val="2"/>
          <w:sz w:val="53"/>
          <w:szCs w:val="53"/>
          <w:lang w:eastAsia="ru-RU"/>
        </w:rPr>
      </w:pPr>
      <w:r>
        <w:rPr>
          <w:rFonts w:eastAsia="Times New Roman" w:cs="Museo700;Times New Roman" w:ascii="Museo700;Times New Roman" w:hAnsi="Museo700;Times New Roman"/>
          <w:b/>
          <w:bCs/>
          <w:color w:val="333333"/>
          <w:kern w:val="2"/>
          <w:sz w:val="53"/>
          <w:szCs w:val="53"/>
          <w:lang w:eastAsia="ru-RU"/>
        </w:rPr>
        <w:t>Отчет о проведенном мониторинге коррупционных рисков в администрации Краснобо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61"/>
        <w:jc w:val="center"/>
        <w:outlineLvl w:val="0"/>
        <w:rPr>
          <w:rFonts w:ascii="Museo700;Times New Roman" w:hAnsi="Museo700;Times New Roman" w:eastAsia="Times New Roman" w:cs="Museo700;Times New Roman"/>
          <w:b/>
          <w:b/>
          <w:bCs/>
          <w:color w:val="333333"/>
          <w:kern w:val="2"/>
          <w:sz w:val="53"/>
          <w:szCs w:val="53"/>
          <w:lang w:eastAsia="ru-RU"/>
        </w:rPr>
      </w:pPr>
      <w:r>
        <w:rPr>
          <w:rFonts w:eastAsia="Times New Roman" w:cs="Museo700;Times New Roman" w:ascii="Museo700;Times New Roman" w:hAnsi="Museo700;Times New Roman"/>
          <w:b/>
          <w:bCs/>
          <w:color w:val="333333"/>
          <w:kern w:val="2"/>
          <w:sz w:val="53"/>
          <w:szCs w:val="53"/>
          <w:lang w:eastAsia="ru-RU"/>
        </w:rPr>
        <w:t>за 2021 год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о исполнение  плана противодействия коррупции на 2021 год, утвержденного постановлением администрации Красноборского сельского поселения  от 03 января  2019 года № 3 «Об утверждении плана противодействия коррупции в Администрации Красноборского сельского поселения на 2019-2022 годы Администрацией  Красноборского сельского поселения проанализирована информация, полученная в результате: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1. анализа жалоб и обращений граждан на предмет наличия сведений о фактах коррупции в администрации Красноборского сельского посел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2. 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3. 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Красноборского сельского поселения, и принятые меры по их предотвращению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При проведении мониторинга коррупционных рисков  в администрации Красноборского сельского поселения учтены также: данные антикоррупционной экспертизы муниципальных нормативных правовых актов (проектов муниципальных нормативных правовых актов) за отчетный период; результаты социологических исследований для осуществления мониторинга восприятия уровня коррупции, проведенного в форме анкетирования граждан 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 xml:space="preserve">I. Итоги экспертизы жалоб и обращений граждан на наличие сведений о фактах коррупции в администрации </w:t>
      </w:r>
      <w:r>
        <w:rPr>
          <w:rFonts w:eastAsia="Times New Roman" w:cs="OpenSansSemiBold;Times New Roman" w:ascii="OpenSansSemiBold;Times New Roman" w:hAnsi="OpenSansSemiBold;Times New Roman"/>
          <w:b/>
          <w:color w:val="333333"/>
          <w:sz w:val="20"/>
          <w:szCs w:val="20"/>
          <w:u w:val="single"/>
          <w:lang w:eastAsia="ru-RU"/>
        </w:rPr>
        <w:t>Красноборского сельского поселения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этих целях администрацией Красноборского сельского поселения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Красноборского сельского поселения в информационно-телекоммуникационной сети «Интернет»):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- организована работа  номер «телефона размещен в муниципальной  газете «Красноборский официальный вестник», а также на официальном сайте администрации Красноборского сельского поселения 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- в вестибюле при входе в здание администрации сельского поселения  размещен «ящик доверия»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- в Администрации  Красноборского сельского поселения ведут прием граждан :главой  района , зам главы района, представителями  прокуратуры .. Информация о местонахождении и времени приема граждан опубликована в печатных и электронных СМИ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в соответствии с утвержденными графиками осуществляются выездные приемы  главы, заместителей главы Холмского муниципального района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 в автоматизированной системе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течение 2021 года по перечисленным источникам информации жалоб, заявлений и обращений о коррупционных проявлениях со стороны муниципальных служащих в администрацию Красноборского сельского поселения не поступало.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II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 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 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оанализировав служебную деятельность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, не зафиксировано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shd w:fill="FFFFFF" w:val="clear"/>
        <w:spacing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III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b/>
          <w:color w:val="333333"/>
          <w:sz w:val="19"/>
          <w:szCs w:val="19"/>
          <w:u w:val="single"/>
          <w:lang w:eastAsia="ru-RU"/>
        </w:rPr>
        <w:t>Красноборского сельского</w:t>
      </w: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, и принятые меры по их предотвращению.</w:t>
      </w:r>
    </w:p>
    <w:p>
      <w:pPr>
        <w:pStyle w:val="Normal"/>
        <w:shd w:fill="FFFFFF" w:val="clear"/>
        <w:spacing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В 2021 году проведено 2  заседания комиссии по соблюдению требований к служебному поведению муниципальных служащих администрации Красноборского сельского поселения и урегулированию конфликта интересов. Рассмотрение материала касалось дачи согласия на выполнение работы  в качестве членов УИК на </w:t>
      </w:r>
      <w:r>
        <w:rPr>
          <w:rFonts w:cs="Arial" w:ascii="Arial" w:hAnsi="Arial"/>
          <w:color w:val="000000"/>
          <w:sz w:val="16"/>
          <w:szCs w:val="16"/>
        </w:rPr>
        <w:t>выборах и работы переписчика во ВПН</w:t>
      </w:r>
    </w:p>
    <w:p>
      <w:pPr>
        <w:pStyle w:val="Normal"/>
        <w:autoSpaceDE w:val="false"/>
        <w:spacing w:before="0" w:after="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отчетный период: главе Красноборского сельского поселения Холмского  района (работодатель) подано 4 уведомления о намерении выполнять иную оплачиваемую работу;</w:t>
      </w:r>
    </w:p>
    <w:p>
      <w:pPr>
        <w:pStyle w:val="Normal"/>
        <w:shd w:fill="FFFFFF" w:val="clear"/>
        <w:spacing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результатам рассмотрения поданных уведомлений комиссиями по конфликту интересов администраций сельского поселения сделаны выводы о том, что выполнение иной оплачиваемой работы муниципальными служащими не содержит признаков нарушений требований к служебному поведению и не влечет к конфликту интересов на муниципальной службе.</w:t>
      </w:r>
    </w:p>
    <w:p>
      <w:pPr>
        <w:pStyle w:val="Normal"/>
        <w:shd w:fill="FFFFFF" w:val="clear"/>
        <w:spacing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20"/>
          <w:szCs w:val="20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О случаях обращения к муниципальному служащему в целях склонения его к совершению коррупционных правонарушений муниципальный служащий незамедлительно уведомляет своего работодателя. По данным фактам материалы подлежат направлению в правоохранительные органы для проведения их проверки. В 2021 году случаев обращения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shd w:fill="FFFFFF" w:val="clear"/>
        <w:spacing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20"/>
          <w:szCs w:val="20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Информация в правоохранительные органы о совершении коррупционных правонарушений муниципальными служащими администрации, влекущих уголовную и административную ответственность, в 2021 году не направлялась.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IV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</w:t>
      </w: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 xml:space="preserve">, </w:t>
      </w: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утверждённого решением Совета депутатов  от 30 11 2018 года № 134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>,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осуществляется антикоррупционная экспертиза проектов всех нормативных правовых актов администрации,  и проводится </w:t>
      </w: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антикоррупционная экспертиза проектов нормативно правовых актов Совета депутатов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Антикоррупционная экспертиза проводится в случае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FF0000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течение 2021 года проведена экспертиза в отношении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b/>
          <w:sz w:val="19"/>
          <w:szCs w:val="19"/>
          <w:lang w:eastAsia="ru-RU"/>
        </w:rPr>
        <w:t xml:space="preserve">69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проектов муниципальных нормативных актов, содержащих нормы права.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Электронные копии проектов постановлений администрации, проектов решений Совета депутатов размещались на официальном сайте администрации в сети «Интернет» 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Указанная информация доступна всем пользователям официального сайта администрации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За 2021 год заключений от независимых экспертов не поступало.</w:t>
      </w:r>
    </w:p>
    <w:p>
      <w:pPr>
        <w:pStyle w:val="Style15"/>
        <w:jc w:val="both"/>
        <w:rPr>
          <w:rFonts w:ascii="OpenSansSemiBold;Times New Roman" w:hAnsi="OpenSansSemiBold;Times New Roman" w:cs="OpenSansSemiBold;Times New Roman"/>
          <w:color w:val="333333"/>
          <w:sz w:val="19"/>
          <w:szCs w:val="19"/>
        </w:rPr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В 2021 году были приняты МНПА в сфере противодействия коррупции:</w:t>
      </w:r>
    </w:p>
    <w:p>
      <w:pPr>
        <w:pStyle w:val="Normal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остановление 57</w:t>
        <w:tab/>
        <w:t>09.07.2021</w:t>
        <w:tab/>
        <w:t>«О внесении изменений в постановление от  02.12.2013 №90 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расноборского сельского поселения»</w:t>
      </w:r>
    </w:p>
    <w:p>
      <w:pPr>
        <w:pStyle w:val="Normal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62</w:t>
        <w:tab/>
        <w:t>13.08.2021</w:t>
        <w:tab/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борского сельского поселения</w:t>
      </w:r>
    </w:p>
    <w:p>
      <w:pPr>
        <w:pStyle w:val="Normal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70</w:t>
        <w:tab/>
        <w:t>01.10.2021</w:t>
        <w:tab/>
        <w:t>О внесении изменений  в  План противодействия коррупции</w:t>
      </w:r>
    </w:p>
    <w:p>
      <w:pPr>
        <w:pStyle w:val="Normal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на 2019-2021 годы на территории Красноборского сельского поселения</w:t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b/>
          <w:sz w:val="18"/>
          <w:szCs w:val="18"/>
        </w:rPr>
        <w:t>За отчетный период было  5</w:t>
      </w:r>
      <w:r>
        <w:rPr>
          <w:b/>
          <w:color w:val="FF0000"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естов прокуратуры в отношении НПА, которые были приведены в соответствие с действующим законодательством::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34</w:t>
        <w:tab/>
        <w:t>29.01.2021</w:t>
        <w:tab/>
        <w:t>О внесении изменений в решение Совета депутатов Красноборского сельского поселения от 19.09.2018 №120 «Об утверждении Положения о порядке организации и проведения собраний граждан в Красноборском сельском поселении»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  38</w:t>
        <w:tab/>
        <w:t>19.02.2021</w:t>
        <w:tab/>
        <w:t>О внесении изменений в решение Совета депутатов Красноборского сельского поселения от 18.03.2019 года №148 «Об утверждении Положения о  порядке взаимодействия сельских старост с органами местного самоуправления Красноборского  сельского поселения и подведомственными им муниципальными учреждениями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9</w:t>
        <w:tab/>
        <w:t>10.03.2021</w:t>
        <w:tab/>
        <w:t>О внесении изменений в постановление от 25.06.2018 №30 «Об утверждении Порядка осуществления внутреннего финансового контроля в Администрации Красноборского сельского поселения»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33</w:t>
        <w:tab/>
        <w:t>01.04.2021</w:t>
        <w:tab/>
        <w:t>О внесении изменений в постановление от 24.05.2019 №25  Об утверждении Положения  о единой  комиссии   по   определению поставщиков (подрядчиков, исполнителей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57</w:t>
        <w:tab/>
        <w:t>09.07.2021</w:t>
        <w:tab/>
        <w:t>«О внесении изменений в постановление от  02.12.2013 №90 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расноборского сельского поселения»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>В 2021 году</w:t>
      </w:r>
      <w:r>
        <w:rPr>
          <w:b/>
          <w:sz w:val="18"/>
          <w:szCs w:val="18"/>
        </w:rPr>
        <w:t xml:space="preserve"> было  9</w:t>
      </w:r>
      <w:r>
        <w:rPr>
          <w:b/>
          <w:color w:val="FF0000"/>
          <w:sz w:val="18"/>
          <w:szCs w:val="18"/>
        </w:rPr>
        <w:t xml:space="preserve">  </w:t>
      </w:r>
      <w:r>
        <w:rPr>
          <w:b/>
          <w:sz w:val="18"/>
          <w:szCs w:val="18"/>
        </w:rPr>
        <w:t>представлений  прокуратуры, которые были приведены в соответствие с действующим законодательством::</w:t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sz w:val="18"/>
          <w:szCs w:val="18"/>
        </w:rPr>
        <w:t>01.03.2021 №7-3-2021 г</w:t>
        <w:tab/>
        <w:t>представление об устранении нарушений законодательства  о защите прав юридических лиц и ИП при осуществлении государственного контроля (надзора) и муниципального контроля</w:t>
        <w:tab/>
        <w:t xml:space="preserve"> </w:t>
      </w:r>
    </w:p>
    <w:p>
      <w:pPr>
        <w:pStyle w:val="Normal"/>
        <w:shd w:fill="FFFFFF" w:val="clear"/>
        <w:spacing w:lineRule="auto" w:line="240" w:before="0" w:after="270"/>
        <w:rPr>
          <w:sz w:val="18"/>
          <w:szCs w:val="18"/>
        </w:rPr>
      </w:pPr>
      <w:r>
        <w:rPr>
          <w:sz w:val="18"/>
          <w:szCs w:val="18"/>
        </w:rPr>
        <w:t>26.05.21 №7-3-2021 г</w:t>
        <w:tab/>
        <w:t>Об устранении нарушений законодательства в сфере охраны окружающей среды</w:t>
      </w:r>
    </w:p>
    <w:p>
      <w:pPr>
        <w:pStyle w:val="Normal"/>
        <w:shd w:fill="FFFFFF" w:val="clear"/>
        <w:spacing w:lineRule="auto" w:line="240" w:before="0" w:after="270"/>
        <w:rPr>
          <w:sz w:val="18"/>
          <w:szCs w:val="18"/>
        </w:rPr>
      </w:pPr>
      <w:r>
        <w:rPr>
          <w:sz w:val="18"/>
          <w:szCs w:val="18"/>
        </w:rPr>
        <w:t>26.05.21 №7-3-2021 г</w:t>
        <w:tab/>
        <w:t>Об устранении нарушений законодательства о безопасности дорожного движения</w:t>
      </w:r>
    </w:p>
    <w:p>
      <w:pPr>
        <w:pStyle w:val="Normal"/>
        <w:shd w:fill="FFFFFF" w:val="clear"/>
        <w:spacing w:lineRule="auto" w:line="240" w:before="0" w:after="270"/>
        <w:rPr>
          <w:sz w:val="18"/>
          <w:szCs w:val="18"/>
        </w:rPr>
      </w:pPr>
      <w:r>
        <w:rPr>
          <w:sz w:val="18"/>
          <w:szCs w:val="18"/>
        </w:rPr>
        <w:t>26.05.21 №7-3-2021 г</w:t>
        <w:tab/>
        <w:t xml:space="preserve">Об устранении нарушений законодательства о пожарной безопасности  </w:t>
      </w:r>
    </w:p>
    <w:p>
      <w:pPr>
        <w:pStyle w:val="Normal"/>
        <w:shd w:fill="FFFFFF" w:val="clear"/>
        <w:spacing w:lineRule="auto" w:line="240" w:before="0" w:after="270"/>
        <w:rPr>
          <w:sz w:val="18"/>
          <w:szCs w:val="18"/>
        </w:rPr>
      </w:pPr>
      <w:r>
        <w:rPr>
          <w:sz w:val="18"/>
          <w:szCs w:val="18"/>
        </w:rPr>
        <w:t>18.06.21 №7-3-2021 г</w:t>
        <w:tab/>
        <w:t xml:space="preserve">Об устранении нарушений законодательства о безопасности при эксплуатации детских игровых площадок </w:t>
      </w:r>
    </w:p>
    <w:p>
      <w:pPr>
        <w:pStyle w:val="Normal"/>
        <w:shd w:fill="FFFFFF" w:val="clear"/>
        <w:spacing w:lineRule="auto" w:line="240" w:before="0" w:after="270"/>
        <w:rPr>
          <w:sz w:val="18"/>
          <w:szCs w:val="18"/>
        </w:rPr>
      </w:pPr>
      <w:r>
        <w:rPr>
          <w:sz w:val="18"/>
          <w:szCs w:val="18"/>
        </w:rPr>
        <w:t>18.06.21№7-3-2021 г</w:t>
        <w:tab/>
        <w:t>Об устранении нарушений законодательства о безопасности дорожного движения</w:t>
      </w:r>
    </w:p>
    <w:p>
      <w:pPr>
        <w:pStyle w:val="Normal"/>
        <w:shd w:fill="FFFFFF" w:val="clear"/>
        <w:spacing w:lineRule="auto" w:line="240" w:before="0" w:after="270"/>
        <w:rPr>
          <w:sz w:val="18"/>
          <w:szCs w:val="18"/>
        </w:rPr>
      </w:pPr>
      <w:r>
        <w:rPr>
          <w:sz w:val="18"/>
          <w:szCs w:val="18"/>
        </w:rPr>
        <w:t>18.06.21№7-3-2021 г</w:t>
        <w:tab/>
        <w:t>Об устранении нарушений требований законодательства об отходах прозводства и потребления</w:t>
      </w:r>
    </w:p>
    <w:p>
      <w:pPr>
        <w:pStyle w:val="Normal"/>
        <w:shd w:fill="FFFFFF" w:val="clear"/>
        <w:spacing w:lineRule="auto" w:line="240" w:before="0" w:after="270"/>
        <w:rPr>
          <w:sz w:val="18"/>
          <w:szCs w:val="18"/>
        </w:rPr>
      </w:pPr>
      <w:r>
        <w:rPr>
          <w:sz w:val="18"/>
          <w:szCs w:val="18"/>
        </w:rPr>
        <w:t>18.06.21№7-3-2021 г</w:t>
        <w:tab/>
        <w:t>Об устранении нарушений законодательства о безопасности при эксплуатации детских игровых площадок</w:t>
      </w:r>
    </w:p>
    <w:p>
      <w:pPr>
        <w:pStyle w:val="Normal"/>
        <w:shd w:fill="FFFFFF" w:val="clear"/>
        <w:spacing w:lineRule="auto" w:line="240" w:before="0" w:after="270"/>
        <w:rPr>
          <w:sz w:val="18"/>
          <w:szCs w:val="18"/>
        </w:rPr>
      </w:pPr>
      <w:r>
        <w:rPr>
          <w:sz w:val="18"/>
          <w:szCs w:val="18"/>
        </w:rPr>
        <w:t>28.06.2021 07-03-21</w:t>
        <w:tab/>
        <w:t>Об устранении нарушений законодательства о противодействии коррупции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Мониторинг осуществлялся на основании анализа результатов анкетирования граждан на территории сельского поселения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Анкетирование граждан проводилось анонимно, на добровольной основе с 1 сентября по 31 октября 2021 года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Основной задачей анкетирования является оценка уровня распространенности коррупции в сельском поселении , 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В Анкете было предложено 17 вопросов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На руки гражданам было выдано 15 анкет, на вопросы анкеты ответили 15человек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Проведенное социологическое исследование позволило сделать вывод, что проблема коррупции – это по большей части проблема массового сознания. При этом негативные последствия коррупции нельзя недооценивать, поэтому в администрации проводится работа по организации антикоррупционного образования муниципальных служащих, в том числе по вопросам этики служебного поведения, предотвращения конфликта интересов, соблюдения ограничений и запретов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едложения по нейтрализации коррупционных рисков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1) Необходимо продолжать работу по формированию в обществе нетерпимости к коррупционному поведению посредством СМИ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2) Проводить  совещания, посвященные формированию в обществе нетерпимости к коррупционному поведению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3) Проводить занятия с работниками ОМСУ, организаций и учреждений с тематикой об ответственности граждан и должностных лиц при наступлении случаев отнесенных к категории правонарушений относящихся к коррупционным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4) Осуществлять размещение в общедоступных местах (органы власти, подведомственные учреждения и организации, общественный транспорт) в 2021 году плакатов «Стоп коррупция» с размещенной на них информацией с телефонами «горячей линии противодействия коррупции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>»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По мнению анкетируемых отмечено: </w:t>
      </w:r>
      <w:r>
        <w:rPr>
          <w:sz w:val="20"/>
          <w:szCs w:val="20"/>
        </w:rPr>
        <w:t>за последние 3–4 года уровень коррупции в сельском поселении  уменьшилась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I. Перечень коррупционно опасных функций в администрации сельского поселения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Перечень коррупционно опасных функций в администрации сельского поселения  не утвержден:   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формирование, утверждение, исполнение бюджета муниципального района, контроль за исполнением данного бюджета,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владение, пользование и распоряжение имуществом, находящимся в муниципальной собственност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роведение конкурсов, торгов по выполнению муниципального заказа.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II. Перечень должностей муниципальной службы в администрации сельского поселения в наибольшей степени подверженных риску коррупции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НПА , в отношении</w:t>
      </w: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bCs/>
          <w:color w:val="333333"/>
          <w:sz w:val="19"/>
          <w:szCs w:val="19"/>
          <w:lang w:eastAsia="ru-RU"/>
        </w:rPr>
        <w:t xml:space="preserve">должностей муниципальной службы в администрации сельского поселения в наибольшей степени подверженных риску коррупции не принят  В администрации сельского поселения  действует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Перечень должностей утвержденный постановлением администрации сельского поселения  от 11 02 2011 года № 6 «Об утверждении перечня должностей муниципальной службы Администрации Красноборского сельского поселения, предусмотренных ст.12 ФЗ от 25.12.2008 №273-ФЗ»</w:t>
      </w:r>
    </w:p>
    <w:p>
      <w:pPr>
        <w:pStyle w:val="Normal"/>
        <w:shd w:fill="FFFFFF" w:val="clear"/>
        <w:spacing w:lineRule="exact" w:line="274"/>
        <w:rPr>
          <w:rFonts w:ascii="OpenSansSemiBold;Times New Roman" w:hAnsi="OpenSansSemiBold;Times New Roman" w:eastAsia="Times New Roman" w:cs="OpenSansSemiBold;Times New Roman"/>
          <w:i/>
          <w:i/>
          <w:iCs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i/>
          <w:iCs/>
          <w:color w:val="333333"/>
          <w:sz w:val="19"/>
          <w:szCs w:val="19"/>
          <w:lang w:eastAsia="ru-RU"/>
        </w:rPr>
        <w:t>Перечень должностей муниципальной службы в Администрации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u w:val="single"/>
          <w:lang w:eastAsia="ru-RU"/>
        </w:rPr>
        <w:t>Старшая группа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 xml:space="preserve">  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exact" w:line="274" w:before="0" w:after="0"/>
        <w:ind w:right="-1" w:hanging="0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ный специалист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exact" w:line="274" w:before="0" w:after="0"/>
        <w:ind w:right="-1" w:hanging="0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u w:val="single"/>
          <w:lang w:eastAsia="ru-RU"/>
        </w:rPr>
        <w:t>Младшая группа должностей муниципальной служб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lang w:eastAsia="ru-RU"/>
        </w:rPr>
        <w:t>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spacing w:lineRule="exact" w:line="274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едущий специалист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           -   Специалист 1 категории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pacing w:val="-2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pacing w:val="-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III. Меры по ликвидации (нейтрализации) коррупционных рисков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антикоррупционная пропаганда насел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воспитание неприятия коррупции в молодежной среде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использование сети Интернет для информирования общественности о деятельности администраци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рассмотрение обращений граждан на действия (бездействия) работников органов местного самоуправл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овышение качества издаваемых нормативных правовых актов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роведение правовой экспертизы действующих нормативных правовых актов и проектов на предмет их коррупциогенност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роведение системной работы по формированию среди муниципальных служащих нетерпимости к проявлению коррупции, а также ненадлежащему служебному поведению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формирование кадрового резерва муниципальных служащих и обеспечение его эффективного использова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обмен информацией с правоохранительными органами по проверке лиц, претендующих на поступление на муниципальную службу, на их причастность к противоправной деятельност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обеспечение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проведение заседаний комиссии по противодействию коррупции, комиссий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20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eo700">
    <w:altName w:val="Times New Roman"/>
    <w:charset w:val="00"/>
    <w:family w:val="roman"/>
    <w:pitch w:val="default"/>
  </w:font>
  <w:font w:name="OpenSansSemi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6:00Z</dcterms:created>
  <dc:creator>Krbor</dc:creator>
  <dc:description/>
  <cp:keywords/>
  <dc:language>en-US</dc:language>
  <cp:lastModifiedBy>Krbor</cp:lastModifiedBy>
  <dcterms:modified xsi:type="dcterms:W3CDTF">2021-12-29T11:49:00Z</dcterms:modified>
  <cp:revision>9</cp:revision>
  <dc:subject/>
  <dc:title/>
</cp:coreProperties>
</file>