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   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Красноборского сельского поселения их супруга (супруги) и несовершеннолетних детей за период с 1 января 2019 года по 31 декабря 2019 года.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95"/>
        <w:gridCol w:w="1879"/>
        <w:gridCol w:w="3246"/>
        <w:gridCol w:w="1152"/>
        <w:gridCol w:w="1677"/>
        <w:gridCol w:w="2850"/>
      </w:tblGrid>
      <w:tr>
        <w:trPr>
          <w:trHeight w:val="66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ркова Е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ы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483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573.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(аренд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ада При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- прицеп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Лада Ве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кал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524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8300,4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е учас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3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кин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582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в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660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индиви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4:00Z</dcterms:created>
  <dc:creator>Admin</dc:creator>
  <dc:description/>
  <cp:keywords/>
  <dc:language>en-US</dc:language>
  <cp:lastModifiedBy>Krbor</cp:lastModifiedBy>
  <cp:lastPrinted>2016-04-25T13:02:00Z</cp:lastPrinted>
  <dcterms:modified xsi:type="dcterms:W3CDTF">2020-04-16T06:58:00Z</dcterms:modified>
  <cp:revision>6</cp:revision>
  <dc:subject/>
  <dc:title/>
</cp:coreProperties>
</file>