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/>
        </w:rPr>
        <w:t xml:space="preserve">                            </w:t>
      </w:r>
      <w:r>
        <w:rPr/>
        <w:tab/>
        <w:tab/>
        <w:t xml:space="preserve">        </w:t>
        <w:tab/>
        <w:tab/>
        <w:tab/>
        <w:tab/>
        <w:t xml:space="preserve">                      </w:t>
        <w:tab/>
        <w:tab/>
        <w:tab/>
        <w:tab/>
        <w:tab/>
        <w:tab/>
        <w:tab/>
        <w:tab/>
        <w:tab/>
        <w:tab/>
        <w:t xml:space="preserve">           </w:t>
        <w:tab/>
        <w:tab/>
        <w:tab/>
        <w:t xml:space="preserve">  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лиц, замещающих должности муниципальной службы Администрации Красноборского сельского поселения их супруга (супруги) и несовершеннолетних детей за период с 1 января 2020 года по 31 декабря 2020 года.</w:t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212"/>
        <w:gridCol w:w="1851"/>
        <w:gridCol w:w="3637"/>
        <w:gridCol w:w="1152"/>
        <w:gridCol w:w="1677"/>
        <w:gridCol w:w="2693"/>
      </w:tblGrid>
      <w:tr>
        <w:trPr>
          <w:trHeight w:val="664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годов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охода за 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ащих на праве собственности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одящихся в пользовании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х средст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ащих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 объектов 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ркова Е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лавы посел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32592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8534.5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емельный участок (аренд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6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име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Лада Приор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-6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МТЗ-8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- прицеп легк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Лада Вест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</w:p>
        </w:tc>
      </w:tr>
      <w:tr>
        <w:trPr>
          <w:trHeight w:val="23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укалова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лектромехани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70923.4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1152.5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е участ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.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3.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3.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95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ькина С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74611.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6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.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ылова Г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пециалист 1 категори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0255.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общедолевая 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общедолевая 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.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име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54:00Z</dcterms:created>
  <dc:creator>Admin</dc:creator>
  <dc:description/>
  <cp:keywords/>
  <dc:language>en-US</dc:language>
  <cp:lastModifiedBy>Krbor</cp:lastModifiedBy>
  <cp:lastPrinted>2016-04-25T13:02:00Z</cp:lastPrinted>
  <dcterms:modified xsi:type="dcterms:W3CDTF">2021-04-15T07:08:00Z</dcterms:modified>
  <cp:revision>6</cp:revision>
  <dc:subject/>
  <dc:title/>
</cp:coreProperties>
</file>