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/>
        <w:tab/>
        <w:tab/>
        <w:t xml:space="preserve">        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Красноборского сельского поселения их супруга (супруги) и несовершеннолетних детей за период с 1 января 2021 года по 31 декабря 2021 года.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12"/>
        <w:gridCol w:w="1851"/>
        <w:gridCol w:w="3637"/>
        <w:gridCol w:w="1152"/>
        <w:gridCol w:w="1677"/>
        <w:gridCol w:w="2693"/>
      </w:tblGrid>
      <w:tr>
        <w:trPr>
          <w:trHeight w:val="664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ркова Е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ы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59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</w:rPr>
              <w:t>397716.6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(аренд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ада При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 прицеп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ада Вес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2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кал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7732.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333214.6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3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кина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953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6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лов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328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общедолевая 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бщедолевая 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1:00Z</dcterms:created>
  <dc:creator>Admin</dc:creator>
  <dc:description/>
  <cp:keywords/>
  <dc:language>en-US</dc:language>
  <cp:lastModifiedBy>Krbor</cp:lastModifiedBy>
  <cp:lastPrinted>2016-04-25T13:02:00Z</cp:lastPrinted>
  <dcterms:modified xsi:type="dcterms:W3CDTF">2022-05-04T04:40:00Z</dcterms:modified>
  <cp:revision>14</cp:revision>
  <dc:subject/>
  <dc:title/>
</cp:coreProperties>
</file>