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66"/>
          <w:sz w:val="24"/>
          <w:szCs w:val="24"/>
          <w:lang w:eastAsia="ru-RU"/>
        </w:rPr>
        <w:t>Выявление правообладателей ранее учтенных объектов</w:t>
      </w:r>
    </w:p>
    <w:tbl>
      <w:tblPr>
        <w:tblW w:w="1233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330"/>
      </w:tblGrid>
      <w:tr>
        <w:trPr/>
        <w:tc>
          <w:tcPr>
            <w:tcW w:w="123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br/>
              <w:t>Администрацией Красноборского Холмского муниципального района (далее - администрация) в соответствии с Федеральным законом от 30 декабря 2020 года № 518-ФЗ "О внесении изменений в отдельные законодательные акты Российской Федерации" проводятся мероприятия по выявлению правообладателей ранее учтенных объектов недвижимости в отношении земельных участков, зданий, сооружений, объектов незавершенного строительства, помещений, расположенных на территории муниципального района. Ранее учтённые объекты - это объекты недвижимости, права на которые возникли до 31 января 1998 года, но не были зарегистрированы в Едином государственном реестре недвижимости (далее - ЕГРН).</w:t>
              <w:br/>
              <w:br/>
              <w:t>Регистрация прав на объекты недвижимости в ЕГРН является дополнительной мерой по защите имущества тех граждан, которые оформили свои права много лет назад, так как без внесения сведений в Единый реестр недвижимости, собственник не сможет продать, подарить и передать по наследству свой объект недвижимости. Администрация в рамках предусмотренных законом мероприятий буд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0" w:right="3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направлять запросы в органы государственной власти, нотариусам и иным организациям, имеющим необходимые сведения в отношении правооблада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0" w:right="30" w:hanging="36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убликовать в средствах массовой информации, в том числе в сети "Интернет" сообщения с целью поиска владельцев недвижимости, размещать проект решения о выявлении правообладателя ранее учтенного объекта недвижимости и направлять его лицу, выявленному в качестве правооблада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0" w:right="30" w:hanging="36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существлять анализ документов и содержащихся в них сведений о правообладателях ранее учтенных объектов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осле проведения указанных мероприятий, специалистами администрации будет подготовлен проект решения о выявлении правообладателя ранее учтенного объекта недвижимости, который будет размещаться на официальном сайте Администрации в сети "Интернет", а также передаваться под расписку или направляться почтовым отправлением лицу, выявленному в качестве правообладателя.</w:t>
              <w:br/>
              <w:br/>
              <w:t>В случае возникновения возражений относительно сведений о правообладателе ранее учтенного объекта недвижимости, указанных в проекте решения, лицо, выявленное в качестве правообладателя, может направить обращение в письменной форме в администрацию Красноборского сельского поселения  Холмского муниципального района по адресу: Новгородская область, д Красный Бор, ул Центральная д.20 либо в форме электронного документа по адресу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shd w:fill="FFFFFF" w:val="clear"/>
              </w:rPr>
              <w:t>kr.bor2013@mail.ru</w:t>
            </w:r>
            <w:r>
              <w:rPr>
                <w:rFonts w:eastAsia="Times New Roman" w:cs="Arial CYR" w:ascii="Arial CYR" w:hAnsi="Arial CYR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иложением обосновывающих такие возражения документов, свидетельствующих о том, что такое лицо не является правообладателем указанного объекта недвижимости, в течение 30 дней со дня получения проекта решения.</w:t>
              <w:br/>
              <w:br/>
              <w:t>В таком случае правообладатель ранее учтенного объекта недвижимости будет установлен в судебном порядке по требованию администрации.</w:t>
              <w:br/>
              <w:t>Если не поступили возражения относительно сведений о правообладателе ранее учтенного объекта недвижимости, администрацией будет осуществлены мероприятия по передаче в орган регистрации прав заявления о внесении в ЕГРН сведений о правообладателе с приложением решения и документов.</w:t>
              <w:br/>
              <w:br/>
              <w:t>За информацией правообладатель может обратиться в администрацию Красноборского сельского поселения  Холмского муниципального района по адресу: Новгородская область, д Красный Бор, ул Центральная д.20.</w:t>
              <w:br/>
              <w:t>При этом правообладатель ранее учтенного объекта недвижимости по желанию может сам обратиться с заявлением о государственной регистрации ранее возникшего права в отдел МФЦ Холмского района по адресу: Новгородская область г. Холм, ул. Октябрьская, дом 51/2, тел. 8(8162)-60-88-06, доб. 5471. Государственная пошлина не уплачивается за регистрацию права на объект недвижимости, права на который возникли до 31.01.1998.</w:t>
              <w:br/>
              <w:t>При обращении в МФЦ при себе необходимо име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0" w:right="3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аспор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50" w:right="30" w:hanging="36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СНИЛ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750" w:right="30" w:hanging="36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равоустанавливающие документы на объект недвижимости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6699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лефон МФЦ: 8(8162)- 60-88-06, доб. 5471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1:00Z</dcterms:created>
  <dc:creator>Krbor</dc:creator>
  <dc:description/>
  <dc:language>en-US</dc:language>
  <cp:lastModifiedBy>Krbor</cp:lastModifiedBy>
  <dcterms:modified xsi:type="dcterms:W3CDTF">2023-03-20T06:08:00Z</dcterms:modified>
  <cp:revision>1</cp:revision>
  <dc:subject/>
  <dc:title/>
</cp:coreProperties>
</file>