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«О   бюджет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борского сельского поселения на 2024 год 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25 и 2026 годов»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Источники внутреннего финансирования дефицита  бюджета Красноборского сельского поселения на 2023 год и плановый период 2024 -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559"/>
        <w:gridCol w:w="1559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7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ов сельских </w:t>
            </w:r>
          </w:p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,7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7191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332,87000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7191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5 02 01 10 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7191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355,4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,48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,4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1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,4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87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2:00Z</dcterms:created>
  <dc:creator>1</dc:creator>
  <dc:description/>
  <cp:keywords/>
  <dc:language>en-US</dc:language>
  <cp:lastModifiedBy>GlavBuh</cp:lastModifiedBy>
  <cp:lastPrinted>2023-05-18T09:54:00Z</cp:lastPrinted>
  <dcterms:modified xsi:type="dcterms:W3CDTF">2024-08-02T12:28:00Z</dcterms:modified>
  <cp:revision>48</cp:revision>
  <dc:subject/>
  <dc:title/>
</cp:coreProperties>
</file>