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«О   бюджет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борского сельского поселения на 2024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5 и 2026 годов»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сточники внутреннего финансирования дефицита  бюджета Красноборского сельского поселения на 2023 год и плановый период 2024 -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ов сельских </w:t>
            </w:r>
          </w:p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7096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7096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7096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96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,77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1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87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2:00Z</dcterms:created>
  <dc:creator>1</dc:creator>
  <dc:description/>
  <cp:keywords/>
  <dc:language>en-US</dc:language>
  <cp:lastModifiedBy>GlavBuh</cp:lastModifiedBy>
  <cp:lastPrinted>2023-05-18T09:54:00Z</cp:lastPrinted>
  <dcterms:modified xsi:type="dcterms:W3CDTF">2024-05-24T07:52:00Z</dcterms:modified>
  <cp:revision>47</cp:revision>
  <dc:subject/>
  <dc:title/>
</cp:coreProperties>
</file>