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960"/>
      </w:tblGrid>
      <w:tr>
        <w:trPr>
          <w:trHeight w:val="719" w:hRule="atLeast"/>
        </w:trPr>
        <w:tc>
          <w:tcPr>
            <w:tcW w:w="66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10                      </w:t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«О бюджет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б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 и на плановый период 2025 и 2026  годов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нормативных расходов на финансирование жилищно-коммунального хозяйства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Б - нормативные расходы 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ормативные расходы на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 = НР x Ч + ОСВ, гд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Р - нормативные расходы на организацию благоустройства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Л - расход электроэнергии на освещение улиц по муниципальным образованиям;</w:t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>ТЭ - тариф на электроэнергию.приборов.</w:t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3:00Z</dcterms:created>
  <dc:creator>Пользователь</dc:creator>
  <dc:description/>
  <cp:keywords/>
  <dc:language>en-US</dc:language>
  <cp:lastModifiedBy>GlavBuh</cp:lastModifiedBy>
  <cp:lastPrinted>2021-11-10T15:10:00Z</cp:lastPrinted>
  <dcterms:modified xsi:type="dcterms:W3CDTF">2023-10-27T10:29:00Z</dcterms:modified>
  <cp:revision>13</cp:revision>
  <dc:subject/>
  <dc:title>Приложение  2                                           к областному закону "Об областном бюджете на 2005 год"</dc:title>
</cp:coreProperties>
</file>