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b/>
          <w:b/>
          <w:sz w:val="20"/>
          <w:szCs w:val="28"/>
        </w:rPr>
      </w:pPr>
      <w:r>
        <w:rPr>
          <w:b/>
          <w:sz w:val="20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26732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Cs w:val="28"/>
        </w:rPr>
      </w:pPr>
      <w:r>
        <w:rPr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  <w:t>от 00.11.2024 № 00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</w:t>
      </w:r>
      <w:hyperlink w:anchor="Par29">
        <w:r>
          <w:rPr>
            <w:rStyle w:val="InternetLink"/>
            <w:b/>
          </w:rPr>
          <w:t>Порядк</w:t>
        </w:r>
      </w:hyperlink>
      <w:r>
        <w:rPr>
          <w:b/>
        </w:rPr>
        <w:t>е списания задолженно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неналоговым доходам бюдже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и Красноборского сельского поселения, признанн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безнадежной к взыск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,</w:t>
      </w:r>
      <w:r>
        <w:rPr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списания задолженности по неналоговым доходам бюджета Администрации Красноборского сельского поселения, признанной безнадежной к взыск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ам. Главы администрации   Красноборского сель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И.Чи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Краснобор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25.11.2024 №</w:t>
      </w:r>
      <w:r>
        <w:rPr>
          <w:color w:val="FF0000"/>
        </w:rPr>
        <w:t>1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ИСАНИЯ ЗАДОЛЖЕННОСТИ ПО НЕНАЛОГОВЫМ ДОХОДАМ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АСНОБОРСКОГО СЕЛЬСКОГО ПОСЕЛЕНИЯ, ПРИЗНАННОЙ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БЕЗНАДЕЖНОЙ К ВЗЫСКАНИ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Порядок устанавливает правила и условия списания задолженности по неналоговым доходам бюджета Администрации Красноборского сельского поселения, признанной безнадежной к взысканию (далее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списания задолженности по неналоговым доходам, подлежащим зачислению в бюджет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Для целей настоящего Порядка под задолженностью понимается задолженность по неналоговым доходам, подлежащая зачислению в бюджет Администрации Красноборского сельского поселения, а также пени и штрафы за просрочку указанных платежей (далее задолж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Инициатором признания безнадежной к взысканию и списания задолженности выступает главный администратор доходов бюджета Администрации Красноборского сельского поселения (далее администратор доходов), на который в соответствии с законодательством возложен контроль за правильностью исчисления, полнотой и своевременностью осуществления неналоговых платежей, пеней и штрафов по ним, подлежащих зачислению в бюджет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стоятельства, являющиеся основанием для признания задолженности безнадежной к взысканию, подтверждаются документами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(далее подтверждающи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целях администратор доходов</w:t>
      </w:r>
      <w:r>
        <w:rPr>
          <w:color w:val="FF0000"/>
        </w:rPr>
        <w:t xml:space="preserve"> </w:t>
      </w:r>
      <w:r>
        <w:rPr/>
        <w:t xml:space="preserve">организует сбор документов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, подтверждающих обстоятельства признания задолженности безнадежной к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веренных в установленном порядке судебным органом, принявшим судебный акт, с отметкой суда о вступлении судебного акт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лучения подлинника или нотариально заверенной копии подтверждающего документа допускается получение его копии, заверенной органом (организацией), выдавшим подтверждающий документ, его правопреемником или иным лицом, имеющим соответствующие полномочия, с указанием причин невозможности представления подлинника или нотариально заверенной копии подтвержда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 получения администратором доходов бюджета муниципального района выписки из Единого государственного реестра юридических лиц, содержащей сведения о государственной регистрации ликвид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 получения администратором доходов бюджета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исание задолженности</w:t>
      </w:r>
      <w:r>
        <w:rPr>
          <w:color w:val="FF0000"/>
        </w:rPr>
        <w:t xml:space="preserve"> </w:t>
      </w:r>
      <w:r>
        <w:rPr/>
        <w:t>, осуществляется с даты 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инятия судом решения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инятия судом решения (определения) суда об отказе в восстановлении пропущенного срока подачи заявления в суд о взыскании задолженности по неналоговым доходам бюджета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исание задолженности</w:t>
      </w:r>
      <w:r>
        <w:rPr>
          <w:color w:val="FF0000"/>
        </w:rPr>
        <w:t xml:space="preserve"> </w:t>
      </w:r>
      <w:r>
        <w:rPr/>
        <w:t>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Окончания исполнительного производства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нятия судебным приставом-исполнителем постановления об окончании исполнительного производства и возвращении взыскателю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списании признанной безнадежной к взысканию задолженности принимается Администрацией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 списании задолженности оформляется распоряжением Администрац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списания признанной безнадежной к взысканию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. Администратор доходов готовит проект распоряжения Администрации Красноборского сельского поселения (далее проект распоряжения) о списании задолженности с приложением подтверждающих документов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и направляет его в комитет финансов Администрации Холмского муниципального района (далее комитет финансов) на согла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Комитет финансов в течение десяти рабочих дней со дня получения полного пакета документов от администратора доходов готовит заключение о возможности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Администратор доходов в 5-дневный срок со дня получения от Комитета финансов положительного за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1. Готовит проект распоряжения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2. Вносит на рассмотрение Администрации Красноборского сельского поселения проект распоряжения о спис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распоряжении о списании задолженност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Лицо, в отношении которого принимается решение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снование для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Вид неналоговых доходов, подлежащих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Сумма задолженности, подлежащая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ем для отрицательного заключения комитета финансов в списании задолжен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7"/>
      <w:bookmarkEnd w:id="1"/>
      <w:r>
        <w:rPr/>
        <w:t>14.1. Отсутствие 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/>
        <w:t>14.2. Ненадлежащее оформле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сле устранения оснований, установленных в </w:t>
      </w:r>
      <w:hyperlink w:anchor="Par77">
        <w:r>
          <w:rPr>
            <w:rStyle w:val="InternetLink"/>
          </w:rPr>
          <w:t>подпунктах 14.1</w:t>
        </w:r>
      </w:hyperlink>
      <w:r>
        <w:rPr/>
        <w:t xml:space="preserve"> и </w:t>
      </w:r>
      <w:hyperlink w:anchor="Par78">
        <w:r>
          <w:rPr>
            <w:rStyle w:val="InternetLink"/>
          </w:rPr>
          <w:t>14.2 пункта 14</w:t>
        </w:r>
      </w:hyperlink>
      <w:r>
        <w:rPr/>
        <w:t xml:space="preserve"> настоящего Порядка, документы направляются в комитет финансов для подготовки заключения о возможности списа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дминистратор доходов, на балансе которого учитывается задолженность, в месячный срок со дня принятия решения о признании задолженности безнадежной к взысканию и списании ее с учета списывает задолженность с баланс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Администратор доходов ежегодно не позднее 1 февраля года, следующего за отчетным, направляет в комитет финансов информацию о суммах списанной задолженности согласно </w:t>
      </w:r>
      <w:hyperlink w:anchor="Par147">
        <w:r>
          <w:rPr>
            <w:rStyle w:val="InternetLink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писания задолженности по неналоговы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доходам бюджета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раснобор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96"/>
      <w:bookmarkEnd w:id="3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НА ОСНОВАНИИ КОТОРЫХ ПРОИЗВОДИТСЯ СПИС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ДОЛЖЕННОСТИ ПО НЕНАЛОГОВЫМ ДОХОДАМ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АДМИНИСТРАЦИИ КРАСНОБОРСКОГО СЕЛЬСКОГО</w:t>
      </w:r>
      <w:r>
        <w:rPr>
          <w:b/>
        </w:rPr>
        <w:t xml:space="preserve"> </w:t>
      </w:r>
      <w:r>
        <w:rPr>
          <w:b/>
          <w:sz w:val="20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, подтверждающими обстоятельства признания безнадежной к взысканию задолженности по неналоговым доходам бюджета Администрации Красноборского сельского поселения на основании которых производится списание указанной задолженно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4">
        <w:r>
          <w:rPr>
            <w:rStyle w:val="InternetLink"/>
          </w:rPr>
          <w:t>пункте 2 статьи 61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Краснобор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признании банкротом индивидуального предпринимател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, не погашенной по причине недостаточности имущества долж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арбитражного суда о признании индивидуального предпринимателя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ределение арбитражного суда о завершен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иска из Единого государственного реестра индивидуального предпринимателя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Краснобор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размере, превышающем стоимость его наследстве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/>
        <w:t>3.1.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пия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пии документов, удостоверяющих личность физического лица, принимающего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равка о стоимости принятого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9"/>
      <w:bookmarkEnd w:id="5"/>
      <w:r>
        <w:rPr/>
        <w:t>3.5. Документ, подтверждающий уплату наследником умершего или объявленного судом умершим физического лица задолженности, в размере стоимости наследственного имущества, или документ о невозможности взыскания указанной задолженности с наследника (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правка администратора доходов о сумме задолженности по неналоговому доходу, подлежащему зачислению в бюджет Администрации Красноборского сельского поселения,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15">
        <w:r>
          <w:rPr>
            <w:rStyle w:val="InternetLink"/>
          </w:rPr>
          <w:t>подпунктах 3.1</w:t>
        </w:r>
      </w:hyperlink>
      <w:r>
        <w:rPr/>
        <w:t xml:space="preserve"> - </w:t>
      </w:r>
      <w:hyperlink w:anchor="Par119">
        <w:r>
          <w:rPr>
            <w:rStyle w:val="InternetLink"/>
          </w:rPr>
          <w:t>3.5</w:t>
        </w:r>
      </w:hyperlink>
      <w:r>
        <w:rPr/>
        <w:t xml:space="preserve"> настоящего пункта, представляются родственниками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ринятия судом акта, в соответствии с которым утрачивается возможность взыскания задолженности по неналоговым доходам бюджета Администрации Красноборского сельского поселения в связи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доходам бюджета Администрации Краснобор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4"/>
      <w:bookmarkEnd w:id="6"/>
      <w:r>
        <w:rPr/>
        <w:t>4.1. Решение суда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5"/>
      <w:bookmarkEnd w:id="7"/>
      <w:r>
        <w:rPr/>
        <w:t>4.2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Администрации Красноб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удебные акты, свидетельствующие об обжаловании в вышестоящие судебные инстанции решения суда, указанного в </w:t>
      </w:r>
      <w:hyperlink w:anchor="Par124">
        <w:r>
          <w:rPr>
            <w:rStyle w:val="InternetLink"/>
          </w:rPr>
          <w:t>подпунктах 4.1</w:t>
        </w:r>
      </w:hyperlink>
      <w:r>
        <w:rPr/>
        <w:t xml:space="preserve"> и </w:t>
      </w:r>
      <w:hyperlink w:anchor="Par125">
        <w:r>
          <w:rPr>
            <w:rStyle w:val="InternetLink"/>
          </w:rPr>
          <w:t>4.2</w:t>
        </w:r>
      </w:hyperlink>
      <w:r>
        <w:rPr/>
        <w:t xml:space="preserve"> настоящего пункта, либо документы или мотивированное обоснование администратора доходов, подтверждающие невозможность его дальнейшего обжалования в вышестоящие судебные ин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Краснобор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окончании исполнительного производства по решению суда или постановлению судебного исполнителя и возвращения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</w:rPr>
          <w:t>6</w:t>
        </w:r>
      </w:hyperlink>
      <w:r>
        <w:rPr/>
        <w:t xml:space="preserve"> - </w:t>
      </w:r>
      <w:hyperlink r:id="rId9">
        <w:r>
          <w:rPr>
            <w:rStyle w:val="InternetLink"/>
          </w:rPr>
          <w:t>9 части первой статьи 47</w:t>
        </w:r>
      </w:hyperlink>
      <w:r>
        <w:rPr/>
        <w:t xml:space="preserve"> Федерального закона от 2 октября 2007 года № 229-ФЗ «Об исполнительном производств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шение суда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нительны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становление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кументы, подтверждающие неоднократность (двух и более раз) обращения в службу судебных приставов о взыскании задолженности в пределах срока предъявления исполнительного документа к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Администрации Краснобор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списания задолженност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о неналоговым доходам бюдж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Администрации Красноборского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8" w:name="Par147"/>
      <w:bookmarkEnd w:id="8"/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уммах списанной задолженност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неналоговым доходам бюдже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Администрации Красноборского сельского поселения</w:t>
      </w:r>
      <w:r>
        <w:rPr>
          <w:b/>
          <w:szCs w:val="28"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изнанной безнадежной к взыска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_________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лавный администратор (администратор) доходов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65"/>
        <w:gridCol w:w="1366"/>
        <w:gridCol w:w="1510"/>
        <w:gridCol w:w="1560"/>
        <w:gridCol w:w="1326"/>
        <w:gridCol w:w="626"/>
        <w:gridCol w:w="911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(ИНН/КПП/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го ли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Н при наличии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списания задолженност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_________________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списания задолженно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неналоговым доход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бюджета Администрации Краснобор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9" w:name="Par197"/>
      <w:bookmarkEnd w:id="9"/>
      <w:r>
        <w:rPr>
          <w:b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суммах задолженности по неналоговым доходам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зачислению в бюджет </w:t>
      </w:r>
      <w:r>
        <w:rPr>
          <w:b/>
        </w:rPr>
        <w:t>Администрации Красноборского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ИНН/КПП,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зического лица, ИНН 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 состоянию на "___" ________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440"/>
        <w:gridCol w:w="1440"/>
        <w:gridCol w:w="1440"/>
        <w:gridCol w:w="900"/>
        <w:gridCol w:w="1260"/>
      </w:tblGrid>
      <w:tr>
        <w:trPr>
          <w:trHeight w:val="4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задолженности по неналоговому доход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0"/>
        </w:rPr>
        <w:t>Руководитель _________________             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_______</w:t>
      </w:r>
    </w:p>
    <w:sectPr>
      <w:type w:val="nextPage"/>
      <w:pgSz w:w="11906" w:h="16838"/>
      <w:pgMar w:left="1985" w:right="707" w:gutter="0" w:header="0" w:top="36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FD3C97325682A856D9C44C9AE65CD1B2F30A5A8FF54659CB27EDEE2366D1EB0EFAF49CF53FA25kCh0H" TargetMode="External"/><Relationship Id="rId5" Type="http://schemas.openxmlformats.org/officeDocument/2006/relationships/hyperlink" Target="consultantplus://offline/ref=96DFD3C97325682A856D9C44C9AE65CD1B2F32A7AAFA54659CB27EDEE2k3h6H" TargetMode="External"/><Relationship Id="rId6" Type="http://schemas.openxmlformats.org/officeDocument/2006/relationships/hyperlink" Target="consultantplus://offline/ref=96DFD3C97325682A856D9C44C9AE65CD1B2831A5A9F454659CB27EDEE2366D1EB0EFAF49CF53FA24kChFH" TargetMode="External"/><Relationship Id="rId7" Type="http://schemas.openxmlformats.org/officeDocument/2006/relationships/hyperlink" Target="consultantplus://offline/ref=96DFD3C97325682A856D9C44C9AE65CD1B2831A5A9F454659CB27EDEE2366D1EB0EFAF49CF53FA27kCh6H" TargetMode="External"/><Relationship Id="rId8" Type="http://schemas.openxmlformats.org/officeDocument/2006/relationships/hyperlink" Target="consultantplus://offline/ref=96DFD3C97325682A856D9C44C9AE65CD1B2831A5A9F454659CB27EDEE2366D1EB0EFAF49CF53FA27kCh4H" TargetMode="External"/><Relationship Id="rId9" Type="http://schemas.openxmlformats.org/officeDocument/2006/relationships/hyperlink" Target="consultantplus://offline/ref=96DFD3C97325682A856D9C44C9AE65CD1B2831A5A9F454659CB27EDEE2366D1EB0EFAF49CF53FA27kCh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3:00Z</dcterms:created>
  <dc:creator>AJGINA</dc:creator>
  <dc:description/>
  <cp:keywords/>
  <dc:language>en-US</dc:language>
  <cp:lastModifiedBy>Krbor</cp:lastModifiedBy>
  <cp:lastPrinted>2013-03-25T12:07:00Z</cp:lastPrinted>
  <dcterms:modified xsi:type="dcterms:W3CDTF">2024-11-28T04:55:00Z</dcterms:modified>
  <cp:revision>14</cp:revision>
  <dc:subject/>
  <dc:title>                                                                                                                              </dc:title>
</cp:coreProperties>
</file>