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6342809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9.09.2024  № 97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у адрес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своить адрес   земельному участку площадью 5000 кв.м, с кадастровым номером   53:19:0040301:10, следующий  адрес: Российская  Федерация, Новгородская область, Холмский муниципальный район, Красноборское сельское поселение, д.Замошье, ул. Восточная, земельный участок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своить адрес   земельному участку площадью 5000 кв.м, с кадастровым номером   53:19:0040301:19, следующий  адрес: Российская  Федерация, Новгородская область, Холмский муниципальный район, Красноборское сельское поселение, д.Замошье, ул. Почтовая, земельный участок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своить адрес   земельному участку площадью 2799 кв.м, с кадастровым номером   53:19:0040301:36, следующий  адрес: Российская  Федерация, Новгородская область, Холмский муниципальный район, Красноборское сельское поселение, д.Замошье, ул. Почтовая, земельный участок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своить адрес   земельному участку площадью 3000 кв.м, с кадастровым номером   53:19:0040301:23, следующий  адрес: Российская  Федерация, Новгородская область, Холмский муниципальный район, Красноборское сельское поселение, д.Замошье, ул. Восточная, земельный участок 4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своить адрес   земельному участку площадью 5000 кв.м, с кадастровым номером   53:19:0040301:4, следующий  адрес: Российская  Федерация, Новгородская область, Холмский муниципальный район, Красноборское сельское поселение, д.Замошье, ул. Восточная, земельный участок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исвоить адрес   земельному участку площадью 2500 кв.м, с кадастровым номером   53:19:0040301:27, следующий  адрес: Российская  Федерация, Новгородская область, Холмский муниципальный район, Красноборское сельское поселение, д.Замошье,ул.Почтовая, земельный участок 16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рисвоить адрес   земельному участку площадью 5000 кв.м, с кадастровым номером   53:19:0040301:25, следующий  адрес: Российская  Федерация, Новгородская область, Холмский муниципальный район, Красноборское сельское поселение, д.Замошье, ул. Почтовая, земельный участок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рисвоить адрес   земельному участку площадью 2500 кв.м, с кадастровым номером   53:19:0040301:40, следующий  адрес: Российская  Федерация, Новгородская область, Холмский муниципальный район, Красноборское сельское поселение, д.Замошье, ул. Восточная, земельный участок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Присвоить адрес   земельному участку площадью 2500 кв.м, с кадастровым номером   53:19:0040301:26, следующий  адрес: Российская  Федерация, Новгородская область, Холмский муниципальный район, Красноборское сельское поселение, д.Замошье, ул. Почтовая, земельный участок 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09-09T14:46:00Z</cp:lastPrinted>
  <dcterms:modified xsi:type="dcterms:W3CDTF">2024-09-09T11:48:00Z</dcterms:modified>
  <cp:revision>73</cp:revision>
  <dc:subject/>
  <dc:title> 	</dc:title>
</cp:coreProperties>
</file>