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94333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9.2024  № 9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Присвоить адрес   земельному участку площадью 49003600 кв.м, с кадастровым номером   53:19:0090401:1, следующий  адрес: Российская  Федерация, Новгородская область, Холмский муниципальный район, Красноборское сельское поселение, д. Новички, ул. Шоссейная, земельный участок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Присвоить адрес   земельному участку площадью 3600 кв.м, с кадастровым номером   53:19:0090401:2, следующий  адрес: Российская  Федерация, Новгородская область, Холмский муниципальный район, Красноборское сельское поселение, д. Новички, ул. Шоссейная,  земельный участок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Присвоить адрес   земельному участку площадью 4100 кв.м, с кадастровым номером   53:19:0090401:9, следующий  адрес: Российская  Федерация, Новгородская область, Холмский муниципальный район, Красноборское сельское поселение, д. Новички, ул. Шоссейная, 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Присвоить адрес   земельному участку площадью 4300 кв.м, с кадастровым номером   53:19:0090401:4, следующий  адрес: Российская  Федерация, Новгородская область, Холмский муниципальный район, Красноборское сельское поселение, д. Новички, ул. Шоссейная,  земельн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Присвоить адрес   земельному участку площадью 1700 кв.м, с кадастровым номером   53:19:0090401:3, следующий  адрес: Российская  Федерация, Новгородская область, Холмский муниципальный район, Красноборское сельское поселение, д. Новички, ул. Шоссейная,  земельный участок 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4T08:55:00Z</cp:lastPrinted>
  <dcterms:modified xsi:type="dcterms:W3CDTF">2024-09-04T05:55:00Z</dcterms:modified>
  <cp:revision>77</cp:revision>
  <dc:subject/>
  <dc:title> 	</dc:title>
</cp:coreProperties>
</file>