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66854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9.2024  № 9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2631 кв.м, с кадастровым номером   53:19:0040103:4, следующий  адрес: Российская  Федерация, Новгородская область, Холмский муниципальный район, Красноборское сельское поселение, д. Красный Бор,ул. Центральная, земельный участок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исвоить адрес   земельному участку площадью 773 кв.м, с кадастровым номером   53:19:0040104:13, следующий  адрес: Российская  Федерация, Новгородская область, Холмский муниципальный район, Красноборское сельское поселение, д. Красный Бор,ул. Центральная, земельный участок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4T08:31:00Z</cp:lastPrinted>
  <dcterms:modified xsi:type="dcterms:W3CDTF">2024-09-04T05:31:00Z</dcterms:modified>
  <cp:revision>78</cp:revision>
  <dc:subject/>
  <dc:title> 	</dc:title>
</cp:coreProperties>
</file>