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88741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4.09.2024  № 9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рисвоить адрес   земельному участку площадью 1500 кв.м, с кадастровым номером   53:19:0101301:2, следующий  адрес: Российская  Федерация, Новгородская область, Холмский муниципальный район, Красноборское сельское поселение, д. Нов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Присвоить адрес   земельному участку площадью 1500 кв.м, с кадастровым номером   53:19:0101301:4, следующий  адрес: Российская  Федерация, Новгородская область, Холмский муниципальный район, Красноборское сельское поселение, д. Новая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3T15:25:00Z</cp:lastPrinted>
  <dcterms:modified xsi:type="dcterms:W3CDTF">2024-09-03T12:26:00Z</dcterms:modified>
  <cp:revision>74</cp:revision>
  <dc:subject/>
  <dc:title> 	</dc:title>
</cp:coreProperties>
</file>