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92297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9.2024  № 9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Присвоить адрес   земельному участку площадью 5000 кв.м, с кадастровым номером   53:19:0040801:5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Присвоить адрес   земельному участку площадью 1500 кв.м, с кадастровым номером   53:19:0040801:6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Присвоить адрес   земельному участку площадью 3000 кв.м, с кадастровым номером   53:19:0040801:7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Присвоить адрес   земельному участку площадью 4023 кв.м, с кадастровым номером   53:19:0040801:13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своить адрес   земельному участку площадью 6500 кв.м, с кадастровым номером   53:19:0040801:1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своить адрес   земельному участку площадью 5000 кв.м, с кадастровым номером   53:19:0040801:15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своить адрес   земельному участку площадью 10900 кв.м, с кадастровым номером   53:19:0040801:4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своить адрес   земельному участку площадью 3278 кв.м, с кадастровым номером   53:19:0040801:14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своить адрес   земельному участку площадью 3000 кв.м, с кадастровым номером   53:19:0040801:9, следующий  адрес: Российская  Федерация, Новгородская область, Холмский муниципальный район, Красноборское сельское поселение, д.Барсуки, земельный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3T15:18:00Z</cp:lastPrinted>
  <dcterms:modified xsi:type="dcterms:W3CDTF">2024-09-03T12:18:00Z</dcterms:modified>
  <cp:revision>63</cp:revision>
  <dc:subject/>
  <dc:title> 	</dc:title>
</cp:coreProperties>
</file>