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82952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3.09.2024  № 9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А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 кадастровыми  номерами земельные участки  согласно приложению1 и дома согласно приложению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</w:t>
      </w:r>
    </w:p>
    <w:p>
      <w:pPr>
        <w:pStyle w:val="ConsPlusNormal"/>
        <w:ind w:firstLine="540"/>
        <w:jc w:val="right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7"/>
        <w:gridCol w:w="2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еревня Красный Бор, ул. Центральная, земельный участок 22 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40102: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. Красный Бор, ул. Центральная, з/у 22 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40102: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п. Первомайский, ул. Молодёжная , з/у 6 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90302:2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еревня Дунаево,ул Центральная,земельный участок 11 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00000:669</w:t>
            </w:r>
          </w:p>
        </w:tc>
      </w:tr>
    </w:tbl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</w:t>
      </w:r>
      <w:r>
        <w:rPr/>
        <w:t>Приложение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7"/>
        <w:gridCol w:w="2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городская область, Холмский муниципальный район, Красноборское сельское поселение,  д Красный Бор, ул. Центральная, д 2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40101: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городская область, Холмский муниципальный район, Красноборское сельское поселение, д. Красный Бор, ул. Центральная,  5/15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40101: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Красноборское сельское поселение, деревня Кузёмкино, дом 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90701:19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4:00Z</dcterms:created>
  <dc:creator>Кузьмин</dc:creator>
  <dc:description/>
  <cp:keywords/>
  <dc:language>en-US</dc:language>
  <cp:lastModifiedBy>Krbor</cp:lastModifiedBy>
  <cp:lastPrinted>2024-09-03T08:47:00Z</cp:lastPrinted>
  <dcterms:modified xsi:type="dcterms:W3CDTF">2024-09-03T05:48:00Z</dcterms:modified>
  <cp:revision>13</cp:revision>
  <dc:subject/>
  <dc:title> 	</dc:title>
</cp:coreProperties>
</file>