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54763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9.2024  № 8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1.</w:t>
      </w:r>
      <w:r>
        <w:rPr>
          <w:sz w:val="28"/>
          <w:szCs w:val="28"/>
        </w:rPr>
        <w:t xml:space="preserve"> Присвоить адрес   земельному участку площадью 575 кв.м, с кадастровым номером   53:19:0090901:22, следующий  адрес: Российская  Федерация, Новгородская область, Холмский муниципальный район, Красноборское сельское поселение, д. Чекуново, ул. Знаменская, земельный 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Присвоить адрес   земельному участку площадью 1800 кв.м, с кадастровым номером   53:19:0090901:4, следующий  адрес: Российская  Федерация, Новгородская область, Холмский муниципальный район, Красноборское сельское поселение, д. Чекуново, ул. Знаменская, земельный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Присвоить адрес   земельному участку площадью 1716 кв.м, с кадастровым номером   53:19:0090901:8, следующий  адрес: Российская  Федерация, Новгородская область, Холмский муниципальный район, Красноборское сельское поселение, д. Чекуново, ул. Знаменская, земельный участок </w:t>
      </w:r>
      <w:r>
        <w:rPr>
          <w:color w:val="FF0000"/>
          <w:sz w:val="28"/>
          <w:szCs w:val="28"/>
        </w:rPr>
        <w:t>1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Присвоить адрес   земельному участку площадью 1400 кв.м, с кадастровым номером   53:19:0090901:26, следующий  адрес: Российская  Федерация, Новгородская область, Холмский муниципальный район, Красноборское сельское поселение, д. Чекуново, ул. Знаменская, земельный участок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9-02T08:56:00Z</cp:lastPrinted>
  <dcterms:modified xsi:type="dcterms:W3CDTF">2024-09-02T05:57:00Z</dcterms:modified>
  <cp:revision>74</cp:revision>
  <dc:subject/>
  <dc:title> 	</dc:title>
</cp:coreProperties>
</file>