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52012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9.2024  № 8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5000 кв.м, с кадастровым номером   53:19:0101101:21, следующий  адрес: Российская  Федерация, Новгородская область, Холмский муниципальный район, Красноборское сельское поселение, д. Петрово,ул. Западная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5000 кв.м, с кадастровым номером   53:19:0101101:27, следующий  адрес: Российская  Федерация, Новгородская область, Холмский муниципальный район, Красноборское сельское поселение, д. Петрово,ул. Центральная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своить адрес   земельному участку площадью 5000 кв.м, с кадастровым номером   53:19:0101101:15, следующий  адрес: Российская  Федерация, Новгородская область, Холмский муниципальный район, Красноборское сельское поселение, д. Петрово,ул. Западная, земельный участок 5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своить адрес   земельному участку площадью 5000 кв.м, с кадастровым номером   53:19:0101101:4, следующий  адрес: Российская  Федерация, Новгородская область, Холмский муниципальный район, Красноборское сельское поселение, д. Петрово,ул. Восточная, земельный участок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своить адрес   земельному участку площадью 4577 кв.м, с кадастровым номером   53:19:0101101:14, следующий  адрес: Российская  Федерация, Новгородская область, Холмский муниципальный район, Красноборское сельское поселение, д. Петрово,ул. Западная, земельный участок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своить адрес   земельному участку площадью 5000 кв.м, с кадастровым номером   53:19:0101101:13, следующий  адрес: Российская  Федерация, Новгородская область, Холмский муниципальный район, Красноборское сельское поселение, д. Петрово,ул. Восточная, земельный участок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своить адрес   земельному участку площадью 5000 кв.м, с кадастровым номером   53:19:0101101:9, следующий  адрес: Российская  Федерация, Новгородская область, Холмский муниципальный район, Красноборское сельское поселение, д. Петрово,ул. Восточная, земельный участок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исвоить адрес   земельному участку площадью 2100 кв.м, с кадастровым номером   53:19:0101101:40, следующий  адрес: Российская  Федерация, Новгородская область, Холмский муниципальный район, Красноборское сельское поселение, д. Петрово,ул. Восточная, земельный участок 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исвоить адрес   земельному участку площадью 5000 кв.м, с кадастровым номером   53:19:0101101:1, следующий  адрес: Российская  Федерация, Новгородская область, Холмский муниципальный район, Красноборское сельское поселение, д. Петрово,ул. Восточная, земельный участок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рисвоить адрес   земельному участку площадью 10000 кв.м, с кадастровым номером   53:19:0101101:20, следующий  адрес: Российская  Федерация, Новгородская область, Холмский муниципальный район, Красноборское сельское поселение, д. Петрово,ул. Западная, земельный участок 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рисвоить адрес   земельному участку площадью 5000 кв.м, с кадастровым номером   53:19:0101101:7, следующий  адрес: Российская  Федерация, Новгородская область, Холмский муниципальный район, Красноборское сельское поселение, д. Петрово,ул. Восточная, земельный участок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Присвоить адрес   земельному участку площадью 5000 кв.м, с кадастровым номером   53:19:0101101:29, следующий  адрес: Российская  Федерация, Новгородская область, Холмский муниципальный район, Красноборское сельское поселение, д. Петрово,ул. Набережная, земельный участок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рисвоить адрес   земельному участку площадью 2700 кв.м, с кадастровым номером   53:19:0101101:30, следующий  адрес: Российская  Федерация, Новгородская область, Холмский муниципальный район, Красноборское сельское поселение, д. Петрово,ул. Набережная, земельный участок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2T07:59:00Z</cp:lastPrinted>
  <dcterms:modified xsi:type="dcterms:W3CDTF">2024-09-02T05:00:00Z</dcterms:modified>
  <cp:revision>84</cp:revision>
  <dc:subject/>
  <dc:title> 	</dc:title>
</cp:coreProperties>
</file>