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894450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2.09.2024  № 8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адрес   земельному участку площадью 3500 кв.м, с кадастровым номером   53:19:0090102:8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своить адрес   земельному участку площадью 5000 кв.м, с кадастровым номером   53:19:0090102:16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земельный участок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своить адрес   земельному участку площадью 3825 кв.м, с кадастровым номером   53:19:0090102:21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земельный участок 3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своить адрес   земельному участку площадью 3902 кв.м, с кадастровым номером   53:19:0090102:4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земельный участок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своить адрес   земельному участку площадью 3700 кв.м, с кадастровым номером   53:19:0090101:4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земельный участок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своить адрес   земельному участку площадью 3000 кв.м, с кадастровым номером   53:19:0090102:6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своить адрес   земельному участку площадью 1500 кв.м, с кадастровым номером   53:19:0090101:8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 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исвоить адрес   земельному участку площадью 4300 кв.м, с кадастровым номером   53:19:0090102:11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 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рисвоить адрес   земельному участку площадью 4294 кв.м, с кадастровым номером   53:19:0090101:15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 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рисвоить адрес   земельному участку площадью 2766 кв.м, с кадастровым номером   53:19:0090102:20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 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Присвоить адрес   земельному участку площадью 3700 кв.м, с кадастровым номером   53:19:0090101:2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рисвоить адрес   земельному участку площадью 2900 кв.м, с кадастровым номером   53:19:0090101:3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Присвоить адрес   земельному участку площадью 2700 кв.м, с кадастровым номером   53:19:0090102:14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рисвоить адрес   земельному участку площадью 3900 кв.м, с кадастровым номером   53:19:0090102:18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земельный участок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9-02T10:42:00Z</cp:lastPrinted>
  <dcterms:modified xsi:type="dcterms:W3CDTF">2024-09-02T07:42:00Z</dcterms:modified>
  <cp:revision>75</cp:revision>
  <dc:subject/>
  <dc:title> 	</dc:title>
</cp:coreProperties>
</file>