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662676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8.08.2024  № 8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А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Дополнить  кадастровыми  номерами земельные участки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0"/>
        <w:gridCol w:w="897"/>
        <w:gridCol w:w="2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 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муниципальный район, Красноборское сельское поселение, деревня Сопки,земельный участок 0101402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00000:6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Холмский муниципальный район, Красноборское сельское поселение, земельный участок 010140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9:0000000:7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4:00Z</dcterms:created>
  <dc:creator>Кузьмин</dc:creator>
  <dc:description/>
  <cp:keywords/>
  <dc:language>en-US</dc:language>
  <cp:lastModifiedBy>Krbor</cp:lastModifiedBy>
  <cp:lastPrinted>2024-08-28T12:17:00Z</cp:lastPrinted>
  <dcterms:modified xsi:type="dcterms:W3CDTF">2024-08-28T09:17:00Z</dcterms:modified>
  <cp:revision>10</cp:revision>
  <dc:subject/>
  <dc:title> 	</dc:title>
</cp:coreProperties>
</file>