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421490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8.08.2024  № 83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А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Дополнить  кадастровыми  номерами земельные участки  согласно приложению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</w:t>
      </w:r>
    </w:p>
    <w:p>
      <w:pPr>
        <w:pStyle w:val="ConsPlusNormal"/>
        <w:ind w:firstLine="540"/>
        <w:jc w:val="right"/>
        <w:rPr/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7"/>
        <w:gridCol w:w="27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 Федерация, Новгородская область, Холмский муниципальный район, Красноборское сельское поселение,земельный участок 004050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00000: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Красноборское сельское поселение, земельный участок  2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00000:6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Красноборское сельское поселение, земельный участок 0090701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90701:1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Красноборское сельское поселение, земельный участок 0090801/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90801: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, Новгородская область, Холмский муниципальный район, Красноборское сельское поселение, земельный участок 0090802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9:0090802:24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4:00Z</dcterms:created>
  <dc:creator>Кузьмин</dc:creator>
  <dc:description/>
  <dc:language>en-US</dc:language>
  <cp:lastModifiedBy>Krbor</cp:lastModifiedBy>
  <cp:lastPrinted>2024-08-28T08:53:00Z</cp:lastPrinted>
  <dcterms:modified xsi:type="dcterms:W3CDTF">2024-08-28T05:54:00Z</dcterms:modified>
  <cp:revision>2</cp:revision>
  <dc:subject/>
  <dc:title/>
</cp:coreProperties>
</file>