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-6.85pt;width:54.1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3624971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overflowPunct w:val="true"/>
        <w:autoSpaceDE w:val="true"/>
        <w:spacing w:lineRule="auto" w:line="360"/>
        <w:jc w:val="center"/>
        <w:textAlignment w:val="auto"/>
        <w:outlineLvl w:val="4"/>
        <w:rPr>
          <w:sz w:val="28"/>
          <w:szCs w:val="28"/>
        </w:rPr>
      </w:pPr>
      <w:r>
        <w:rPr>
          <w:sz w:val="28"/>
          <w:szCs w:val="28"/>
        </w:rPr>
        <w:t>Новгородская область Холм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Б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7.08.2024  № 81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д.Красный Бор</w:t>
      </w:r>
    </w:p>
    <w:tbl>
      <w:tblPr>
        <w:tblW w:w="9214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адрес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 ФЗ «Об 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 изменения и аннулирования адресов», в целях уточнения адресного хозяйства Администрация Краснобо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своить адрес   земельному участку площадью 200 кв.м, с кадастровым номером   53:19:0040104:42, следующий  адрес: Российская  Федерация, Новгородская область, Холмский муниципальный район, Красноборское сельское поселение, д.Красный Бор, ул. Молодежная, земельный участок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своить адрес   земельному участку площадью 1000 кв.м, с кадастровым номером   53:19:0040104:46, следующий  адрес: Российская  Федерация, Новгородская область, Холмский муниципальный район, Красноборское сельское поселение, д.Красный Бор, ул. Молодежная, земельный участок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своить адрес   земельному участку площадью 200 кв.м, с кадастровым номером   53:19:0040104:41, следующий  адрес: Российская  Федерация, Новгородская область, Холмский муниципальный район, Красноборское сельское поселение, д.Красный Бор, ул. Молодежная, земельный участок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рисвоить адрес   земельному участку площадью 5000 кв.м, с кадастровым номером   53:19:0040102:16, следующий  адрес: Российская  Федерация, Новгородская область, Холмский муниципальный район, Красноборское сельское поселение, д.Красный Бор, ул. Нижняя, земе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ок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исвоить адрес   земельному участку площадью 5000 кв.м, с кадастровым номером   53:19:0040102:1, следующий  адрес: Российская  Федерация, Новгородская область, Холмский муниципальный район, Красноборское сельское поселение, д.Красный Бор, ул. Нижняя, земе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ок 5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исвоить адрес   земельному участку площадью 2800 кв.м, с кадастровым номером   53:19:0040101:13, следующий  адрес: Российская  Федерация, Новгородская область, Холмский муниципальный район, Красноборское сельское поселение, д.Красный Бор, ул. Садовая, земельный участок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исвоить адрес   земельному участку площадью 2453 кв.м, с кадастровым номером   53:19:0040101:3, следующий  адрес: Российская  Федерация, Новгородская область, Холмский муниципальный район, Красноборское сельское поселение, д.Красный Бор, ул. Садовая, земельный участок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рисвоить адрес   земельному участку площадью 5000 кв.м, с кадастровым номером   53:19:0040104:31, следующий  адрес: Российская  Федерация, Новгородская область, Холмский муниципальный район, Красноборское сельское поселение, д.Красный Бор, ул. Совхозная, земельный участок 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рисвоить адрес   земельному участку площадью 5018 кв.м, с кадастровым номером   53:19:0040104:16, следующий  адрес: Российская  Федерация, Новгородская область, Холмский муниципальный район, Красноборское сельское поселение, д.Красный Бор, ул. Совхозная, земельный участок 2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Присвоить адрес   земельному участку площадью 5000 кв.м, с кадастровым номером   53:19:0040103:48, следующий  адрес: Российская  Федерация, Новгородская область, Холмский муниципальный район, Красноборское сельское поселение, д.Красный Бор, ул. Совхозная, земельный участок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Присвоить адрес   земельному участку площадью 600 кв.м, с кадастровым номером   53:19:0040104:49, следующий  адрес: Российская  Федерация, Новгородская область, Холмский муниципальный район, Красноборское сельское поселение, д.Красный Бор, ул. Совхозная, земельный участок 3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Присвоить адрес   земельному участку площадью 4992 кв.м, с кадастровым номером   53:19:0040103:26, следующий  адрес: Российская  Федерация, Новгородская область, Холмский муниципальный район, Красноборское сельское поселение, д.Красный Бор, ул. Совхозная, земельный участок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Присвоить адрес   земельному участку площадью 1400 кв.м, с кадастровым номером   53:19:0040103:6, следующий  адрес: Российская  Федерация, Новгородская область, Холмский муниципальный район, Красноборское сельское поселение, д.Красный Бор, ул.Центральная, земельный участок 10/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Присвоить адрес   земельному участку площадью 1936 кв.м, с кадастровым номером   53:19:0040101:22, следующий  адрес: Российская  Федерация, Новгородская область, Холмский муниципальный район, Красноборское сельское поселение, д.Красный Бор, ул.Центральная, земельный участок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Присвоить адрес   земельному участку площадью 881 кв.м, с кадастровым номером   53:19:0040101:20, следующий  адрес: Российская  Федерация, Новгородская область, Холмский муниципальный район, Красноборское сельское поселение, д.Красный Бор, ул.Центральная, земельный участок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. Присвоить адрес   земельному участку площадью 224 кв.м, с кадастровым номером   53:19:0040104:3, следующий  адрес: Российская  Федерация, Новгородская область, Холмский муниципальный район, Красноборское сельское поселение, д.Красный Бор, ул.Центральная, земельный участок 7/16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Присвоить адрес   земельному участку площадью 5000 кв.м, с кадастровым номером   53:19:0040102:20, следующий  адрес: Российская  Федерация, Новгородская область, Холмский муниципальный район, Красноборское сельское поселение, д.Красный Бор, ул.Нижняя, земельный участок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Присвоить адрес   земельному участку площадью 1200 кв.м, с кадастровым номером   53:19:0040102:18, следующий  адрес: Российская  Федерация, Новгородская область, Холмский муниципальный район, Красноборское сельское поселение, д.Красный Бор, ул.Нижняя, земельный участок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Присвоить адрес   земельному участку площадью 5000 кв.м, с кадастровым номером   53:19:0040101:5, следующий  адрес: Российская  Федерация, Новгородская область, Холмский муниципальный район, Красноборское сельское поселение, д.Красный Бор, ул.Садовая, земельный участок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 Присвоить адрес   земельному участку площадью 1100 кв.м, с кадастровым номером   53:19:0040101:31, следующий  адрес: Российская  Федерация, Новгородская область, Холмский муниципальный район, Красноборское сельское поселение, д.Красный Бор, ул.Садовая, земельный участок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 Присвоить адрес   земельному участку площадью 2200 кв.м, с кадастровым номером   53:19:0040103:47, следующий  адрес: Российская  Федерация, Новгородская область, Холмский муниципальный район, Красноборское сельское поселение, д.Красный Бор, ул.Совхозная, земельный участ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Присвоить адрес   земельному участку площадью 3000 кв.м, с кадастровым номером   53:19:0040103:43, следующий  адрес: Российская  Федерация, Новгородская область, Холмский муниципальный район, Красноборское сельское поселение, д.Красный Бор, ул.Совхозная, земельный участок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 Присвоить адрес   земельному участку площадью 3300 кв.м, с кадастровым номером   53:19:0040104:21, следующий  адрес: Российская  Федерация, Новгородская область, Холмский муниципальный район, Красноборское сельское поселение, д.Красный Бор, ул.Совхозная, земельный участок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 Присвоить адрес   земельному участку площадью 2600 кв.м, с кадастровым номером   53:19:0040104:23, следующий  адрес: Российская  Федерация, Новгородская область, Холмский муниципальный район, Красноборское сельское поселение, д.Красный Бор, ул.Совхозная, земельный участок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 Присвоить адрес   земельному участку площадью 5000 кв.м, с кадастровым номером   53:19:0040103:49, следующий  адрес: Российская  Федерация, Новгородская область, Холмский муниципальный район, Красноборское сельское поселение, д.Красный Бор, ул.Совхозная, земельный участок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. Присвоить адрес   земельному участку площадью 2658 кв.м, с кадастровым номером   53:19:0040103:13, следующий  адрес: Российская  Федерация, Новгородская область, Холмский муниципальный район, Красноборское сельское поселение, д.Красный Бор, ул.Торговая, земельный участок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 Присвоить адрес   земельному участку площадью 5000 кв.м, с кадастровым номером   53:19:0040102:6, следующий  адрес: Российская  Федерация, Новгородская область, Холмский муниципальный район, Красноборское сельское поселение, д.Красный Бор, ул.Центральная, земельный участок 2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8. Присвоить адрес   земельному участку площадью 5000 кв.м, с кадастровым номером   53:19:0040102:4, следующий  адрес: Российская  Федерация, Новгородская область, Холмский муниципальный район, Красноборское сельское поселение, д.Красный Бор, ул.Центральная, земельный участок 2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. Присвоить адрес   земельному участку площадью 2500 кв.м, с кадастровым номером   53:19:0040103:1, следующий  адрес: Российская  Федерация, Новгородская область, Холмский муниципальный район, Красноборское сельское поселение, д.Красный Бор, ул.Центральная, земельный участок 14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.Разместить настоящее постановление на официальном сайте Администрации Красноборского сельского поселения в информационно 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поселения :                                                                   Е.И.Чиркова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17:00Z</dcterms:created>
  <dc:creator>Кузьмин</dc:creator>
  <dc:description/>
  <cp:keywords/>
  <dc:language>en-US</dc:language>
  <cp:lastModifiedBy>Krbor</cp:lastModifiedBy>
  <cp:lastPrinted>2024-08-27T09:46:00Z</cp:lastPrinted>
  <dcterms:modified xsi:type="dcterms:W3CDTF">2024-08-27T06:46:00Z</dcterms:modified>
  <cp:revision>58</cp:revision>
  <dc:subject/>
  <dc:title> 	</dc:title>
</cp:coreProperties>
</file>