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118627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08.2024  № 8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  земельному участку площадью 5000 кв.м, с кадастровым номером   53:19:0040601:8, следующий  адрес: Российская  Федерация, Новгородская область, Холмский муниципальный район, Красноборское сельское поселение, д. Ручейки, земельный участок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рисвоить адрес   земельному участку площадью 5009 кв.м, с кадастровым номером   53:19:0040601:9, следующий  адрес: Российская  Федерация, Новгородская область, Холмский муниципальный район, Красноборское сельское поселение, д. Ручейки, земельный участок 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рисвоить адрес   земельному участку площадью 5000 кв.м, с кадастровым номером   53:19:0040601:11, следующий  адрес: Российская  Федерация, Новгородская область, Холмский муниципальный район, Красноборское сельское поселение, д. Ручейки, земельный участок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27T09:10:00Z</cp:lastPrinted>
  <dcterms:modified xsi:type="dcterms:W3CDTF">2024-08-27T06:11:00Z</dcterms:modified>
  <cp:revision>79</cp:revision>
  <dc:subject/>
  <dc:title> 	</dc:title>
</cp:coreProperties>
</file>