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459845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7.08.2024  №78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своить адрес   земельному участку площадью 5000 кв.м, с кадастровым номером   53:19:0090202:1, следующий  адрес: Российская  Федерация, Новгородская область, Холмский муниципальный район, Красноборское сельское поселение, д.Каменка,ул. Холмская, земельный участок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своить адрес   земельному участку площадью 3800 кв.м, с кадастровым номером   53:19:0090202:13, следующий  адрес: Российская  Федерация, Новгородская область, Холмский муниципальный район, Красноборское сельское поселение, д.Каменка,ул. Холмская, земельный участок 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своить адрес   земельному участку площадью 3200 кв.м, с кадастровым номером   53:19:0090201:6, следующий  адрес: Российская  Федерация, Новгородская область, Холмский муниципальный район, Красноборское сельское поселение, д.Каменка,ул. Холмская, земельный участок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своить адрес   земельному участку площадью 1350 кв.м, с кадастровым номером   53:19:0090201:27, следующий  адрес: Российская  Федерация, Новгородская область, Холмский муниципальный район, Красноборское сельское поселение, д.Каменка, ул.Весёлая, земельный участок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8-27T10:49:00Z</cp:lastPrinted>
  <dcterms:modified xsi:type="dcterms:W3CDTF">2024-08-27T07:50:00Z</dcterms:modified>
  <cp:revision>72</cp:revision>
  <dc:subject/>
  <dc:title> 	</dc:title>
</cp:coreProperties>
</file>