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10393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своить адрес   земельному участку площадью 2053 кв.м, с кадастровым номером   53:19:0090303:1, следующий  адрес: Российская  Федерация, Новгородская область, Холмский муниципальный район, Красноборское сельское поселение, п.Первомайский, ул. Молодежная, земельный участок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2. Присвоить адрес   земельному участку площадью 3019 кв.м, с кадастровым номером   53:19:0090303:5, следующий  адрес: Российская  Федерация, Новгородская область, Холмский муниципальный район, Красноборское сельское поселение, п.Первомайский, ул. Молодежная, земельный участок 33</w:t>
      </w:r>
    </w:p>
    <w:p>
      <w:pPr>
        <w:pStyle w:val="Normal"/>
        <w:jc w:val="both"/>
        <w:rPr/>
      </w:pPr>
      <w:r>
        <w:rPr>
          <w:sz w:val="28"/>
          <w:szCs w:val="28"/>
        </w:rPr>
        <w:t>.   3. Присвоить адрес   земельному участку площадью 516 кв.м, с кадастровым номером   53:19:0090301:101, следующий  адрес: Российская  Федерация, Новгородская область, Холмский муниципальный район, Красноборское сельское поселение, п.Первомайский, ул. Молодежная, земельный участок 7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своить адрес   земельному участку площадью 981 кв.м, с кадастровым номером   53:19:0090301:21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своить адрес   земельному участку площадью 2000 кв.м, с кадастровым номером   53:19:0090301:63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своить адрес   земельному участку площадью 2778 кв.м, с кадастровым номером   53:19:0090302:1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исвоить адрес   земельному участку площадью 3326 кв.м, с кадастровым номером   53:19:0090303:3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своить адрес   земельному участку площадью 1800 кв.м, с кадастровым номером   53:19:0090301:4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исвоить адрес   земельному участку площадью 233 кв.м, с кадастровым номером   53:19:0090302:153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своить адрес   земельному участку площадью 3106 кв.м, с кадастровым номером   53:19:0090301:6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исвоить адрес   земельному участку площадью 1558 кв.м, с кадастровым номером   53:19:0090302:148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34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исвоить адрес   земельному участку площадью 900 кв.м, с кадастровым номером   53:19:0090302:45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исвоить адрес   земельному участку площадью 1963 кв.м, с кадастровым номером   53:19:0090301:65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рисвоить адрес   земельному участку площадью 1700 кв.м, с кадастровым номером   53:19:0090301:1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рисвоить адрес   земельному участку площадью 2989 кв.м, с кадастровым номером   53:19:0090301:62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рисвоить адрес   земельному участку площадью 600 кв.м, с кадастровым номером   53:19:0090302:46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рисвоить адрес   земельному участку площадью 1700 кв.м, с кадастровым номером   53:19:0090301:3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3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рисвоить адрес   земельному участку площадью 1150 кв.м, с кадастровым номером   53:19:0090301:5, следующий  адрес: Российская  Федерация, Новгородская область, Холмский муниципальный район, Красноборское сельское поселение, п.Первомайский, ул.Молодежная, земельный участок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8:01:00Z</cp:lastPrinted>
  <dcterms:modified xsi:type="dcterms:W3CDTF">2024-08-27T05:02:00Z</dcterms:modified>
  <cp:revision>61</cp:revision>
  <dc:subject/>
  <dc:title> 	</dc:title>
</cp:coreProperties>
</file>