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98966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7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2871 кв.м, с кадастровым номером   53:19:0101201:5, следующий  адрес: Российская  Федерация, Новгородская область, Холмский муниципальный район, Красноборское сельское поселение, д. Подфильни, земельный участок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адрес   земельному участку площадью 1900 кв.м, с кадастровым номером   53:19:0101201:1, следующий  адрес: Российская  Федерация, Новгородская область, Холмский муниципальный район, Красноборское сельское поселение, д. Подфильни, земельный участок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своить адрес   земельному участку площадью 5000 кв.м, с кадастровым номером   53:19:0101201:9, следующий  адрес: Российская  Федерация, Новгородская область, Холмский муниципальный район, Красноборское сельское поселение, д. Подфильни, земельный учас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7:45:00Z</cp:lastPrinted>
  <dcterms:modified xsi:type="dcterms:W3CDTF">2024-08-27T04:46:00Z</dcterms:modified>
  <cp:revision>82</cp:revision>
  <dc:subject/>
  <dc:title> 	</dc:title>
</cp:coreProperties>
</file>