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375197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8.2024  № 7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5000 кв.м, с кадастровым номером   53:19:0040901:5, следующий  адрес: Российская  Федерация, Новгородская область, Холмский муниципальный район, Красноборское сельское поселение, д.Власково, земельный участок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адрес   земельному участку площадью 1575 кв.м, с кадастровым номером   53:19:0040901:1, следующий  адрес: Российская  Федерация, Новгородская область, Холмский муниципальный район, Красноборское сельское поселение, д.Власково, земельный участ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7T07:19:00Z</cp:lastPrinted>
  <dcterms:modified xsi:type="dcterms:W3CDTF">2024-08-27T04:19:00Z</dcterms:modified>
  <cp:revision>65</cp:revision>
  <dc:subject/>
  <dc:title> 	</dc:title>
</cp:coreProperties>
</file>